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niezbędne do otrzymania poszczególnych śródrocznych i rocznych ocen klasyfikacyj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matematyki dla klasy V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0"/>
        <w:gridCol w:w="2520"/>
        <w:gridCol w:w="2521"/>
        <w:gridCol w:w="2380"/>
        <w:gridCol w:w="2381"/>
      </w:tblGrid>
      <w:tr>
        <w:trPr/>
        <w:tc>
          <w:tcPr>
            <w:tcW w:w="18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4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iejętności podstawowe; uczeń umie:</w:t>
            </w:r>
          </w:p>
        </w:tc>
        <w:tc>
          <w:tcPr>
            <w:tcW w:w="728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iejętności ponadpodstawowe; uczeń umie: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uszczająca</w:t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rdzo dobra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EEE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ująca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Y I DZIAŁANIA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w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równywanie licz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 liczby za pomocą cyf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ywać  liczby zapisane cyfram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 liczby słow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 liczb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ować  liczby w kolejności od najmniejszej do największej lub odwrot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ywać współrzędne punktów na osi liczbowej 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liczby, których cyfry spełniają podane warun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right w:w="0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hunki pamięciowe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dodawać  i odejmować  liczb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resie 100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mnożyć liczb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dzielić liczby dwucyfr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jednocyfrowe lub dwucyfrow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zakresie 1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 dzielenie z resztą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dodawać  i odejmować  liczb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yżej 100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mnożyć liczby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ucyfrowe przez jednocyfrowe  powyżej 100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zycyfrowe przez jednocyfrowe w zakresie 10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dzielić liczby dwucyfrowe powyżej 1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ełniać składniki do określonej sum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djemną (odjemnik), gdy dane są różnica i odjemnik (odjemna)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zielną (dzielnik), gdy dane są iloraz i dzielnik (dzielna)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kwadraty i sześciany liczb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jednost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jednodziałaniowe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awo przemienności  i łączności dodawa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ć zadania tekstowe: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działaniowe 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nietypowe zadania tekstowe wielodziałaniow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wyrażeniu arytmetycznym, tak by otrzymać ustalony wynik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ejność działań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ziałanie, które należy wykonać jako pierwsz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artości wyrażeń arytmetycznych dwudziałanio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względnieniem kolejności działań i nawiasó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artości wyrażeń arytmetycznych wielodziałaniowych z uwzględnieniem kolejności działań, nawiasów i zawierające potęg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tawiać nawiasy tak, by otrzymywać różne wyni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ć podane słownie wyrażenia arytmetyczne i obliczać ich wartości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wyrażeniach arytmetycznych tak, by otrzymywać ustalone wyni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znaki działań w wyrażeniach arytmetycznych tak, by otrzymywać ustalone wyniki 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cowanie wyników działań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ć wyniki działań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zielną (dzielnik), gdy dane są iloraz i dzielnik (dzielna) 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zakupy stosownie do posiadanych środków 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ć brakujące cyfry w mnożeniu pisemnym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tery działania na liczba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wać i odejmować pisemnie liczby bez przekraczania progu dziesiątkowego i z przekraczaniem jednego progu dziesiątkow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różnicowo licz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pisemnie liczby wielocyfrowe przez dwucyfr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pisemnie liczby wielocyfrowe przez jednocyfr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niejszać licz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cztery działania arytmetyczne w pamięci lub pisem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ałań pamięciowych i pisem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wać i odejmować pisemnie liczby z przekraczaniem kolejnych progów dziesiątkowych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odawania i odejmowania pisemn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pisemnie liczby wielocyfr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pisemnie liczby wielocyfrowe przez liczby zakończone zer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mnożenia pisem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pisemnie liczby wielocyfrowe przez dwucyfr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liczby zakończone zer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elenia pisem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różnicowo i ilorazowo liczb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ć liczby zakończone zerami  bez resz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dotyczące porównań różnicowych i ilorazowych </w:t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liczby zakończone zerami  z resztą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ć brakujące cyfry w odejmowaniu pisemny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 z zastosowaniem dodawania i odejmowania pisem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ć brakujące cyfry w dzieleniu pisemny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ałań pisemn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nietypowe zadania tekstowe z zastosowaniem czterech działań na liczbach naturalnych 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ć zadania tekstowe dotyczące porównań różnic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lorazow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OŚCI LICZB NATURALNYCH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niki. Cechy podzielności przez 2, 5, 10, 100, przez 4 oraz przez 3 i 9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dzielniki liczb natural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wspólne dzielniki danych liczb naturaln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liczby podzielne przez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, 5, 10, 100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ować NWD dwóch liczb naturaln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liczby podzielne przez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, 9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4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cechami podzielności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kreślać, czy dany rok jest przestępny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liczby podzielne przez 12, 15 itp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cechami podzielności 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ować liczbę, gdy dana jest suma jej dzielników oraz jeden z ni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dzielnikami liczb naturalnych 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y pierwsz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iczby złożone. Rozkład liczby na czynniki pierwsze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kładać na czynniki pierwsze liczby dwucyfrow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, czy dane liczby są pierwsze, czy złożo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liczby pierwsze i liczby złożo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awać NWD liczby pierwszej i liczby złożo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liczbami pierwszymi złożo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kładać na czynniki pierwsze liczby wielocyfr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liczbę, gdy znany jest jej rozkład na czynniki pierwsze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bliczać liczbę dzielników potęgi liczby pierwsz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rozkład liczb na czynniki pierwsze za pomocą potęg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kładać na czynniki pierwsze liczby zapisane w postaci iloczynu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wykorzystaniem NWD trzech liczb naturalnych </w:t>
            </w:r>
          </w:p>
        </w:tc>
      </w:tr>
      <w:tr>
        <w:trPr>
          <w:trHeight w:val="990" w:hRule="atLeast"/>
        </w:trPr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krotności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lub podawać wielokrotności liczb natural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wielokrotności liczb naturalnych na osi liczbowej 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wspólne wielokrotności liczb naturaln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ować NWW dwóch liczb naturalnych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ować NWW trzech liczb naturaln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wykorzystaniem NW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korzystaniem NWW trzech liczb naturalnych 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ŁAMKI ZWYKŁE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amki zwykł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iczby mieszane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ywać części figur lub zbiorów skończonych za pomocą ułam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ywać zaznaczone ułamki na osi liczbowej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ć całości na ułamki niewłaści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ć ułamek zwykły w postaci ilorazu liczb naturalnych i odwrot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ości: dzielna – licznik, dzielnik – mianownik, znak dzielenia – kreska ułamkow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racać (rozszerzać) ułam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ułamki o równych mianow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ułamki właściwe od ułamków niewłaści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liczby mieszane na ułamki niewłaści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ączać całości z ułamka niewłaściw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ułamki w postaci nieskracal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owadzać ułamki do wspólnego mianowni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ułamki o równych licz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ułamki o różnych mianow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liczby miesz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ułamkami zwykł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ć ułamek niewłaściwy na osi liczb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jęciem ułamka jako ilorazu liczb natural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owadzać ułamki do najmniejszego wspólnego mianownik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rozszerzan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skracaniem ułamkó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porównywania ułamków 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nietypowe zadania tekstowe związane z ułamkami zwykł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ć zadania tekstowe związane z pojęciem ułamka jako ilorazu liczb naturalnych (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rozszerzaniem i skracaniem ułamk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porównywania ułam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 z zastosowaniem porównywania dopełnień ułamków do ca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ować liczby wymierne dodatnie leżące między dwiema danymi na osi liczbowej 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Działania na ułamkach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wać i odejmować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amki o tych samych mianow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y mieszane o tych samych mianow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jmować ułamki od ca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ułamki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dwa ułamki zwykł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odwrotności ułamków i liczb natural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ułamki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ułamki zwykłe przez ułamki zwykł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dodawaniu i odejmowaniu ułamków o jednakowych  mianownikach,  tak aby otrzym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odawania  i odejmowania ułamk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wać i odejmować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ułamki zwykłe o różnych mianow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e liczby mieszane o różnych mianowni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odawania i odejmowania ułam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liczby mieszane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ększać ułam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acać ułamki przy mnożeniu ułamków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mnożenia ułamków i liczb mieszanych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ułamki przez liczby mieszane lub liczby mieszane przez liczby miesz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acać przy mnożeniu ułam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tęgi ułamków lub liczb miesz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odwrotności liczb miesz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liczby mieszane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niejszać ułamki zwykłe i liczby miesza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elenia ułamków i liczb mieszanych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działania łączne na ułamkach zwykł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ułamki zwykłe przez liczby mieszane i odwrotnie lub liczby mieszane przez liczby miesz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cztery działania na ułamkach zwykłych i liczbach miesz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elenia ułamków zwykłych i liczb mieszanych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dawać i odejm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ka ułamków i liczb mieszanych o różnych mianownik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dodawaniu i odejmowaniu ułamków o różnych mianownikach, tak aby otrzym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ększać liczby miesza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iloczynie ułamków tak, aby otrzym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ułamki liczb natural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obliczania ułamka liczb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awa działań w mnożeniu ułam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ułamki liczb miesz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mnożenia ułamków i liczb miesz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mnożeniu ułamków lub liczb mieszanych tak, aby otrzym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dzieleniu ułamków (liczb mieszanych) przez liczby naturalne tak, aby otrzymać ustalony wyni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dziele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nożeniu ułamków lub liczb mieszanych tak, aby otrzym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dodawania i odejmowania ułamków zwykł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tosowaniem mnożenia ułamków zwykłych i liczb mieszanych przez liczby naturalne (D – W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tosowaniem mnożenia ułamków zwykłych i liczb mieszanych (D – W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tosowaniem dzielenia ułamków zwykłych i liczb mieszanych przez liczby naturalne (D – W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stosowaniem dzielenia ułamków zwykłych i liczb mieszanych (D – W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obliczania ułamka liczby 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Y NA PŁASZCZYŹ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e prostopadł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ste równoległe. Kąt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proste i odcinki prostopadłe (równoległe)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eślić proste i odcinki prostopadłe ora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ślić prostą prostopadłą przechodzącą przez punkt nieleżący na prost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poszczególne rodzaje 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oszczególne rodzaje 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rzyć ką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kąty o danej mierze stopni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poszczególne rodzaje 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oszczególne rodzaje 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miary kątów przyległych, wierzchołkowych na podstawie rysunku lub treści zadania 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ślić proste i odcinki równoległ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ślić prostą równoległą przechodzącą przez punkt nieleżący na prost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ślić proste o ustalonej odległ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rostopadłości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ównoległością prost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miarę stopniową poszczególnych rodzajów kątów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wzajemne położenia prost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odcinków na płaszczyź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ować czworokąty o danych ką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miarę kąta wklęsł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rostopadłości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ównoległością prost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związane z zegarem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ełniać do kąta prostego kąty, których miary podane są w stopniach, minut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sekund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miary kątów przyległych, wierzchołkowych, odpowiadając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aprzemianległych na podstawie rysunku lub treści zadani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kątami 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kąt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wielokąty o danych cech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rzekątne wieloką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wody wielokątów w rzeczywis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i rysować poszczególne rodzaje trój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e trójkątów na podstawie rysun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wód trójkąta o danych długościach 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rostokąt, kwadrat o danych bokach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obliczać obwody prostokątów i kwadra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ć spośród czworokątów równoległoboki i romb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rzekątne równoległoboków i rombó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wody wielokątów w ska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wód trójkąta równoramiennego o danej długości podstawy i ramienia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struować trójkąty o trzech danych bok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ć brakujące miary kątów trójką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rostokąt, kwadrat o danym obwodzie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obliczać długość łamanych, których odcinkami są części przekątnej prostokąta, mając długość tej przekąt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równoległoboki i romby, mając dane długości 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brakujące miary kątów w równoległobo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trapez, mając dane długości dwóch 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brakujące miary kątów w trapez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czworokąty, znając ich cech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figury przyst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figury przyst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obwody wiel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ługość podstawy (ramienia), znając obwód i długość ramienia (podstawy) trójkąta równoramiennego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struować trójkąt równoramienny o danych długościach podstawy i rami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struować trójkąt przystający do da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yć brakujące miary kątów w trójkątach z wykorzystaniem miar kątów przyległ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lasyfikować trójkąty, znając miary i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ątów oraz podawać miary kątów, znając nazwy trój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miary kątów równoległoboku, znając zależności pomiędzy ni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ługości wyróżnionych odcinków trapezu równoramien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miary kątów trapezu równoramiennego (prostokątnego), znając zależności pomiędzy ni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miarami kątów trapez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zależności między czworokątami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ielokąty na części spełniające podane warun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liczbę przekątny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trójkąt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ć zadania tekstowe związane z miarami kątów w trójką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sumy miar kątów wiel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równoległoboki i romby, mając dane długości prze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ć w narysowanych figurach równoległoboki i romb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miarami 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ównoległobokach i trójkąt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trapez równoramienny, mając dane długości dwóch podsta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ć w narysowanych figurach trape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miarami kątów trapezu, trójkąta i czworoką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czworokąty spełniające podane warun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figurę na określoną liczbę figur przystających 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struować wielokąty przystające do dany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wierdzać możliwość zbudowania trójkąta o danych długościach 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kwadraty, mając dane jeden wierzchołek i punkt przecięcia prze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równoległobokami i rombam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obwodami trapez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rój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ŁAMKI DZIESIĘTN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ie i porównywanie ułamków dziesięt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i odczytywać ułamki dziesięt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ułamki dziesiętne na zwykłe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równywać dwa ułamki o takiej samej liczbie cyfr po przecinku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ułamki zwykłe na dziesiętne poprzez rozszerzanie lub skrac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ywać ułamki dziesiętne z pominięciem nieistotnych z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ywać części figur za pomocą ułamka dziesięt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ywać ułamki dziesiętne na osi liczbowej oraz je zaznaczać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równywać ułamki o różnej liczbie cyfr po przecink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równy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czby przedstawione w postaci ułamka dziesiętnego oraz ułamka zwykłego (liczby mieszanej)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ować liczbę wymierną dodatnią leżącą między dwiema danymi na osi liczbow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rażać podane wielkości w różnych jednostk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ułamki dziesiętne do zamiany wyrażeń dwumianowanych na jednomianowane i odwrotnie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ć zadania tekstowe związane z porównywaniem ułamków (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długości (masy) wyrażone w różnych jednostkach 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ywać ułamki dziesiętne na osi liczb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cyfry w ułamkach dziesiętnych tak, aby zachować poprawność nierówn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równywaniem ułam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różnym sposobem zapisywania długości i masy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zapisem ułamka dziesiętnego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Działania na ułamkach dziesiętnych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ciowo i pisemnie dodawać i odejmować ułamki dziesiętn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 takiej samej liczbie cyfr po przecink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nożyć i dzielić ułamki dziesiętne przez 10, 100, 1000…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o i pisemnie mnożyć ułamki dziesiętne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o i pisemnie mnożyć dwa ułamki dziesiętne o dwóch lub jednej cyfrze różnej od z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o i pisemnie dzielić ułamki dziesiętne przez liczby naturalne jednocyfr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ułamki dziesiętne ułamki zwykłe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ć ułamki ½, ¼ na ułamki dziesiętne i odwrot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o i pisemnie dodawać i odejmować ułamki dziesiętne o różnej liczbie cyfr po przecink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na porównywanie różnic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ększać ułamki dziesięt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o i pisemnie mnożyć kilka ułamków dziesię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o i pisemnie dzielić ułamki dziesiętne przez liczby naturalne wielocyfr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niejszać ułamki dziesięt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ułamki dziesiętne przez ułamki dziesięt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ułamki zwykłe na ułamki dziesiętne i odwrot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ć działania na liczbach wymiernych dodatni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ułamki zwykłe z ułamkami dziesięt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sumach i różnicach tak, aby otrzym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artości prostych wyrażeń arytmetycznych zawierających dodawanie i odejmowanie ułamków dziesiętnych z uwzględnieniem kolejności działań i nawias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odawania  i odejmowania ułamków dziesię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mnożenia i dzielenia ułamków dziesiętnych przez 10, 100, 1000..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 zamianie jednostek mnożenie i dzielenie ułamków dziesiętnych przez 10, 100, 1000..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mnożenia ułamków dziesiętnych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ułamki z liczb wyrażonych ułamkami dziesięt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mnożenia ułamków dziesiętn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artości wyrażeń arytmetycznych zawierających dodawanie, odejmowanie i mnożenie ułamków dziesię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względnieniem kolejności działań i nawias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elenia ułamków dziesiętnych przez liczby natural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średnią arytmetyczną kilku liczb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dzielenia ułamków dziesię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ć wyniki dział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artości wyrażeń arytmetycznych zawierających działania na liczbach wymiernych dodatnich 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tawiać znaki „+” i „–” w wyrażeniach arytmetycznych tak, aby otrzymać ustalony wyni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mnożenia i dzielenia ułamków dziesiętnych przez 10, 100, 1000..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iązy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mnożenia ułamków dziesiętnych przez liczby natural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mnożenia ułamków dziesiętn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dzielenia ułamków dziesiętnych przez liczby natural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dzielenia ułamków dziesię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szacowan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ć zadania tekstowe związane z działaniami na ułamkach zwykłych i dziesiętnych (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tawiać znaki działań, tak aby wyrażenie arytmetyczne miało maksymalną wartość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związ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zwinięciami nieskończo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okresowymi ułam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nty a ułamki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kazać przykłady zastosowań procentów w życiu codziennym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ywać 25%, 50% w postaci ułamków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ieniać procenty n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łamki dziesięt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łamki zwykłe nieskracalne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ywać ułamki o mianowniku 100 w postaci procent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ać procentowo zacieniowane części figur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czytywać potrzebne informacje z diagramów procentowych 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mieniać ułamki na procenty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ywać zadania tekstowe związane z procentami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ać procentowo zacieniowane części figur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ązywać zadania tekstowe związane z procentami 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linią prostą figury złożone  z prostokątów na dwie części o równych polach </w:t>
            </w:r>
          </w:p>
        </w:tc>
      </w:tr>
      <w:tr>
        <w:trPr/>
        <w:tc>
          <w:tcPr>
            <w:tcW w:w="14002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A FIGUR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e prostokąta, kwadratu, równoległoboku, rombu, trójkąta oraz trapezu . 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prostokątów i kwadratów o długościach boków wyrażonych w tych samych jednost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poznanych wiel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prostokątów i kwadratów o długościach boków wyrażonych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óż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bok prostokąta, znając jego pole i długość drugiego bok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równoległo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i obwody romb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rombu o danych prze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kwadratu o danej przekąt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trójkąta, znając długość podstawy i wysokości trójkąt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ć pola narysowanych trójkątów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ro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trójkątów jako części prostokątów o znanych bo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trapezu, znając długość podstawy i wysok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bok kwadratu, znając jego pol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kwadratu o danym obwodzie i odwrot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prost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narysowanych figur jako sumy lub różnice pól prost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ługość podstawy równoległoboku, znając jego pole  i długość wysokości opuszczonej na tę podstaw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ysokość równoległoboku, znając jego pole i długość podsta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ysokość rombu, znając jego obwód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pola narysowanych równoległo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rostokąt o polu równym polu narysowanego równoległoboku i odwrot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narysowanych figur jako sumy lub różnice pól równoległo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rombu, znając długość jednej przekątnej  i związek między przekąt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romb o danym pol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ługość przekątnej rombu, znając jego pole i długość drugiej przekąt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trójkąty o danych pol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ć pola narysowanych trójkątów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to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arto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narysowanych figur jako sumy lub różnicy pól trój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trójkąta prostokątnego o danych długościach przyprostokąt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trój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trapezu, znając sumę długości podstaw i wysok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ysokość trapezu, znając jego pole i długości podstaw (ich sumę) lub zależności między ni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narysowanych figur jako sumy lub różnicy pól znanych wiel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narysowanych figur jako sumy lub różnice pól znanych wielokątów 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prostokątów w ska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ysokość równoległoboku, znając długości dwóch boków i drugiej wysok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romb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prostokąty o polu równym polu narysowanego trójkąta i odwrot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ysokość trójkąta, znając długość podstawy i pole trójką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ługość podstawy trójkąta, znając wysokość i pole trójką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długość przyprostokątnej, znając pole trójkąta i długość drugiej przyprostokątn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trapez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wielokąt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polami równoległobo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trapezy na części o równych pol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wielokąty o danych pol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żności między jednostkami pola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jednostki pol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ozwiązywać zadania tekstowe związane z zamianą jednostek pola </w:t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iązywać zadania tekstowe związane z zamianą jednostek p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02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Y CAŁKOWIT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y ujemne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liczby całkowite na osi liczbowej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ywać liczby całkowit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nie z ujem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liczby przeciwne do da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liczby całkowite większe lub mniejsze od danej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ywać liczby całkowit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em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emne z zerem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rządkować liczby całkowit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ywać współrzędne liczb ujemn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związ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równywaniem liczb całkowit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związ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liczbami całkowitymi </w:t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związane  z obliczaniem czasu lokalnego 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Działania na liczbach całkowitych.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sumy liczb o jednakowych zna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ejmować liczby całkowite dodatnie, gdy odjemnik jest większy od odjem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sumy liczb o różnych zna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ełniać składniki do określonej sum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ększać liczby całkowit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ować odejmowanie dodawan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jmować liczby całkowite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nożyć i dzielić liczby całkowite o jednakowych znaka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sumy wieloskładnik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przemienności i łączności dodaw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ększać liczby całkowite 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kreślać znak sum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niejszać liczby całkowit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ć różnice liczb całkowit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ć brakujące liczby w różnicy, tak aby uzyskać ustalony wy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odejmowaniem liczb całkowity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nożyć i dzielić liczby całkowite o różnych znaka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lać znaki iloczynów i iloraz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wartości wyrażeń arytmetycznych zawierających działania na liczbach całkowity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liczać średnie arytmetyczne kilku liczb całkowity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lać znaki wyrażeń arytmetycznych 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dodawaniem liczb całkowitych 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tawiać znaki działań, tak aby wyrażenie arytmetyczne miało określoną wartość </w:t>
            </w:r>
          </w:p>
        </w:tc>
      </w:tr>
      <w:tr>
        <w:trPr/>
        <w:tc>
          <w:tcPr>
            <w:tcW w:w="14002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ASTOSŁUP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 graniastosłupów prostych i ich siatki.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elementy budowy graniastosłup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siatki prostopadłościanów o danych krawędzi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na rysunkach graniastosłupów ściany i krawędzie prostopadłe oraz równoległ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y ścian, wierzchołków, krawędzi graniastosłup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ć siatki graniastosłup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eić modele z zaprojektowanych siatek </w:t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ć siatki graniastosłupów w skali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ować wszystkie ściany graniastosłupa trójkątnego, mając dane dwie z ni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cechy graniastosłupa znajdującego się na rysunku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ć możliwość zbudow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rostopadłościanów zadanego graniastosłup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ć siatki graniastosłupó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 powierzchni graniastosłupa prostego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powierzchni prostopadłościanu o wymiarach wyrażonych w tej samej jednost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a powierzchni graniastosłupów prost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powierzchni prostopadłościanu o wymiarach wyrażonych w różnych jednostka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 zastosowaniem pól powierzchni graniastosłupów prostych 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ć pola powierzchni graniastosłupów złożonych z sześcianów (</w:t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stosowaniem pól powierzchni graniastosłupów prost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ętość figury. Jednostki objętośc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ci brył, znając liczbę mieszczących się w nich sześcianów jednostkow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ci sześcian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ci prostopadłościanów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ać zadane objętości do obiektów z natur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ci graniastosłupów prostych, znając pole podstawy i wysokość brył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ć w litrach i mililitrach podane obję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ć w litrach i mililitrach objętość prostopadłościan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danych wymiar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ć i pole powierzchni prostopadłościanu zbudowanego z określonej liczby sześcian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objętościami prostopadłościan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ci graniastosłupów prostych, znając opis podstawy lub jej rysunek i wysokość brył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objętościami graniastosłupów prost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objętości graniastosłupów prostych o podanych siatk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objętościami brył wyrażonymi w litrach lub mililitr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ć jednostki objętości </w:t>
            </w:r>
          </w:p>
        </w:tc>
        <w:tc>
          <w:tcPr>
            <w:tcW w:w="238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awać liczbę sześcianów jednostkowych, z których składa się bryła na podstawie jej widoków z różnych stron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nietypowe zadania tekstowe związane z objętościami prostopadłościan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ć pole powierzchni sześcianu, znając jego objęt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ć zadania tekstowe związane z objętościami graniastosłupów prosty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mianę jednostek obję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daniach tekstowych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8:00Z</dcterms:created>
  <dc:creator>Iwonka</dc:creator>
  <dc:description/>
  <cp:keywords/>
  <dc:language>en-US</dc:language>
  <cp:lastModifiedBy>Anusiaczek</cp:lastModifiedBy>
  <cp:lastPrinted>2018-08-30T23:05:00Z</cp:lastPrinted>
  <dcterms:modified xsi:type="dcterms:W3CDTF">2018-09-06T16:38:00Z</dcterms:modified>
  <cp:revision>3</cp:revision>
  <dc:subject/>
  <dc:title/>
</cp:coreProperties>
</file>