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OWY SYSTEM OCENIANIA Z WYCHOWANIA FIZYCZN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KLASACH IV – VI W SZKOLE PODSTAWOWEJ W CHWALIBOŻY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LE PRZEDMIOTOWEGO SYSTEMU OCEN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rmonijny rozwój fizyczny i intelektualny ucz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relacja wad postawy i zburzeń koordynacji ruchow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pojenie nawyków troski o zdrowie poprzez rozwijanie sprawności fizycznej i uprawianie różnych form aktywności ruchow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zczepienie zainteresowań rekreacyjnych i sportow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uka zdrowej rywalizacji sportowej w duch „fair play”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posażenie ucznia w zasób wiadomości i umiejętności przydatnych w przyszłości oraz umiejętności wykorzystania ich w życiu rodzinnym, towarzyskim i społe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EDUKACYJNE I SPOSOBY SPRAWDZ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Ć EDUKA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YMAGANIA EDUKACYJ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ustalaniu oceny z wychowania fizycznego  brane pod uwagę są następujące czynniki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wysiłek wkładany przez ucznia w wywiązywanie się z obowiązków wynikających ze specyfiki tych zaję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</w:t>
      </w:r>
      <w:r>
        <w:rPr>
          <w:b/>
          <w:bCs/>
          <w:sz w:val="24"/>
          <w:szCs w:val="24"/>
        </w:rPr>
        <w:t>aangażowanie w przebieg lekcj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rzygotowanie do zajęć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łaściwy stosunek do przedmiotu, współćwiczącego (zasady Fair play), własnego ciał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topień opanowania materiału dydaktyczne</w:t>
      </w:r>
      <w:r>
        <w:rPr>
          <w:sz w:val="24"/>
          <w:szCs w:val="24"/>
        </w:rPr>
        <w:t>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SADY OCENI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a dokonywana jest w sposób j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zniowie dobrze znają kryteria ocen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cenianie jest systema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 prośbę ucznia ocenie towarzyszyć powinien obszerny komen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cenianie powinno wykazywać uczniom mocne i słabe strony ich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nianie powinno być obiektywne, ale także zindywidualizowane oraz zależne od możliwości ucznia tak, aby uwzględniało jego wkład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prawdziany umiejętności technicznych są zapowiadane tydzień wcześniej wraz z zakresem materiału jaki będzie ocen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Ocenę sprawności motorycznej, nauczyciel przeprowadza bez wcześ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owied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Uczeń nieobecny na sprawdzianie, zalicza ten sprawdzian, jeżeli jest możliwość, w ciągu dwóch tygodni. Jeśli uczeń nie skorzysta z możliwości zaliczenia, nauczyciel wpisuje ocenę niedostatecz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 semestrze uczeń podlega ocenie minimum 8 razy, z czego 5 razy z zakresu elementów drużynowych gier sportowych, gimnastyki, lekkoatletyki. Kolejne oceny wynikają z zaangażowania, przygotowania do lekcji (strój sportowy),wiadomości (rozgrzewka, historia sportu i aktualne wydarzenia sportowe, przepisy gier i zabaw, odżywianie i higiena i.t.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a dodatkowe przygotowanie się do zajęć, aktywność i zaangażowanie w przebieg lekcji, uczeń otrzymuje „+”. Trzy takie  znaki w semestrze zamienia się na cząstkową ocenę bardzo dobr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 szczególny wkład pracy, zaangażowanie w tok lekcji, udział  w nadobowiązkowych zajęciach uczeń może otrzymać ocenę celującą lub bardzo dobr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Za brak dyscypliny na lekcji, używanie sprzętu bez pozwolenia i niezgodnie z jego przeznaczeniem, stwarzanie zagrożenia dla siebie i współćwiczących uczeń otrzymuje „-”, trzy takie znaki skutkują oceną niedostat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Czterokrotny brak stroju w semestrze skutkuje oceną niedostat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Przy ocenianiu ucznia bierze się pod uwagę postępy, jakie on wykaz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Za osiąganie wysokich wyników sportowych na szczeblu regionalnym uczeń otrzymuje ocenę celując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Za rażące łamanie podstawowych przepisów BHP na lekcji w –f  uczeń otrzymuje ocenę niedostat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dziany  umiejętności z zakresu drużynowych gier sportowych, gimnastyki i lekkoatletyki będą dobierane w zależności od poziomu psychomotorycznego klasy, warunków,  zainteresowań uczniów i potrzeb szkolnych, jednak zgodnych z realizowanym programem naucz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OCENA UCZNIÓW Z TRUDNOŚCIAMI EDUKACYJNYM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tępujące u uczniów specyficzne trudności i deficyty rozwojowe są podstawą do obniżania wymagań edukacyjnych oraz dostosowania poziomu wiedzy czy umiejętności sprowadzanych do możliwości indywidualnych ucznia – zgodnie z opinią poradni. Oceniając tych uczniów bierzemy pod uwagę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tępy uczniów i ich psychofizyczne możliwości ( efekty pracy, a nie popełniane błędy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iłek włożony w usprawnianie się i wywiązywanie się z podejmowanych przez nich zadań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umienność i aktywność na lekcjach wychowania fizycznego. Można podwyższyć ocenę uczniowi, który z różnych powodów nie może realizować zadań wynikających z programu nauczania pod warunkiem, że sumiennie i aktywnie uczestniczy w zajęciach wychowania fizycznego, jak i w zajęciach nadobowiązkowych, w miarę możliwości podnosi swoją sprawność fizyczną – wykazuje stałe postępy w usprawni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4"/>
          <w:szCs w:val="24"/>
          <w:u w:val="none"/>
        </w:rPr>
        <w:t>SYSTEM OCENIANIA BIEŻĄCEGO NA LEKCJACH WYCHOWANIA FIZYCZNEG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egorie ważności ocen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podlegający oceni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iłek i zaangażowanie własne ucznia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ocena aktywności na lekcji – wysiłek jaki uczeń wkłada w uzyskanie jak najlepszego wyniku w odniesieniu do jego rzeczywistych możliwości,</w:t>
            </w:r>
          </w:p>
          <w:p>
            <w:pPr>
              <w:pStyle w:val="Zawartotabeli"/>
              <w:rPr/>
            </w:pPr>
            <w:r>
              <w:rPr/>
              <w:t>* przygotowanie do zajęć (strój sportowy) – dozwolony jest czterokrotny brak stroju w półroczu, za piątym i kolejnym razem uczeń otrzymuje ocenę niedostateczną,</w:t>
            </w:r>
          </w:p>
          <w:p>
            <w:pPr>
              <w:pStyle w:val="Zawartotabeli"/>
              <w:rPr/>
            </w:pPr>
            <w:r>
              <w:rPr/>
              <w:t>* spięte włosy i biżuterię nie zagrażającą bezpieczeństwu podczas wykonywania ćwiczeń,</w:t>
            </w:r>
          </w:p>
          <w:p>
            <w:pPr>
              <w:pStyle w:val="Zawartotabeli"/>
              <w:rPr/>
            </w:pPr>
            <w:r>
              <w:rPr/>
              <w:t>* dyscyplina na zajęciach – podporządkowanie się poleceniom nauczyciela, przestrzeganie zasad bezpieczeństwa</w:t>
            </w:r>
          </w:p>
          <w:p>
            <w:pPr>
              <w:pStyle w:val="Zawartotabeli"/>
              <w:rPr/>
            </w:pPr>
            <w:r>
              <w:rPr/>
              <w:t>* aktywność pozalekcyjna – uczestnictwo w zwodach sportowych - międzyszkolnych) jako reprezentant szkoły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ziany umiejętności, wiadomości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 poprawność wykonania ćwiczeń gimnastycznych, technicznych, gier zespołowych,</w:t>
            </w:r>
          </w:p>
          <w:p>
            <w:pPr>
              <w:pStyle w:val="Zawartotabeli"/>
              <w:rPr/>
            </w:pPr>
            <w:r>
              <w:rPr/>
              <w:t>* rzeczywiste możliwości ucznia i ich adekwatność do wkładanego wysiłku,</w:t>
            </w:r>
          </w:p>
          <w:p>
            <w:pPr>
              <w:pStyle w:val="Zawartotabeli"/>
              <w:rPr/>
            </w:pPr>
            <w:r>
              <w:rPr/>
              <w:t>* ocena według limitów czasowych, uzyskanych w próbach czasowych oraz testach z uwzględnieniem postępów ucznia w całym okresie nauki,</w:t>
            </w:r>
          </w:p>
          <w:p>
            <w:pPr>
              <w:pStyle w:val="Zawartotabeli"/>
              <w:rPr/>
            </w:pPr>
            <w:r>
              <w:rPr/>
              <w:t>* sprawozdanie zdobytych wiadomości w działaniu praktycznym – prowadzenie rozgrzewki, sędziowanie, wpływ wysiłku fizycznego na zdrowie człowiek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KRYTERIA OCENI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enę celujacą otrzymuje uczeń, któr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wybitny poziom umiejętności i rozwoju sprawności koordynacyjno-kondycyjnej znacznie wykraczający poza program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st aktywny podczas lekcji, bardzo chętnie i z zaangażowaniem wykonuje polecenia nauczyciela, a także samodzielnie doskonali swoje umiejętności i sprawność koordynacyjno-ruchową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woją postawą społeczną i stosunkiem do przedmiotu nie budzi zastrzeżeń. Jest zdyscyplinowany, koleżeński, posiada prawidłowe nawyki higieniczno- zdrowotne, zawsze posiada właściwy ubiór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kazuje się bardzo dobrą znajomością przepisów i wiadomości w zakresie dyscyplin sportowych objętych programem nauczania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ktywnie bierze udział w pozalekcyjnych i pozaszkolnych zajęciach sportowo-rekreacyjnych, godnie reprezentuje szkołę w(gminnych, powiatowych, wojewódzkich) międyszkolnych zawodach sportowy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Ocenę bardzo dobrą otrzymuje uczeń, który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wysoki poziom umiejętności i rozwoju sprawności koordynacyjno-kondycyjnej w pełnym zakresie przewidzianym  programem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st aktywny podczas lekcji, bardzo chętnie i z zaangażowaniem wykonuje polecenia nauczyciela, w miarę możliwości samodzielnie doskonali swoje umiejętności i sprawność koordynacyjno-ruchową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woją postawą społeczną i stosunkiem do przedmiotu nie budzi zastrzeżeń. Jest zdyscyplinowany, koleżeński, posiada prawidłowe nawyki higieniczno- zdrowotne, zawsze posiada właściwy ubiór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azuje się dobr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ktywnie bierze udział w pozalekcyjnych i pozaszkolnych zajęciach sportowo-rekreacyjny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Ocenę dobrą otrzymuje uczeń, który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dobry poziom umiejętności i rozwoju sprawności koordynacyjno-kondycyjnej w zakresie przewidzianym  programem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st aktywny podczas lekcji, wykonuje polecenia nauczyciela, stara się  samodzielnie doskonalić swoje umiejętności i sprawność koordynacyjno-ruchową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woją postawą społeczną i stosunkiem do przedmiotu nie budzi większych zastrzeżeń. Jest zdyscyplinowany, koleżeński, posiada prawidłowe nawyki higieniczno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drowotne, zawsze posiada właściwy ubiór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azuje się dobr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oradycznie  bierze udział w pozalekcyjnych i pozaszkolnych zajęciach sportowo-rekreacyjny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Ocenę dostateczną otrzymuje uczeń, który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słaby poziom umiejętności i rozwoju sprawności koordynacyjno-kondycyjnej w zakresie poniżej wymagań przewidzianym  programem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wykazuje się aktywnością podczas lekcji, niechętnie wykonuje polecenia nauczyciela, nie wykazuje starań w kierunku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go postawa społeczna i stosunek do przedmiotu budzi pewne zastrzeżenia. Jest mało zdyscyplinowany, jego nawyki higieniczno- zdrowotne przedstawiają pewne braki, nie zawsze posiada właściwy ubiór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zanuje szkolny sprzęt sportowy, lecz nie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azuje się słab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uczestniczy w pozalekcyjnych i pozaszkolnych zajęciach sportowo-rekreacyjny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Ocenę dopuszczającą otrzymuje uczeń, który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bardzo słaby poziom umiejętności i rozwoju sprawności koordynacyjno-kondycyjnej w dużo niższym zakresie  niż przewiduje program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wykazuje się aktywnością podczas lekcji, z duzym oporem wykonuje polecenia nauczyciela, nie widzi potrzeby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go postawa społeczna i stosunek do przedmiotu budzi wiele zastrzeżeń. Jest niezdyscyplinowany, wykazuje duże braki prawidłowych nawyków higieniczno- zdrowotnych, bardzo często nie posiada właściwego ubioru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szanuje szkolnego sprzętu sportowego i nie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ie zna przepisów gier sportowych i nie potrafi pomóc przy organizacji zawodów sportowych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uczestniczy w żadnych dodatkowych formach aktywności ruchowej w szko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Ocenę niedostateczną otrzymuje uczeń, który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ezentuje bardzo słaby poziom umiejętności i rozwoju sprawności koordynacyjno-kondycyjnej w zakresie uniemożliwiającym realizację  programu nauczani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przejawia żadnej aktywności podczas lekcji, nie wykonuje poleceń nauczyciela,  nie widzi potrzeby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go postawa społeczna i stosunek do przedmiotu budzi wiele zastrzeżeń. Jest niezdyscyplinowany, nie posiada prawidłowych nawyków higieniczno- zdrowotnych, regularnie nie posiada właściwego ubioru na lekcji WF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szczy szkolny sprzęt sportowy i nie potrafi wykorzystywać go zgodnie z przeznaczeni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ie zna przepisów gier sportowych i nie potrafi pomóc przy organizacji zawodów sportowych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uczestniczy w żadnych dodatkowych formach aktywności ruchowej w szko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 potrafi dokonać samooceny i samokontroli rozwoju fizycznego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Dom</dc:creator>
  <dc:description/>
  <dc:language>en-US</dc:language>
  <cp:lastModifiedBy>Bibliotekarz01</cp:lastModifiedBy>
  <cp:lastPrinted>2013-11-12T13:05:00Z</cp:lastPrinted>
  <dcterms:modified xsi:type="dcterms:W3CDTF">2013-12-05T13:04:00Z</dcterms:modified>
  <cp:revision>2</cp:revision>
  <dc:subject/>
  <dc:title>PRZEDMIOTOWY SYSTEM OCENIANIA Z WYCHOWANIA FIZYCZNEGO W KLASACH IV – VI W ZESPOLE SZKÓŁ NR 1 W SIEDLCACH</dc:title>
</cp:coreProperties>
</file>