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l-PL"/>
          </w:rPr>
          <w:t xml:space="preserve">9 faktów o przygotowaniu szkół do przyjęcia sześciolatków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ED11A2"/>
          <w:sz w:val="24"/>
          <w:szCs w:val="24"/>
          <w:lang w:eastAsia="pl-PL"/>
        </w:rPr>
        <w:t>1. Od 2009 r. do gmin trafiło 2,7 mld zł z budżetu państwa, a 831 mln zł ze środków unijnych przeznaczono na realizację projekt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, placówki edukacyjne, nauczyciele i uczniowie otrzymują coraz więcej wsparcia ze środków rządowych i unijnych. W związku z edukacją dzieci sześcioletnich od 2009 r. zarówno z budżetu państwa, jak i ze środków Europejskiego Funduszu Społecznego organy prowadzące otrzymały znaczne środki finansowe na wsparcie szkół podstaw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stki samorządu terytorialnego prowadzące szkoły podstawowe otrzymały z budżetu państwa w ramach części oświatowej subwencji ogól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94 mln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ie tych środków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zane ze wzrostem liczby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łach podstaw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liczbę dzieci sześciolet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już od 1 września 2013 r. rozpoczęły realizację obowiązku szkol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w 2013 r. na bezpośrednie wsparcie szkół i ich organów prowadzących przeznaczono oko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31,5 mln zł ze środków uni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na projekty systemowe, niepolegające na przekazaniu w sposób bezpośredni wsparcia finansowego do organów prowadzących przeznaczono kwotę oko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28,8 ml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atach 2009-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budżetu państwa na zadania związane z prowadzeniem szkół podstawowych przekazan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953,2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czeg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448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części oświatowej subwencji ogólnej, w związku z edukacją szkolną 184 tys. dzieci sześcioletnich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3,3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bieżące remonty budynków szkół podstawowych z rezerwy z części oświatowej subwencji ogólnej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8,9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posażenie szkół w sprzęt i pomoce dydaktyczne z rezerwy części oświatowej subwencji ogóln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93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budowę lub modernizację szkolnych placów zabaw i doposażenie szkół w ramach rządowego program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dosna szkoł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atach 2009-2012 ze środków programu rządow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dosna szko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arcie finansowe w zakresie zakupu pomocy dydaktycznych do szkolnych miejsc zabaw otrzyma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159 szkół podstawowych (tj. 90% wszystkich szkół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znacza to, że z kolorowych i nowoczesnych miejsc zabaw korzysta obec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090 668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680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edukację szkolną rozpoczę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eściu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do roku 2012 włącznie w ramach ww. programu do roku 2012 utworzono lub zmodernizowano szkolne place zabaw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649 szkołach podstaw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znacza to, że z nowych lub zmodernizowanych placów zabaw na terenie całej Polski korzy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8 587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703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edukację szkolną rozpoczę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wieku sześciu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infrastruktury szkolnej to ważny element przystosowania szkół do przyjęcia najmłodszych uczniów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jobraz polskiej szkoły codziennie zmienia się na lep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2. Kontrole sanitarne potwierdzają przygotowanie szkół do pracy z młodszym dziecki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prowadzonych w pierwszym półroczu 2012 r. przez Państwową Inspekcję Sanitarną kontrolach bardzo dobrą lub dobrą ocenę stanu przygotowania szkoły podstawowej do obniżenia wieku otrzymało pon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3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ntrolowanych placówek. Z raportu Głównego Inspektora Sanitarnego za 2012 r. wynika również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ększ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ontrolowanych szkół zapewniła uczni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aściwe, czyli bezpieczne i higieniczne warunki do nau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obnie jak w latach poprzednich, tylko niewielki odsetek budynków szkół (0,5%) był w złym stanie techniczno-sanitarnym oraz higienicz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umożliwić rodzicom zgłaszanie nieprawidłowości w szkołach, do których uczęszczają ich dzieci, Ministerstwo Edukacji Narodowej uruchomiło w czerwcu br. specjaln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linię pn. „6-linia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 numerem (22) 34 74 700 rodzice mogą zgłaszać potrzebę interwencji 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rawidłowości pod kątem przygotowania placówek na przyjęcie dzieci sześciolet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dnotowane w systemie zgłoszenie trafia do właściwego kuratorium oświaty, wówczas wizytatorzy niezwłocznie przeprowadzają kontrolę we wskazanych placówkach, w celu udzielenia rzetelnej odpowiedzi na zgłaszane zarzuty. W o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1 czerwca br. do końca 15 października br. zgłoszono 370 interwencji wobec 219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,5 tys. wszyst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ół podstawowych funkcjonujących w systemie oświat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stanu sanitarnego w placówkach następuje konsekwentnie od kilku lat. Samorządy prowadzące szkoły st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prawiają stan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ównież dzięki środkom z rezerwy części oświatowej subwencji ogól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3. Nauczyciele pracujący w szkołach posiadają kwalifikacje do pracy z młodszym dziecki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nauczyciele pracujący w klasach I-III muszą posiadać kwalifikacje odpowiednie do pracy z młodszym dzieckiem w przedszkolu i szkole. W komunikacie zamieszczonym 16 października 2013 r. na stronie internetowej Najwyższej Izby Kontroli czytamy, że „wszystkie skontrolowane przez NIK szkoły zatrudniały nauczycieli posiadających pełne kwalifikacje do nauczania sześciolatków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,6 tys.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ch uczestniczy w programie realizowanym w ramach projektu systemowego finansowanego ze środków unij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dywidualizacja procesu nauczania w klasach I-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amach którego nauczyciele najmłodszych klas doskonalą swoje umiejętności pracy z uczniami. W ramach projektu szkoły wyposażane są w pomoce dydaktyczne pozwalające lepiej dostosować nauczanie do indywidualnych potrzeb oraz prowadzone są dodatkowe zajęcia z uczniami. Wsparciem zostało objętych pon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45 tys. uczni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24 mln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naczonych na ten projekt do szkół od roku 2010 trafiło ju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0 mln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ystem doskonalenia nauczycieli oparty na ogólno-dostępnym kompleksowym wspomaganiu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budżet projektu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 m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d roku 2012 do września 2013 przeszkolono w zakresie nowego modelu doskonalenia nauczycie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35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rektorów szkół i przedszkol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27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lnych organizatorów rozwoju edukacji (SORE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ordynatorów sieci współpracy i samokształcenia. W trakcie spotkań i konferencji przekazane zostały informacje o założeniach nowego systemu doskonalenia nauczycieli i wspomagania pracy szkół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5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om - pracownikom systemu oświaty. Na platformie internetowej www.doskonaleniewsieci.pl  zarejestrowało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5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. Zarejestrow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ci współpracy i samokształc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owi towarzyszą projekty wdrożeniowe prowadzone przez powiaty (często we współpracy z placówkami doskonalenia, poradniami i bibliotekami pedagogicznymi), finansowane w ramach Działania 3.5 PO KL Kompleksowe wspomaganie rozwoju szkół. Na ten cel przeznacz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2 m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. Realizację projektów powiatowych do 30 września br. podjęły lub w najbliższym czasie podejm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4 po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całej Polski. W ramach ich realizacji wsparciem zostanie objęt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786 szkół i 770 przedszk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ealizacja pierwszych 7 projektów rozpoczęła się w styczniu br. a kolejnych od  września br., co oznacza, że liczba budowanych sieci i ich użytkowników systematycznie wzra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nauczycieli pracujących z młodszymi dziećmi odbywa się również w ramach środków, które gminy obowiązkowo przeznaczają na ten cel (równowartość do 1% funduszu wynagrodze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snące kompetencje nauczycieli i lepsze wyposażenie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gwarancja kompleksowego rozwoju najmłodszych uczni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4. Poprawia się opieka świetlicowa w szkołach podstaw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liczba nauczycieli opiekujących się dziećmi w świetlicy. Pomimo odnotowanego od 2006 r. spadku liczby uczniów w szkołach podstawowych o 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iczba etatów nauczycieli w świetlicach w szkole podstawowej zwiększyła się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badania zleconego przez MEN w ramach projektu unijnego wynika, iż ze świetlicy korzysta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ów badanych szkół podstaw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sze dzieci mogą korzystać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piej zorganizowanej opieki świetlic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łach podstaw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 xml:space="preserve">5. Coraz więcej dzieci uczących się w szkołach podstawowych ma możliwość korzystania z posiłków w szkol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 Edukacji Narodowej podejmuje współpracę z Ministerstwem Pracy i Polityki Społecznej w zakresie upowszechniania i monitorowania w szkołach i placówkach oświatowych rządowego programu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moc państwa w zakresie dożywi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gram ten przewiduje otrzymanie pomocy w forma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posiłku w szkole, ze szczególnym uwzględnieniem posiłku gorąc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zasiłku celowego na zakup posiłku lub zakup żywności (w tym na zakup posiłku dzieciom przebywającym w placówkach oświatowych, w których rodzice zobowiązani są do pokrywania kosztów żywienia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świadczenia rzeczowego w postaci produktów żywnościowych.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2 roku ww. programem objętych by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ad 88% szkół podstaw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upowszechnia informację o możliwościach wsparcia w zakresie dożywiania w szkole, zapewniając uczniom właściwą organizację, opiekę i formę dożywiania, również w przypadku spożywania posiłków w czasie zajęć szkolnych poza szkoł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szkoły mają ponadto możliwość uczestniczenia w programach ustanowionych przez Komisję Europejską, w ramach Wspólnej Polityki Rolnej, realizowanych przez Agencję Rynku Rolneg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zklanka Mle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woc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Mleko i przetwory mleczne spoży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,4 m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ci. Szacuje się, że dzieciom uczestniczącym w program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woce w szko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jego uruchomienia w roku szkolnym 2009/2010 do końca roku szkolnego 2012/2013 wydano łącz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. 145 m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rcji owocowo-warzyw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dzieci ma możliwość skorzystania z ciepłego i zdrowego posił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zkol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6. Od lat systematycznie spada liczba uczniów w klasie, w szczególności w szkołach podstaw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roku szkolnego 2006/2007 zmniejszyła się średnia liczba uczniów w klasach w szkołach podstawowych - w roku szkolnym 2012/2013 w klasie średnio uczy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arto zauważyć, że średnia liczba uczniów w oddziale w szkołach usytuowanych na terenach wiejskich jest mniejsza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kołach miejskich za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kole jest miejsce dla młodszych dzieci, a obniżenie wieku szkolnego będzie miało korzystny wpływ na zwiększenie ich szans edukacyjnych, także w związku z przyjęciem 30 sierpnia 2013 r. przez Sejm RP zmian ustawy o systemie oświaty, w której m.in. określona została maksymalna liczba uczniów w oddziałach klas I-III publicznych szkół podstawowych na poziomie 25 osó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września 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lasy pierwsze będą liczy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5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pis ten docelowo obejmie klasy I-III i będzie wdrażany stopniowo: we wrześniu 2014 r. w klasach pierwszych, we wrześniu 2015 r. - w klasach I i II, od września 2016 r. - w klasach I-I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atach szkol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4/2015 i 2015/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szkołach, w których utworzony będzie więcej niż jeden oddział klasy pierwszej, dzieci będ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bier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oszczególnych oddziałów klas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dług daty uro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cząwszy od najmłods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września 2014 r.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obowiązek szkolny obejmie wszystkie dzie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-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ocznik 2007) oraz dzie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-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odz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 1 stycznia a 30 czerwca 200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spełnianie obowiązku szkolnego będą mogły rozpocząć również dzieci urodzone w o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 lipca do 31 grudnia 200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śli taka b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la ich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spełnianie obowiązku szkolnego będą mogły rozpocząć również dzie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-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urodzone w 2009 r.), jeśli taka b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la ich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tym przypad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ę podejmie dyrektor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 zasięgnięciu opinii publicznej poradni psychologiczno-pedagogicznej. Takie prawo będzie obowiązywało również kolejne roczni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 wrześniu 201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szkolny obejmie dzieci 7-letnie, urodzone w okresie od 1 lipca do 31 grudnia 2008 r. oraz wszystkie dzieci z rocznika 2009 (6-latk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tworzenia sal dla klas pierwszych, po wprowadzeniu obowiązku szkolnego dla sześciolatków, gminy będą mogły wykorzystać równie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ieszczenia przeznaczone dotychczas na oddziały przedszko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szkołach podstawowych, w których obecnie uczą się sześciolat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2/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unkcjonowa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464 szkół podstaw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ż w 8739 z nich prowadzony był tylko jeden oddział klasy pierwszej. Kolejne 2465 szkół to placówki z dwoma oddziałami klasy pierwszej. Oznacza to, że wprowadzenie po około pół rocznika uczniów z rocznika 2008 do klas pierwszych w kolejnych dwóch latach nie wpłynie znacząco ani na wzrost liczby oddziałów klasy pierwszej w skali kraju, ani na wprowadzanie nauki zmianowej. Takie przypadki mogą wystąpić jedynie lokalnie w dużych miastach, w których już obecnie infrastruktura szkolna przygotowana przez gminę nie pokrywa potrzeb mieszkańców obwodu szkoł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niejszająca się liczba uczniów w klasie przyczynia się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prawy warunków do nau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najmłodszych uczniów, jak również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rostu poziomu opieki ze strony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7. W latach 2009-2013 naukę w pierwszych klasach rozpoczęło 240 tys. sześciolatkó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dania 6- i 7-latków na starcie szkolnym (TUNSS, 2013) pokazują, że rodzice 6-i 7-latków dobrze oceniają zarówno opiekę, jak i edukację dziecka. Okoł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1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iosna 2013) rodziców 6-latków uczęszczających do pierwszej klasy szkoły podstawowej jest całkowicie zadowolonych z edukacji dziecka. Ponadto, niezależnie od wybranej ścieżki edukacyjnej, zdecydowana większość rodziców,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oło 94-96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iosna 2013) jest zdecydowanie i raczej zadowolona z nauczyciela dziecka. Opinie rodziców dotyczące edukacji szkolnej, opieki nad dzieckiem i zadowolenia z nauczycieli potwierdzają także wcześniejsze wyniki uzyskane w przeprowadzonym przez CBOS w 2011 r. badaniu „Edukacja małych dzieci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b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UNS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kazały, że dzieci, które rozpoczęły naukę w szkole w wieku sześciu lat lepiej czytają, piszą i liczą od swoich rówieśników, którzy pozostali w przedszkolu lub uczęszczali do szkolnej „zerówki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, które rozpoczęły naukę w szkole w wieku sześciu lat, świetnie wykorzystują swój potencja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brze czytają, piszą i li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zieci 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brze się czują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odzice są zadowoleni z nauczycieli i sposobu organizacji pracy z dzieć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 xml:space="preserve">8. Lepsza jakość edukacji dzieci w młodszym wieku szkolny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okazują wyniki prowadzonego od kilku lat monitorowania wdrażania nowej podstawy programowej w szkołach, zgodnie z deklaracją dyrektorów badanych szkół, nauczyciele coraz chętniej stosują aktywizujące metody nauczania, tj. tworzenie sytuacji zadaniowych, ćwiczenia manipulacyjne, zabawy dydaktyczne czy wycieczki w teren. Ważnym elementem wdrożenia dziecka do edukacji szkolnej jest zapewnienie mu okresu adaptacyjnego. W większości badanych szkół okres ten trwał do 2 miesięc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 deklaracji dyrektorów w ramach ww. badania wynika, że w przypad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ół zajęcia wychowania fizycznego odbywają się przynajmniej raz w tygodniu w salach gimnastycznych i na szkolnym boisk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9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nych szkół dysponuje oprogramowaniem komputerowym odpowiednim do wieku uczniów i ich potrzeb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decydowanej większości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mają możliwość korzystania ze sprzętu informatycznego także na innych lekcjach niż zajęcia komputerowe. Współczesna szkoła już od pierwszej klasy gwarantuje również naukę języka obc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śniejsza edukacja w szkole toszans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stęp do lepszej infrastruktury naukowej, sportowej i informatyczne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zapew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ndywidualne podejś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ażdego dziecka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stosowanie metod pracy do tempa jego rozwoj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01E8B"/>
          <w:sz w:val="24"/>
          <w:szCs w:val="24"/>
          <w:lang w:eastAsia="pl-PL"/>
        </w:rPr>
        <w:t>9. Sytuacja demograficzna sprzyja obniżeniu wieku szkolnego i przyjęciu do szkół dodatkowego rocznika dzieci sześcioletni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ołowy lat 90. XX wieku w Polsce systematycznie zmniejsza się liczba uczniów wszystkich rodzajów szkół. Od roku szkolnego 2005/2006 do 2012/2013 liczba uczniów w szkołach podstawowych zmalała o pon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441 t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a więc o więcej niż jeden rocznik dzieci sześcioletnich. Gdyby nie decyzje rodziców o rozpoczęciu edukacji szkolnej dzieci w wieku sześciu lat, spadek ten byłby jeszcze większy, bo wynosił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7 t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ada również liczba uczniów w gimnazjach. Od roku szkolnego 2005/2006 w porównaniu z rokiem 2011/2012 liczba uczniów w tym typie szkoły zmalała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435 t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znacza to, że w samorządach, które wprowadzają obniżenie wieku szkolnego, liczba uczniów w ciągu ostatnich 6 lat zmalała o pon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876 t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zkole jest miejsce dla młodszy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obniżenie wieku szkolnego będzie miało korzystny wpływ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ększenie szans edukacyjny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tki.men.gov.pl/index.php/dla-organow-prowadzacych/455-9-faktow-o-przygotowaniu-szkol-do-przyjecia-szesciolatkow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01:00Z</dcterms:created>
  <dc:creator>Gosia</dc:creator>
  <dc:description/>
  <dc:language>en-US</dc:language>
  <cp:lastModifiedBy>Gosia</cp:lastModifiedBy>
  <cp:lastPrinted>2014-03-03T20:03:00Z</cp:lastPrinted>
  <dcterms:modified xsi:type="dcterms:W3CDTF">2014-03-03T19:43:00Z</dcterms:modified>
  <cp:revision>1</cp:revision>
  <dc:subject/>
  <dc:title/>
</cp:coreProperties>
</file>