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kern w:val="2"/>
          <w:sz w:val="40"/>
          <w:szCs w:val="40"/>
          <w:lang w:eastAsia="pl-PL"/>
        </w:rPr>
      </w:pPr>
      <w:r>
        <w:rPr>
          <w:rFonts w:cs="Monotype Corsiva" w:ascii="Monotype Corsiva" w:hAnsi="Monotype Corsiva"/>
          <w:b/>
          <w:kern w:val="2"/>
          <w:sz w:val="40"/>
          <w:szCs w:val="40"/>
          <w:lang w:eastAsia="pl-PL"/>
        </w:rPr>
        <w:t xml:space="preserve">OGÓLNOPOLSKI KONKURS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Monotype Corsiva" w:ascii="Monotype Corsiva" w:hAnsi="Monotype Corsiva"/>
          <w:b/>
          <w:kern w:val="2"/>
          <w:sz w:val="40"/>
          <w:szCs w:val="40"/>
          <w:lang w:eastAsia="pl-PL"/>
        </w:rPr>
        <w:t>„</w:t>
      </w:r>
      <w:r>
        <w:rPr>
          <w:rFonts w:cs="Monotype Corsiva" w:ascii="Monotype Corsiva" w:hAnsi="Monotype Corsiva"/>
          <w:b/>
          <w:kern w:val="2"/>
          <w:sz w:val="40"/>
          <w:szCs w:val="40"/>
          <w:lang w:eastAsia="pl-PL"/>
        </w:rPr>
        <w:t>Pięknego czytania prozy w języku angielskim”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 xml:space="preserve">Regulamin konkursu </w:t>
      </w:r>
    </w:p>
    <w:p>
      <w:pPr>
        <w:pStyle w:val="Normal"/>
        <w:rPr>
          <w:rFonts w:ascii="Times New Roman" w:hAnsi="Times New Roman" w:cs="Times New Roman"/>
          <w:i/>
          <w:i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 xml:space="preserve">Konkurs organizowany jest przez </w:t>
      </w:r>
    </w:p>
    <w:p>
      <w:pPr>
        <w:pStyle w:val="Normal"/>
        <w:rPr>
          <w:rFonts w:ascii="Times New Roman" w:hAnsi="Times New Roman" w:cs="Times New Roman"/>
          <w:i/>
          <w:i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292929"/>
          <w:sz w:val="24"/>
          <w:szCs w:val="24"/>
          <w:lang w:eastAsia="pl-PL"/>
        </w:rPr>
        <w:t>Szkołę Podstawową nr 36</w:t>
      </w:r>
    </w:p>
    <w:p>
      <w:pPr>
        <w:pStyle w:val="Normal"/>
        <w:rPr>
          <w:rFonts w:ascii="Times New Roman" w:hAnsi="Times New Roman" w:cs="Times New Roman"/>
          <w:i/>
          <w:i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292929"/>
          <w:sz w:val="24"/>
          <w:szCs w:val="24"/>
          <w:lang w:eastAsia="pl-PL"/>
        </w:rPr>
        <w:t>ul. Siemiradzkiego 9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292929"/>
          <w:sz w:val="24"/>
          <w:szCs w:val="24"/>
          <w:lang w:eastAsia="pl-PL"/>
        </w:rPr>
        <w:t>41-902 Bytom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>I. Założenia konkursu</w:t>
      </w:r>
    </w:p>
    <w:p>
      <w:pPr>
        <w:pStyle w:val="Normal"/>
        <w:jc w:val="both"/>
        <w:rPr>
          <w:rFonts w:ascii="Times New Roman" w:hAnsi="Times New Roman" w:cs="Times New Roman"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Czytanie ze zrozumieniem jest ważną praktyczną umiejętnością, która przynosi uczniom dużo satysfakcji, umożliwia zdobywanie i poszerzanie wiedzy, utrwalenie leksyki i poznanie nowego słownictwa oraz stwarza możliwość bycia samodzielnym w nowych sytuacjach językowych. Głośne czytanie poprawia wymowę i intonację oraz płynność i tempo czytania. </w:t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>II. Cele konkursu: </w:t>
        <w:br/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Konkurs „Pięknego czytania prozy w języku angielskim” przeznaczony jest dla uczniów klas4-6. Celem tej formy rywalizacji jest:</w:t>
        <w:br/>
        <w:t>•    Rozbudzanie wśród uczniów zainteresowań językiem angielskim.</w:t>
        <w:br/>
        <w:t>•    Podniesienie poziomu umiejętności językowych.</w:t>
        <w:br/>
        <w:t>•    Zainteresowanie literaturą obcą.</w:t>
        <w:br/>
        <w:t>•    Rozwijanie umiejętności czytania ze zrozumieniem w języku obcym.</w:t>
        <w:br/>
        <w:t>•    Stworzenie dzieciom możliwości prezentacji własnych umiejętności 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  <w:lang w:eastAsia="pl-PL"/>
        </w:rPr>
        <w:t>Udział w konkursie jest bezpłatny.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>III. Przebieg konkursu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br/>
        <w:t>Konkurs składa się z dwóch etap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>Etap I szkolny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–  Nauczyciele decydują, czy konkurs odbędzie się na terenie szkoły czy drogą elektroniczną. Uczniowie prezentują  przygotowane przez siebie teksty – czas czytania nie może być dłuższy niż 2 minuty. Uczniowie mogą przygotować dowolne rekwizyty podczas czytania tekstu (np. ciekawy strój, muzykę czy wystrój pomieszczenia) – lecz nie jest to konieczne.  Po I etapie szkolna komisja wyłoni 1 osobę, która weźmie   udział w II etapie. Konkurs musi odbyć się do 7 marca 2021r.</w:t>
      </w:r>
    </w:p>
    <w:p>
      <w:pPr>
        <w:pStyle w:val="Normal"/>
        <w:jc w:val="left"/>
        <w:rPr>
          <w:rFonts w:ascii="Times New Roman" w:hAnsi="Times New Roman" w:cs="Times New Roman"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>Etap II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 xml:space="preserve">ogólnopolski 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- II etap ma formę elektroniczną, do 8 marca należy przesłać zwycięskie nagranie na adres mailowy organizatorów.  Nazwa filmu musi zawierać imię i nazwisko ucznia, szkołę oraz miasto, np.:</w:t>
        <w:br/>
      </w:r>
      <w:r>
        <w:rPr>
          <w:rFonts w:cs="Times New Roman" w:ascii="Times New Roman" w:hAnsi="Times New Roman"/>
          <w:i/>
          <w:iCs/>
          <w:color w:val="292929"/>
          <w:sz w:val="24"/>
          <w:szCs w:val="24"/>
          <w:lang w:eastAsia="pl-PL"/>
        </w:rPr>
        <w:t>jan_kowalski_sp36_byto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>IV. Oceniane będą: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br/>
        <w:t>- Dykcj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Interpretacj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Poprawność wym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Płynność czyta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>V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. W konkursie nie mogą brać udziału osoby, które w ciągu ostatnich dwóch lat przebywały w kraju anglojęzycznym dłużej niż 6 miesięc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>VI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. Najpiękniej czytająca osoba  otrzyma tytuł: „Mistrza Pięknego Czytania”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>VII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. Laureaci konkursu otrzymują imienne dyplomy i nagrod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>VIII</w:t>
      </w: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. Każdy nauczyciel przygotowujący ucznia otrzyma dla siebie dyplom z podziękowaniem wysłany drogą elektroniczną, niezależnie od wyniku swojego podopiecznego. Otrzyma również podziękowanie za udział w konkursie dla każdego uczni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>IX</w:t>
      </w: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Termin konkursu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 xml:space="preserve">Etap I szkolny 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– musi odbyć się do 7.03.2021r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4"/>
          <w:lang w:eastAsia="pl-PL"/>
        </w:rPr>
        <w:t xml:space="preserve">Etap II ogólnopolski 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–Nagranie należy przysłać do 8.03.2021r. Nagrania wysyła wyłącznie nauczyciel przygotowujący lub placówka. Nagrania należy wysłać wraz z kartą zgłoszenia dostępną w załączniku 1 oraz zgodą rodzica – załącznik 2.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 xml:space="preserve">Załączniki należy zeskanować lub sfotografować. Adres wysyłki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lgorzata.zielinska@sp36.bytom.pl</w:t>
        </w:r>
      </w:hyperlink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92929"/>
          <w:sz w:val="24"/>
          <w:szCs w:val="24"/>
          <w:lang w:eastAsia="pl-PL"/>
        </w:rPr>
        <w:t>Prosimy o wysłanie wszystkiego w jednym mailu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Rozstrzygnięcie nastąpi do dnia 30.04.2021r. O wynikach zwycięzcy zostaną poinformowani elektronicznie oraz  telefonicznie. Wyniki będą również ogłoszone na stronie szkoł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p36.bytom.pl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Zgłoszeni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łoszenie do konkursu następuje w momencie wysłania nagrania ucznia. Nie ma potrzeby wcześniejszej deklaracji udzia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. </w:t>
      </w: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niki oraz rozdanie nagród nastąpi tuż po zakończeniu konkursu i konsultacji wyników Komisji Konkurs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Decyzja Komisji Konkursowej nie podlega odwołani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grody można odebrać osobiście w placówce lub zostaną one przesłane drogą elektroniczną – decyzja należy do zwycięz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ch dodatkowych informacji udzielają nauczyciele języka angielskieg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łgorzata Zielińska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lgorzata.zielinska@sp36.bytom.pl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łącznik 1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36, UL. SIEMIRADZKIEGO 9, 41-902 BYT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RTA ZGŁOSZENIOWA DO KONKURSU OGÓLNOPO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PIĘKNE CZYTANIE PROZY W JĘZYKU ANGIELSKI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              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ab/>
        <w:t xml:space="preserve">   adres mail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Lista uczestników: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895"/>
        <w:gridCol w:w="2105"/>
        <w:gridCol w:w="264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 uczn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las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ytuł czytanego utwo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 nauczyciela prowadzącego</w:t>
            </w:r>
          </w:p>
        </w:tc>
      </w:tr>
      <w:tr>
        <w:trPr>
          <w:trHeight w:val="12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wnego opieku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UE 2016/679 o ochronie danych osobowych z dnia 27 kwietnia 2016 r. (RODO) przyjmuję do wiadomości, i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odawanie do wiadomości publicznej imienia i nazwiska mojego dziecka, w związku z udziałem w  Ogólnopolskim Konkursie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„Piękne czytanie prozy w języku angielskim” </w:t>
      </w:r>
      <w:r>
        <w:rPr>
          <w:rFonts w:cs="Times New Roman" w:ascii="Times New Roman" w:hAnsi="Times New Roman"/>
          <w:sz w:val="24"/>
          <w:szCs w:val="24"/>
        </w:rPr>
        <w:t>zorganizowanym przez Szkołę Podstawową nr 36 w Bytomiu  we wszelkich ogłoszeniach, zapowiedziach i informacjach o konkursie i jego wynikach. Wyrażam również zgodę na przetwarzanie przez organizatora konkursu danych osobowych umieszczonych na karcie zgłoszenia w zakresie prowadzenia i rejestracji konkursu oraz przekazywania imienia i nazwiska Komisji Konkursowej  w celu przekazania nagród. Administratorem danych osobowych jest Szkoła Podstawowa nr 36 w Bytomiu. Karta zgłoszeniowa będzie przechowywana do zakończenia procesu sprawozdawczego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                   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rodzica/opieku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zielinska@sp36.bytom.pl" TargetMode="External"/><Relationship Id="rId3" Type="http://schemas.openxmlformats.org/officeDocument/2006/relationships/hyperlink" Target="https://sp36.bytom.pl/" TargetMode="External"/><Relationship Id="rId4" Type="http://schemas.openxmlformats.org/officeDocument/2006/relationships/hyperlink" Target="mailto:malgorzata.zielinska@sp36.bytom.pl" TargetMode="External"/><Relationship Id="rId5" Type="http://schemas.openxmlformats.org/officeDocument/2006/relationships/hyperlink" Target="mailto:iwona.skorzec@sp36.byt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25:00Z</dcterms:created>
  <dc:creator>Małgorzata ZIelińska</dc:creator>
  <dc:description/>
  <dc:language>en-US</dc:language>
  <cp:lastModifiedBy/>
  <dcterms:modified xsi:type="dcterms:W3CDTF">2021-01-21T07:16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