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GODA NA UDZIAŁ W KONKURSIE PLASTYCZNYM</w:t>
      </w:r>
    </w:p>
    <w:p>
      <w:pPr>
        <w:pStyle w:val="TextBody"/>
        <w:jc w:val="center"/>
        <w:rPr/>
      </w:pPr>
      <w:r>
        <w:rPr>
          <w:b/>
          <w:sz w:val="22"/>
        </w:rPr>
        <w:t>pt.</w:t>
      </w:r>
      <w:r>
        <w:rPr>
          <w:b/>
        </w:rPr>
        <w:t>„Bug – ostatnia dzika rzeka...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Wyrażam(y) zgodę na:</w:t>
      </w:r>
    </w:p>
    <w:p>
      <w:pPr>
        <w:pStyle w:val="TextBody"/>
        <w:ind w:left="720" w:right="0" w:hanging="360"/>
        <w:rPr>
          <w:sz w:val="22"/>
        </w:rPr>
      </w:pPr>
      <w:r>
        <w:rPr>
          <w:sz w:val="22"/>
        </w:rPr>
        <w:t>1.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>udział dziecka ...............................................................(imię i nazwisko Uczestnika Konkursu) i podanie do publicznej wiadomości danych osobowych oraz wizerunku mojego dziecka oraz upublicznienie jego pracy zgłoszonej w ramach Konkursu;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2"/>
        </w:rPr>
      </w:pPr>
      <w:r>
        <w:rPr>
          <w:sz w:val="22"/>
        </w:rPr>
        <w:t>przetwarzanie danych osobowych mojego dziecka ..................................................................... przez Szkołę oraz przekazanie ich organizatorom w Kole PZW nr 20 Werbkowice dla potrzeb niezbędnych do realizacji Konkursu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Oświadczam(y) także iż:</w:t>
      </w:r>
    </w:p>
    <w:p>
      <w:pPr>
        <w:pStyle w:val="TextBody"/>
        <w:rPr>
          <w:sz w:val="22"/>
        </w:rPr>
      </w:pPr>
      <w:r>
        <w:rPr>
          <w:sz w:val="22"/>
        </w:rPr>
        <w:t>1. Zapoznałam/em się z Regulaminem konkursu plastycznego i akceptuję(my) wszystkie jego postanowienia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zekazana w ramach Konkursu praca została wykonana samodzielnie przez ....................................................(imię i nazwisko Uczestnika Konkursu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/>
        <w:t>…</w:t>
      </w:r>
      <w:r>
        <w:rPr>
          <w:sz w:val="22"/>
        </w:rPr>
        <w:t>........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podpis rodzica/opiekuna prawn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26:51Z</dcterms:created>
  <dc:creator/>
  <dc:description/>
  <dc:language>en-US</dc:language>
  <cp:lastModifiedBy/>
  <cp:revision>0</cp:revision>
  <dc:subject/>
  <dc:title/>
</cp:coreProperties>
</file>