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0" w:name="docs-internal-guid-82be2797-7fff-56fe-a4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KARTA ZAPISU DZIECKA DO PUNKTU PRZEDSZKOLNEGO 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ZY PUBLICZNEJ SZKOLE PODSTAWOWEJ W KOLONII HOSTYNNE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a rok szkolny 2023/2024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. Nazwisko i imię dzieck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2. Data i miejsce urodzenia 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>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3. PESEL dzieck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4. Nazwiska i imiona rodziców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5. Adres zamieszkania rodziców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6. Adres zamieszkania dzieck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7. Telefon kontaktowy do rodziców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8. Miejsce pracy rodziców: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center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atk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jciec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………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9. Informacje o stanie zdrowia  dziecka (alergie, wady rozwojowe, przebyte choroby choroby zakaźne)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0. Nazwisko i imię osoby odbierającej dziecko ze szkoły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1. Wyrażam zgodę na fotografowanie mojego dziecka na terenie szkoły, na imprezach</w:t>
      </w:r>
    </w:p>
    <w:p>
      <w:pPr>
        <w:pStyle w:val="TextBody"/>
        <w:bidi w:val="0"/>
        <w:spacing w:lineRule="auto" w:line="32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 wycieczkach oraz publikowanie tych zdjęć na stronie internetowej szkoły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2. Wyrażam zgodę na używanie telefonu kontaktowego na potrzeby szkoły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3. Wyrażam zgodę na uczestnictwo mojego dziecka w zajęciach religii rzymskokatolickiej organizowanej w szkole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4. Zobowiązuję się do zapewnienia opieki mojemu dziecku w drodze do szkoły i ze szkoły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5. Zobowiązuję się do przyprowadzania zdrowego dziecka do szkoły. W razie infekcji chore dziecko pozostawię w domu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………………………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bidi w:val="0"/>
        <w:spacing w:lineRule="auto" w:line="32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iejscowość i dat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           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odpis rodziców/opiekunów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świadczam, iż przedłożone dane informacyjne są zgodne ze stanem faktycznym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………………………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.</w:t>
      </w:r>
    </w:p>
    <w:p>
      <w:pPr>
        <w:pStyle w:val="TextBody"/>
        <w:bidi w:val="0"/>
        <w:spacing w:lineRule="auto" w:line="328" w:before="0" w:after="0"/>
        <w:jc w:val="center"/>
        <w:rPr>
          <w:b w:val="false"/>
          <w:b w:val="fals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iejscowość i dat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       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odpisy rodziców/opiekunów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9:07Z</dcterms:created>
  <dc:creator/>
  <dc:description/>
  <dc:language>en-US</dc:language>
  <cp:lastModifiedBy/>
  <cp:revision>0</cp:revision>
  <dc:subject/>
  <dc:title/>
</cp:coreProperties>
</file>