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e2405e0e-7fff-239f-7d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KARTA ZAPISU DZIECKA DO PUNKTU PRZEDSZKOLNEGO 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ZY PUBLICZNEJ SZKOLE PODSTAWOWEJ W KOLONII HOSTYNNE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 rok szkolny 2023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. Nazwisko i imię dziec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2. Data i miejsce urodzenia 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3. PESEL dziec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. Nazwiska i imiona rodziców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. Adres zamieszkania rodziców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6. Adres zamieszkania dziec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7. Telefon kontaktowy do rodziców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8. Miejsce pracy rodziców:</w:t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tk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jciec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9. Informacje o stanie zdrowia  dziecka (alergie, wady rozwojowe, przebyte choroby choroby zakaźne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0. Nazwisko i imię osoby odbierającej dziecko ze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1. Wyrażam zgodę na fotografowanie mojego dziecka na terenie szkoły, na imprezach</w:t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 wycieczkach oraz publikowanie tych zdjęć na stronie internetowej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2. Wyrażam zgodę na używanie telefonu kontaktowego na potrzeby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3. Wyrażam zgodę na uczestnictwo mojego dziecka w zajęciach religii rzymskokatolickiej organizowanej w szkol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4. Zobowiązuję się do zapewnienia opieki mojemu dziecku w drodze do szkoły i ze szkoły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15. Zobowiązuję się do przyprowadzania zdrowego dziecka do szkoły. W razie infekcji chore dziecko pozostawię w domu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ejscowość i dat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          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dpis rodziców/opiekunów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świadczam, iż przedłożone dane informacyjne są zgodne ze stanem faktycznym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…………………………………………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.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iejscowość i dat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      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dpisy rodziców/opiekunów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2:24Z</dcterms:created>
  <dc:creator/>
  <dc:description/>
  <dc:language>en-US</dc:language>
  <cp:lastModifiedBy/>
  <cp:revision>0</cp:revision>
  <dc:subject/>
  <dc:title/>
</cp:coreProperties>
</file>