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ARTA ZAPISU DZIECKA DO PUNKTU PRZEDSZKOLNEGO </w:t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Y PUBLICZNEJ SZKOLE PODSTAWOWEJ W HOSTYNNEM  KOLONII</w:t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rok szkolny 2025/2026</w:t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Nazwisko i imię dziecka</w:t>
        <w:tab/>
        <w:tab/>
        <w:tab/>
        <w:t>…………………………………………………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Data i miejsce urodzenia </w:t>
        <w:tab/>
        <w:tab/>
        <w:t>…………………………………………………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PESEL dziecka</w:t>
        <w:tab/>
        <w:tab/>
        <w:tab/>
        <w:tab/>
        <w:t>…………………………………………………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Nazwiska i imiona rodziców</w:t>
        <w:tab/>
        <w:tab/>
        <w:t>…………………………………………………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Adres zamieszkania rodziców</w:t>
        <w:tab/>
        <w:tab/>
        <w:t>…………………………………………………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Adres zamieszkania dziecka</w:t>
        <w:tab/>
        <w:tab/>
        <w:t>…………………………………………………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Telefon kontaktowy do rodziców</w:t>
        <w:tab/>
        <w:t>…………………………………………………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Miejsce pracy rodziców: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matka</w:t>
        <w:tab/>
        <w:tab/>
        <w:tab/>
        <w:tab/>
        <w:tab/>
        <w:t>…………………………………………………</w:t>
        <w:br/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ojciec</w:t>
        <w:tab/>
        <w:tab/>
        <w:tab/>
        <w:tab/>
        <w:tab/>
        <w:t>…………………………………………………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Informacje o stanie zdrowia  dziecka (alergie, wady rozwojowe, przebyte choroby choroby          zakaźne)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Nazwisko i imię osoby odbierającej dziecko ze szkoły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 Wyrażam zgodę na fotografowanie mojego dziecka na terenie szkoły, na imprezach </w:t>
        <w:br/>
        <w:t xml:space="preserve">      i wycieczkach oraz publikowanie tych zdjęć na stronie internetowej szkoły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Wyrażam zgodę na używanie telefonu kontaktowego na potrzeby szkoły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 Wyrażam zgodę na uczestnictwo mojego dziecka w zajęciach religii rzymskokatolickiej   </w:t>
        <w:br/>
        <w:t xml:space="preserve">      organizowanej w szkole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 Zobowiązuję się do zapewnienia opieki mojemu dziecku w drodze do szkoły i ze szkoły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15. Zobowiązuję się do przyprowadzania zdrowego dziecka do szkoły. W razie infekcji chore         dziecko pozostawię w domu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  <w:tab/>
        <w:tab/>
        <w:tab/>
        <w:tab/>
        <w:t>…………………………………………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Miejscowość i data</w:t>
        <w:tab/>
        <w:tab/>
        <w:tab/>
        <w:tab/>
        <w:t xml:space="preserve">            Podpis rodziców/opiekunów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 iż przedłożone dane informacyjne są zgodne ze stanem faktycznym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  <w:tab/>
        <w:tab/>
        <w:tab/>
        <w:tab/>
        <w:t>…………………………………………..</w:t>
      </w:r>
    </w:p>
    <w:p>
      <w:pPr>
        <w:pStyle w:val="Tekstwstpniesformatowany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Miejscowość i data</w:t>
        <w:tab/>
        <w:tab/>
        <w:tab/>
        <w:tab/>
        <w:t xml:space="preserve">         Podpisy rodziców/opiekun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4-26T12:31:00Z</cp:lastPrinted>
  <dcterms:modified xsi:type="dcterms:W3CDTF">2022-09-08T20:51:47Z</dcterms:modified>
  <cp:revision>3</cp:revision>
  <dc:subject/>
  <dc:title/>
</cp:coreProperties>
</file>