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owy do konkursu na spot edukacyjny pt. „Patent na dobrą formę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realizowanego w roku szkolnym 2024/2025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spotu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78"/>
      </w:tblGrid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i adres szkoły:</w:t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/numer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8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miona i nazwiska członków zespołu 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78"/>
      </w:tblGrid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piekun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 opiekun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Oświadczam, że zapoznałem/am  się z Regulaminem Konkursu na spot edukacyjny pt. „Patent na dobrą formę” i  akceptuję jego postanowieni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.                                                                                     ………………………………………….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pis opiekuna</w:t>
        <w:tab/>
        <w:tab/>
        <w:tab/>
        <w:tab/>
        <w:tab/>
        <w:tab/>
        <w:t xml:space="preserve">                     pieczątka i podpis dyrektora szkoł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counters">
    <w:name w:val="usercount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8:00Z</dcterms:created>
  <dc:creator>jkrol</dc:creator>
  <dc:description/>
  <cp:keywords/>
  <dc:language>en-US</dc:language>
  <cp:lastModifiedBy>WSSE Rzeszów - Mateusz Radko</cp:lastModifiedBy>
  <cp:lastPrinted>2017-09-08T10:56:00Z</cp:lastPrinted>
  <dcterms:modified xsi:type="dcterms:W3CDTF">2025-02-26T06:58:00Z</dcterms:modified>
  <cp:revision>5</cp:revision>
  <dc:subject/>
  <dc:title/>
</cp:coreProperties>
</file>