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40"/>
          <w:szCs w:val="40"/>
        </w:rPr>
        <w:t>KWIATY</w:t>
        <w:br/>
      </w:r>
      <w:r>
        <w:rPr>
          <w:rFonts w:cs="Calibri"/>
          <w:b/>
          <w:sz w:val="24"/>
          <w:szCs w:val="24"/>
        </w:rPr>
        <w:t>RYSUNEK INSPIROWANY TWÓRCZOŚCIĄ STANISŁAWA WYSPIAŃSKIEGO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Konkurs zatytułowany „</w:t>
      </w:r>
      <w:r>
        <w:rPr>
          <w:rFonts w:cs="Calibri"/>
          <w:i/>
          <w:sz w:val="24"/>
          <w:szCs w:val="24"/>
        </w:rPr>
        <w:t>KWIATY – rysunek inspirowany twórczością Stanisława Wyspiańskiego</w:t>
      </w:r>
      <w:r>
        <w:rPr>
          <w:rFonts w:cs="Calibri"/>
          <w:sz w:val="24"/>
          <w:szCs w:val="24"/>
        </w:rPr>
        <w:t>” jest organizowany przez Państwowe Liceum Sztuk Plastycznych               im. Stanisława Wyspiańskiego w Jarosław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jest skierowany do uczniów klas VI-VIII szkół podstawowych województwa podkarpacki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 konkurs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pularyzowanie wiedzy o Stanisławie Wyspiańskim - patronie Państwowego Liceum Sztuk Plastycznych w Jarosławiu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chęcanie do rozwijania własnych pasji plastycznych i poszerzanie wiedzy                      z zakresu technik plastycznych oraz motywów malarski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udzenie młodzież do działań twórczych i realizacji artystycznych wykraczających poza schematy szkol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mogą być wykonane farbami, kredkami, ołówkiem, węglem lub pastelami (suchymi lub olejnymi) na kartonie, bloku technicznym lub brystolu białym bądź kolorowym w formacie A3. Każda praca powinna mieć z tyłu naklejoną metrykę                    wg wzoru podanego w punkcie 8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pertę z pracą (pracami) należy opisać „KWIATY – konkurs dla szkół podstawowych” i przesłać na adres:  Państwowe Liceum Sztuk Plastycznych im. Stanisława Wyspiańskiego w Jarosławiu, ul. Jezuicka 1, 37-500 Jarosław lub do dostarczyć do sekretariatu szkoły do dnia </w:t>
      </w:r>
      <w:r>
        <w:rPr>
          <w:rFonts w:cs="Calibri"/>
          <w:b/>
          <w:sz w:val="24"/>
          <w:szCs w:val="24"/>
        </w:rPr>
        <w:t>31 marca 2025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ury konkursowe ogłosi wyniki w kwietniu 2025 r. na Facebooku PLSP i poinformuje laureatów w wiadomości na podany adres meilow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ycięzcy otrzymają dyplomy potwierdzające uczestnictwo oraz nagrody rzeczowe 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: I nagroda –150 zł, II nagroda – 100 zł, III nagroda – 50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ryka pracy (przykleić wypełnioną na tył pracy)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3"/>
      </w:tblGrid>
      <w:tr>
        <w:trPr>
          <w:trHeight w:val="41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WIATY - RYSUNEK INSPIROWANY TWÓRCZOŚCIĄ STANISŁAWA WYSPIAŃSKIEGO</w:t>
            </w:r>
          </w:p>
        </w:tc>
      </w:tr>
      <w:tr>
        <w:trPr>
          <w:trHeight w:val="4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mię  i nazwisko autora pracy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litery drukowane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iek autor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mię i nazwisko nauczyciela/opiekuna artystycznego/rodzica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odpowiednio zaznaczyć)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dres i adres meilow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ieczęć szkoły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w przypadku wysłania pracy przez szkołę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rażam zgodę na przetwarzanie danych osobowych zgodnie z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Rozporządzeniem PE </w:t>
              <w:br/>
              <w:t xml:space="preserve">i RE 2016/679 z dnia 27 kwietnia 2016r. w sprawie ochrony osób fizycznych w związku </w:t>
              <w:br/>
              <w:t>z przetwarzaniem danych osobowych oraz ustawą z dnia 10 maja 2018r. o ochronie danych osobowych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dla potrzeb Konkursu, w tym podanie imienia i nazwiska uczestnika do wiadomości publicznej zgodnie z obowiązkiem informacyjnym Organizatora Konkursu oraz nieodpłatne wykorzystanie wizerunku w celach promocji zgodnie z Ustawą z dnia 4 lutego 1994r. o prawie autorskim i prawach pokrewnych. 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…………………………………</w:t>
            </w:r>
            <w:r>
              <w:rPr>
                <w:rFonts w:cs="Calibri" w:ascii="Calibri" w:hAnsi="Calibri"/>
                <w:lang w:eastAsia="en-US"/>
              </w:rPr>
              <w:t>..………………………………………………………………….</w:t>
              <w:br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/podpis autora lub rodzica/opiekuna prawnego niepełnoletniego ucznia/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2:00Z</dcterms:created>
  <dc:creator>ktr</dc:creator>
  <dc:description/>
  <dc:language>en-US</dc:language>
  <cp:lastModifiedBy>Marcelina ACER</cp:lastModifiedBy>
  <dcterms:modified xsi:type="dcterms:W3CDTF">2025-01-17T11:02:00Z</dcterms:modified>
  <cp:revision>2</cp:revision>
  <dc:subject/>
  <dc:title/>
</cp:coreProperties>
</file>