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/a się dowodem osobistym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ym przez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ż nie byłem/byłam karany/karana za przestępstwo umyślne oraz że nie toczy się przeciwko mnie postepowanie kar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1:00Z</dcterms:created>
  <dc:creator>imgw</dc:creator>
  <dc:description/>
  <dc:language>en-US</dc:language>
  <cp:lastModifiedBy>sekretarz</cp:lastModifiedBy>
  <dcterms:modified xsi:type="dcterms:W3CDTF">2025-01-13T09:31:00Z</dcterms:modified>
  <cp:revision>2</cp:revision>
  <dc:subject/>
  <dc:title/>
</cp:coreProperties>
</file>