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 REKRUTACJI I UCZESTNICTWA W PROJEKCIE </w:t>
      </w:r>
    </w:p>
    <w:p>
      <w:pPr>
        <w:pStyle w:val="Standard"/>
        <w:spacing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fragment)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"Od najmłodszych lat zdobywamy świat" </w:t>
      </w:r>
      <w:r>
        <w:rPr>
          <w:rFonts w:cs="Calibri" w:ascii="Calibri" w:hAnsi="Calibri"/>
          <w:b/>
          <w:bCs/>
          <w:sz w:val="22"/>
          <w:szCs w:val="22"/>
        </w:rPr>
        <w:t xml:space="preserve">realizowany jest w ramach Regionalnego Programu Operacyjnego Województwa Podlaskiego na lata 2014-2020, Oś priorytetowa III Kompetencje </w:t>
        <w:br/>
        <w:t xml:space="preserve">i kwalifikacje, Działanie 3.1 Kształcenie i edukacja, Poddziałanie 3.1.2 Wzmocnienie atrakcyjności </w:t>
        <w:br/>
        <w:t>i podniesienie jakości oferty edukacyjnej w zakresie kształcenia ogólnego, ukierunkowanej na rozwój kompetencji kluczowych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gionalnego Programu Operacyjnego Województwa Podlaskiego na lata 2014-2020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jest współfinansowany ze środków Unii Europejskiej </w:t>
        <w:br/>
        <w:t>w ramach Europejskiego Funduszu Społecznego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3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czestnictwo w zajęci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czestnik projektu zobowiązany jest do systematycznego i aktywnego uczestnictwa w zajęcia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czestnictwo w zajęciach potwierdzane jest przez prowadzącego poprzez wpis na liście obecności w dzienniku zajęć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czestnik projektu zobowiązuje się do uczestnictwa w co najmniej 80% każdego rodzaju zajęć na które został zakwalifikowany. W przypadku większej liczby nieobecności Komitet Rekrutacyjny może skreślić  uczestnika z listy uczestników projektu. Usprawiedliwione będą nieobecności spowodowane chorobą, nagłymi wypadkami losowymi lub innymi uzasadnionymi przypadkami. Uczestnik niezwłocznie poinformuje prowadzącego zajęcia o przyczynach nieobecności, a prowadzący zdecyduje o zasadności usprawiedliwienia takiej nieobecności i dokona właściwego zapisu na liście obecności w dzienniku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rezygnacji uczestnika z udziału w projekcie lub skreślenia go z listy uczestników, jego miejsce może zająć osoba z listy rezerwowej (wg kolejności na liście rezerwowej) dla danych zajęć, o ile stopień zaawansowania realizacji tychże zajęć na to pozwoli. Decyzję o zakwalifikowaniu osoby z listy rezerwowej podejmuje przewodniczący Komitetu Rekrutacyjnego (Kierownik projektu), po konsultacji  z prowadzącym zajęc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czestnik projektu jest zobowiązany do uczestnictwa w monitoringu i ewaluacji projektu, </w:t>
        <w:br/>
        <w:t>w szczególności do wypełniania ankiet i udzielania informacji dotyczących postępów w kształceniu  (w postaci pre i posttestów sprawdzających, ankiet przeprowadzanych na zajęciach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18"/>
        <w:szCs w:val="18"/>
      </w:rPr>
      <w:t>"Od najmłodszych lat zdobywamy świat"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rojekt współfinansowany przez Unię Europejską w ramach Regionalnego Programu Operacyjnego Województwa Podla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cs="Arial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9z0">
    <w:name w:val="WW8Num39z0"/>
    <w:qFormat/>
    <w:rPr>
      <w:color w:val="00000A"/>
    </w:rPr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val="en-US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Stopka">
    <w:name w:val="Stopka"/>
    <w:basedOn w:val="Normal"/>
    <w:qFormat/>
    <w:pPr>
      <w:suppressAutoHyphens w:val="true"/>
    </w:pPr>
    <w:rPr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UPBiałyst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4:00Z</dcterms:created>
  <dc:creator>user</dc:creator>
  <dc:description/>
  <dc:language>en-US</dc:language>
  <cp:lastModifiedBy>Anna</cp:lastModifiedBy>
  <cp:lastPrinted>2008-07-14T16:01:00Z</cp:lastPrinted>
  <dcterms:modified xsi:type="dcterms:W3CDTF">2021-02-09T19:04:00Z</dcterms:modified>
  <cp:revision>2</cp:revision>
  <dc:subject/>
  <dc:title>ZAŁĄCZNIK NR 8: DEKLARACJ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