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onsultacje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la uczniów klas I-VIII Szkoły Podstawowej w Przerośli </w:t>
        <w:br/>
        <w:t>od 1 czerwca do 5 czerwca 2020 r.</w:t>
      </w:r>
    </w:p>
    <w:tbl>
      <w:tblPr>
        <w:tblW w:w="1531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04"/>
        <w:gridCol w:w="1324"/>
        <w:gridCol w:w="1325"/>
        <w:gridCol w:w="1330"/>
        <w:gridCol w:w="1559"/>
        <w:gridCol w:w="1843"/>
        <w:gridCol w:w="1659"/>
        <w:gridCol w:w="1829"/>
        <w:gridCol w:w="1787"/>
        <w:gridCol w:w="1813"/>
      </w:tblGrid>
      <w:tr>
        <w:trPr/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I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II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I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VA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VB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VI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VII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KL. VIII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PONIEDZIAŁEK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 I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./z. z wych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 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./tech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./tech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./tech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./z. z wych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./techn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. dla bez.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WTOREK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f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 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f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niemieck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 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/geog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niemiec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/geo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ŚRODA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. kl.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./z. z wych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ngiel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f/zaj. z  wych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-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/wos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CZWARTEK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./z. z. wych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./biolog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/fizyka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/fizy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./biologia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PIĄTEK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/bi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ls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56:00Z</dcterms:created>
  <dc:creator>am</dc:creator>
  <dc:description/>
  <dc:language>en-US</dc:language>
  <cp:lastModifiedBy>Anna</cp:lastModifiedBy>
  <cp:lastPrinted>2020-05-28T11:27:00Z</cp:lastPrinted>
  <dcterms:modified xsi:type="dcterms:W3CDTF">2020-06-07T21:56:00Z</dcterms:modified>
  <cp:revision>2</cp:revision>
  <dc:subject/>
  <dc:title/>
</cp:coreProperties>
</file>