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ZAJĘĆ REALIZOWANYCH W RAMACH KSZTAŁCENIA NA ODLEGŁOŚĆ  - od 15. kwietnia 2020 r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276"/>
        <w:gridCol w:w="1524"/>
        <w:gridCol w:w="1654"/>
        <w:gridCol w:w="1788"/>
        <w:gridCol w:w="1789"/>
        <w:gridCol w:w="1654"/>
        <w:gridCol w:w="13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</w:t>
              <w:br/>
              <w:t>DATA/ K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. 2h edukacja wczesnos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. 2h edukacja wczesnos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. 2h edukacja wczesnoszk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j. angielski</w:t>
              <w:br/>
              <w:t>informaty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j. angielski</w:t>
              <w:br/>
              <w:t>matematyka</w:t>
              <w:br/>
              <w:t>informaty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j. angielski</w:t>
              <w:br/>
              <w:t>matematyka</w:t>
              <w:br/>
              <w:t>informaty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matematyka biologia informaty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polski </w:t>
              <w:br/>
              <w:t xml:space="preserve">biologia </w:t>
              <w:br/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  <w:br/>
              <w:t>matematyka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  <w:br/>
              <w:t>j.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polski </w:t>
              <w:br/>
              <w:t xml:space="preserve">j. angielski </w:t>
              <w:br/>
              <w:t>muzy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matematyka muzy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 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  <w:br/>
              <w:t>j. polski</w:t>
              <w:br/>
              <w:t xml:space="preserve">technika </w:t>
              <w:br/>
              <w:t>relig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  <w:br/>
              <w:t>informatyka</w:t>
              <w:br/>
              <w:t xml:space="preserve">matematyka </w:t>
              <w:br/>
              <w:t>relig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  <w:br/>
              <w:t xml:space="preserve">informatyka </w:t>
              <w:br/>
              <w:t>historia religia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  <w:br/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matematyka</w:t>
              <w:br/>
              <w:t>plastyka</w:t>
              <w:br/>
              <w:t>w-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biologia</w:t>
              <w:br/>
              <w:t>plastyka</w:t>
              <w:br/>
              <w:t>w-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 xml:space="preserve">biologia </w:t>
              <w:br/>
              <w:t>plastyka</w:t>
              <w:br/>
              <w:t>w-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matematyka historia</w:t>
              <w:br/>
              <w:t xml:space="preserve"> 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 xml:space="preserve">historia </w:t>
              <w:br/>
              <w:t>w-f</w:t>
              <w:br/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do życia w rodzi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  <w:br/>
              <w:t xml:space="preserve">edb </w:t>
              <w:br/>
              <w:t xml:space="preserve">w-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do życia </w:t>
              <w:br/>
              <w:t>w rodzinie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  <w:br/>
              <w:t>przyroda historia</w:t>
              <w:br/>
              <w:t>relig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  <w:br/>
              <w:t>historia</w:t>
              <w:br/>
              <w:t>matematyka</w:t>
              <w:br/>
              <w:t>relig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  <w:br/>
              <w:t xml:space="preserve">historia </w:t>
              <w:br/>
              <w:t>matematyka</w:t>
              <w:br/>
              <w:t>relig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j. angielski</w:t>
              <w:br/>
              <w:t>plasty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fizyka</w:t>
              <w:br/>
              <w:t>geografia plasty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  <w:br/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angielski 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Ą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  <w:br/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  <w:br/>
              <w:t>reli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  <w:br/>
              <w:t>geografia techn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grafia </w:t>
              <w:br/>
              <w:t>techni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  <w:br/>
              <w:t xml:space="preserve">geografia </w:t>
              <w:br/>
              <w:t>w-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polski </w:t>
              <w:br/>
              <w:t>j. angielski</w:t>
              <w:br/>
              <w:t>matematyka</w:t>
              <w:br/>
              <w:t>chem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po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  <w:br/>
              <w:t>chemia</w:t>
              <w:br/>
              <w:t>w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WAGA! Zajęcia będą realizowane w czasie i trybie uzgodnionym przez nauczycieli z uczniami.</w:t>
      </w:r>
    </w:p>
    <w:sectPr>
      <w:type w:val="nextPage"/>
      <w:pgSz w:orient="landscape" w:w="16838" w:h="11906"/>
      <w:pgMar w:left="567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1:00Z</dcterms:created>
  <dc:creator>AM</dc:creator>
  <dc:description/>
  <cp:keywords/>
  <dc:language>en-US</dc:language>
  <cp:lastModifiedBy>AM</cp:lastModifiedBy>
  <cp:lastPrinted>2020-04-14T11:43:00Z</cp:lastPrinted>
  <dcterms:modified xsi:type="dcterms:W3CDTF">2020-04-14T09:43:00Z</dcterms:modified>
  <cp:revision>4</cp:revision>
  <dc:subject/>
  <dc:title/>
</cp:coreProperties>
</file>