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5 do PROCEDURY WYDAWANI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LEGITYMACJI SZKOLNYCH, ICH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DUPLIKATÓW, DUPLIKATÓW KAR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OWEROWYCH I ŚWIADECTW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rodzica / opiekuna prawnego)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telefon kontaktowy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Szkoły Podstawowej w Przeroś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MIANĘ DUPLIKATU ŚWIADECTWA SZKO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racam się z prośbą o wydanie duplikatu świad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kończenia szkoły podstawowej, promocyjnego do kla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czyna utraty oryginału świadec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świadectwo zostało wystawione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ennicy/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. .................................................................., w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zkoły uczęszczałam/em w latach od ........................... do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ę ukończyłam/em w roku szkolnym ....................... /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kat świadectwa:</w:t>
      </w:r>
    </w:p>
    <w:p>
      <w:pPr>
        <w:pStyle w:val="Normal"/>
        <w:rPr/>
      </w:pPr>
      <w:r>
        <w:rPr/>
        <w:t xml:space="preserve">□ </w:t>
      </w:r>
      <w:r>
        <w:rPr/>
        <w:t>odbiorę osobiście,             □ odbierze osoba upoważniona przeze mnie na piśmie,</w:t>
      </w:r>
    </w:p>
    <w:p>
      <w:pPr>
        <w:pStyle w:val="Normal"/>
        <w:rPr/>
      </w:pPr>
      <w:r>
        <w:rPr/>
        <w:t xml:space="preserve">□ </w:t>
      </w:r>
      <w:r>
        <w:rPr/>
        <w:t>proszę wysłać na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kod pocztowy, miejscowość, ulica, numer domu, numer mieszkani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Dowód wpłaty</w:t>
      </w:r>
    </w:p>
    <w:p>
      <w:pPr>
        <w:pStyle w:val="Normal"/>
        <w:rPr/>
      </w:pPr>
      <w:r>
        <w:rPr/>
        <w:t xml:space="preserve">Duplikat świadectwa otrzymałam/em dnia 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9:00Z</dcterms:created>
  <dc:creator>Zespół Szkół Ogólnokształcących</dc:creator>
  <dc:description/>
  <cp:keywords/>
  <dc:language>en-US</dc:language>
  <cp:lastModifiedBy>Iwona Galińska</cp:lastModifiedBy>
  <cp:lastPrinted>2024-07-15T08:57:00Z</cp:lastPrinted>
  <dcterms:modified xsi:type="dcterms:W3CDTF">2024-07-17T07:09:00Z</dcterms:modified>
  <cp:revision>2</cp:revision>
  <dc:subject/>
  <dc:title>WYKAZ  PRACOWNIKÓW  ZSO  W  PRZEROŚLI</dc:title>
</cp:coreProperties>
</file>