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3 do PROCEDURY WYDAWANI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LEGITYMACJI SZKOLNYCH, ICH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DUPLIKATÓW, DUPLIKATÓW KART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OWEROWYCH I ŚWIADECTW SZKO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imię i nazwisko rodzica / opiekuna prawnego)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telefon kontaktowy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Szkoły Podstawowej w Przeroś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MIANĘ DUPLIKATU LEGITYMACJI 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szę o wydanie duplikatu legitymacji szkolnej dla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znia/ uczennicy klasy ..........................................., ur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(a) 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 kod pocztowy, miejscowość, ulica, numer domu, numer mieszk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:</w:t>
      </w:r>
    </w:p>
    <w:tbl>
      <w:tblPr>
        <w:tblW w:w="46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a utraty oryginału legitymacji/ duplikatu legity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Oświadczam, że znana mi jest, wynikająca z art. 272 Kodeksu Karneg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odpowiedzialność karna za poświadczenie nieprawdy. Jednocześnie przyjmuję do wiadomości, że z chwilą otrzymania duplikatu traci ważność oryginał dokumentu.</w:t>
      </w:r>
    </w:p>
    <w:p>
      <w:pPr>
        <w:pStyle w:val="Normal"/>
        <w:rPr/>
      </w:pPr>
      <w:r>
        <w:rPr>
          <w:sz w:val="20"/>
          <w:szCs w:val="20"/>
        </w:rPr>
        <w:t xml:space="preserve">W przypadku odnalezienia utraconego oryginału zobowiązuję się do zwrócenia go  Szkole Podstawowej            w Przeroś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>podpis rodzica / opiekuna prawneg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adnotacje sekretariatu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□ </w:t>
      </w:r>
      <w:r>
        <w:rPr/>
        <w:t>dowód wpłaty</w:t>
      </w:r>
    </w:p>
    <w:p>
      <w:pPr>
        <w:pStyle w:val="Normal"/>
        <w:rPr/>
      </w:pPr>
      <w:r>
        <w:rPr/>
        <w:t xml:space="preserve">□ </w:t>
      </w:r>
      <w:r>
        <w:rPr/>
        <w:t>1 fotografia,</w:t>
      </w:r>
    </w:p>
    <w:p>
      <w:pPr>
        <w:pStyle w:val="Normal"/>
        <w:rPr/>
      </w:pPr>
      <w:r>
        <w:rPr/>
        <w:t xml:space="preserve">□ </w:t>
      </w:r>
      <w:r>
        <w:rPr/>
        <w:t>zwrot zniszczonej legitymacji (dotyczy / nie dotyc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uplikatu legitymacji 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92710</wp:posOffset>
                </wp:positionV>
                <wp:extent cx="558355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art. 272 KK –Kto wyłudza poświadczenie nieprawdy poprzez podstępne wprowadzenie w błąd funkcjonariusza publicznego lub innej osoby upoważnionej do wystawienia dokumentu, podlega karze pozbawienia wolności do lat 3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7:00Z</dcterms:created>
  <dc:creator>Zespół Szkół Ogólnokształcących</dc:creator>
  <dc:description/>
  <cp:keywords/>
  <dc:language>en-US</dc:language>
  <cp:lastModifiedBy>Iwona Galińska</cp:lastModifiedBy>
  <cp:lastPrinted>2024-07-15T08:54:00Z</cp:lastPrinted>
  <dcterms:modified xsi:type="dcterms:W3CDTF">2024-07-17T07:07:00Z</dcterms:modified>
  <cp:revision>2</cp:revision>
  <dc:subject/>
  <dc:title>WYKAZ  PRACOWNIKÓW  ZSO  W  PRZEROŚLI</dc:title>
</cp:coreProperties>
</file>