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18"/>
          <w:szCs w:val="18"/>
        </w:rPr>
        <w:t>Załącznik nr 2 do PROCEDURY WYDAWANIA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LEGITYMACJI SZKOLNYCH, ICH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DUPLIKATÓW, DUPLIKATÓW KART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ROWEROWYCH I ŚWIADECTW SZKOL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                                           .................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>(imię i nazwisko rodzica / opiekuna prawnego)                                        (miejscowość i d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>(adres zamieszka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>(telefon kontaktowy)</w:t>
      </w:r>
    </w:p>
    <w:p>
      <w:pPr>
        <w:pStyle w:val="Normal"/>
        <w:jc w:val="center"/>
        <w:rPr/>
      </w:pPr>
      <w:r>
        <w:rPr/>
        <w:t xml:space="preserve">                                      </w:t>
      </w:r>
      <w:r>
        <w:rPr/>
        <w:t>Dyrektor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>Szkoły Podstawowej w Przerośl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NIOSEK O WYMIANĘ LEGITYMACJI SZKOL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Zwracam się z prośbą o wymianę legitymacji szkolnej dla mojego dziec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/>
      </w:pPr>
      <w:r>
        <w:rPr/>
        <w:t>(imię i nazwisko dziecka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cznia/ uczennicy klasy ..........................................., ur...........................................................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ieszkały (a) ...........................................................................................................................,</w:t>
      </w:r>
    </w:p>
    <w:p>
      <w:pPr>
        <w:pStyle w:val="Normal"/>
        <w:jc w:val="center"/>
        <w:rPr/>
      </w:pPr>
      <w:r>
        <w:rPr/>
        <w:t xml:space="preserve">                  </w:t>
      </w:r>
      <w:r>
        <w:rPr/>
        <w:t>( kod pocztowy, miejscowość, ulica, numer domu, numer mieszkania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pesel:</w:t>
      </w:r>
    </w:p>
    <w:tbl>
      <w:tblPr>
        <w:tblW w:w="4678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związku z 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załączeniu: 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</w:t>
      </w:r>
    </w:p>
    <w:p>
      <w:pPr>
        <w:pStyle w:val="Normal"/>
        <w:jc w:val="right"/>
        <w:rPr/>
      </w:pPr>
      <w:r>
        <w:rPr/>
        <w:t>podpis rodzica / opiekuna prawnego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/>
      </w:pPr>
      <w:r>
        <w:rPr/>
        <w:t>adnotacje sekretariatu</w:t>
      </w:r>
    </w:p>
    <w:p>
      <w:pPr>
        <w:pStyle w:val="Normal"/>
        <w:rPr/>
      </w:pPr>
      <w:r>
        <w:rPr/>
        <w:t>Załączniki:</w:t>
      </w:r>
    </w:p>
    <w:p>
      <w:pPr>
        <w:pStyle w:val="Normal"/>
        <w:rPr/>
      </w:pPr>
      <w:r>
        <w:rPr/>
        <w:t xml:space="preserve">□ </w:t>
      </w:r>
      <w:r>
        <w:rPr/>
        <w:t>1 fotografia,</w:t>
      </w:r>
    </w:p>
    <w:p>
      <w:pPr>
        <w:pStyle w:val="Normal"/>
        <w:rPr/>
      </w:pPr>
      <w:r>
        <w:rPr/>
        <w:t xml:space="preserve">□ </w:t>
      </w:r>
      <w:r>
        <w:rPr/>
        <w:t>zwrot zniszczonej legitymacji (dotyczy / nie dotycz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 nowej legitymacji ...........................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7:06:00Z</dcterms:created>
  <dc:creator>Zespół Szkół Ogólnokształcących</dc:creator>
  <dc:description/>
  <cp:keywords/>
  <dc:language>en-US</dc:language>
  <cp:lastModifiedBy>Iwona Galińska</cp:lastModifiedBy>
  <cp:lastPrinted>2024-07-15T08:48:00Z</cp:lastPrinted>
  <dcterms:modified xsi:type="dcterms:W3CDTF">2024-07-17T07:06:00Z</dcterms:modified>
  <cp:revision>2</cp:revision>
  <dc:subject/>
  <dc:title>WYKAZ  PRACOWNIKÓW  ZSO  W  PRZEROŚLI</dc:title>
</cp:coreProperties>
</file>