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PLAN PRACY  -  TERMINY: MARZEC- KWIECIEŃ 2014r.</w:t>
      </w:r>
    </w:p>
    <w:p>
      <w:pPr>
        <w:pStyle w:val="Normal"/>
        <w:jc w:val="center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  <w:t>Proszę o uzupełnienie propozycjami terminów!!!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5245"/>
        <w:gridCol w:w="2126"/>
      </w:tblGrid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Dzień tygod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Wydar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Uwagi</w:t>
            </w:r>
          </w:p>
        </w:tc>
      </w:tr>
      <w:tr>
        <w:trPr>
          <w:trHeight w:val="1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0.03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czwar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Wyjazd Kl. III Gimnazjum na dzień otwarty szkół ponadgimnazjalnych  w Tomaszowie Lub.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Konkurs matematyczny „Kangur”.Szkoła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dpowiedzialni: Wychowawca  Kl. III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8"/>
              </w:rPr>
            </w:pPr>
            <w:r>
              <w:rPr>
                <w:rFonts w:cs="Arial Narrow" w:ascii="Arial Narrow" w:hAnsi="Arial Narrow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T. Gawę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Komisja: A. Cielniak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B. Gumiela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1.03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ią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  <w:t>Święto wiosn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Odpowiedzialni: Wychowawcy klas, opiekunowie SU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4.03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oniedział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5.03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wtor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6.03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ś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Konkurs astronomicz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Godz. 9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-10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iblioteka; Odpowiedzialn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B. Gumiela  J. Augustyniak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7.03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czwar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Posiedzenie szkoleniowe Rady Pedagogicznej</w:t>
            </w:r>
          </w:p>
          <w:p>
            <w:pPr>
              <w:pStyle w:val="Heading1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(z udziałem wszystkich n-li powołanych lub oddelegowanych do pracy w zespołach nadzorujących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Wyjście klas gimnazjalnych do kina – „Kamienie na szaniec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Godz. 15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- 16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Tematyka i porządek – zarządzenie dyr.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Godz. 8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- 11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</w:rPr>
              <w:t>Odpowiedzialni: zgodnie z kartą wycieczki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8.03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ią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16"/>
              </w:rPr>
            </w:pPr>
            <w:r>
              <w:rPr>
                <w:rFonts w:cs="Arial Narrow" w:ascii="Arial Narrow" w:hAnsi="Arial Narrow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1.03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oniedział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</w:rPr>
              <w:t>01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wtor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Sprawdzian kl. VI</w:t>
            </w:r>
            <w:r>
              <w:rPr>
                <w:rFonts w:cs="Arial Narrow" w:ascii="Arial Narrow" w:hAnsi="Arial Narrow"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dzień wolny od zajęć dydaktycznych dla klas I-V szkoły podstawowej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powiedzial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rzewodniczący Zespołu Nadzorująceg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;</w:t>
            </w:r>
            <w:r>
              <w:rPr>
                <w:rFonts w:cs="Arial Narrow" w:ascii="Arial Narrow" w:hAnsi="Arial Narrow"/>
              </w:rPr>
              <w:t>za organizację opieki – zespół wychowawczy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2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ś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3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czwar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4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ią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Rekolekcje Wielkopostne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dzień wolny od zajęć dydaktycznych Odpowiedzialni za organizację opieki – nauczyciele katech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Odpowiedzialni za organizację – </w:t>
            </w:r>
            <w:r>
              <w:rPr>
                <w:rFonts w:cs="Arial Narrow" w:ascii="Arial Narrow" w:hAnsi="Arial Narrow"/>
                <w:sz w:val="22"/>
              </w:rPr>
              <w:t>nauczyciele katecheci we współpracy  z wychowawcami kl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7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oniedział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Żywa lekcja przyrody - 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B. Gumiela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8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wtor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9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ś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Konkurs matematyczny klas III „MiMak” – ZSP Sab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Godz. - 10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00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Odpowiedzialni:</w:t>
            </w:r>
          </w:p>
          <w:p>
            <w:pPr>
              <w:pStyle w:val="Heading7"/>
              <w:rPr>
                <w:sz w:val="28"/>
              </w:rPr>
            </w:pPr>
            <w:r>
              <w:rPr/>
              <w:t>U. Floraszek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czwar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Badanie kompetencji klas III - OP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Godz. - 9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00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Odpowiedzialni:</w:t>
            </w:r>
          </w:p>
          <w:p>
            <w:pPr>
              <w:pStyle w:val="Heading7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/>
              <w:t>U. Floraszek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1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ią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ZSZ Rzemiosł Różnych Zamość – prezentacja szkoły w klasie III Gimnazju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Godz. – 9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50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lub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10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50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Odpowiedzialni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P. Przytuł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4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oniedział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5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wtor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6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ś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Wyjście klas IV-VISP do TDK – „Robinson Crusoe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dpowiedzialni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zgodnie z kartą wycieczki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7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czwar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wiosenna przerwa świą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8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ią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 Narrow" w:hAnsi="Arial Narrow" w:cs="Arial Narrow"/>
                <w:b w:val="false"/>
                <w:b w:val="false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b w:val="false"/>
                <w:sz w:val="26"/>
              </w:rPr>
              <w:t>wiosenna przerwa świą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 w:val="false"/>
                <w:i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1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oniedział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sz w:val="26"/>
              </w:rPr>
              <w:t>wiosenna przerwa świą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 w:val="false"/>
                <w:i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</w:rPr>
              <w:t>22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wtor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wiosenna przerwa świą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3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ś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Egzamin gimnazjalny</w:t>
            </w:r>
            <w:r>
              <w:rPr>
                <w:rFonts w:cs="Arial Narrow" w:ascii="Arial Narrow" w:hAnsi="Arial Narrow"/>
                <w:sz w:val="26"/>
              </w:rPr>
              <w:t xml:space="preserve"> w częściach: 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historia wosp; język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ń wolny od zajęć dydaktycznych dla klas I-II gimnazj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Odpowiedzialni:</w:t>
            </w:r>
            <w:r>
              <w:rPr>
                <w:rFonts w:cs="Arial Narrow" w:ascii="Arial Narrow" w:hAnsi="Arial Narrow"/>
                <w:i/>
              </w:rPr>
              <w:t xml:space="preserve"> Przewodniczący Zespołów Nadzorujących;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4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</w:rPr>
              <w:t>czwar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Egzamin gimnazjalny</w:t>
            </w:r>
            <w:r>
              <w:rPr>
                <w:rFonts w:cs="Arial Narrow" w:ascii="Arial Narrow" w:hAnsi="Arial Narrow"/>
                <w:sz w:val="26"/>
              </w:rPr>
              <w:t xml:space="preserve"> w częściach: 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6"/>
              </w:rPr>
              <w:t>przedmioty przyrodnicze; matematyk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0"/>
              </w:rPr>
              <w:t>dzień wolny od zajęć dydaktycznych dla klas I-II gimnazj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dpowiedzialni:</w:t>
            </w:r>
            <w:r>
              <w:rPr>
                <w:rFonts w:cs="Arial Narrow" w:ascii="Arial Narrow" w:hAnsi="Arial Narrow"/>
                <w:i/>
              </w:rPr>
              <w:t xml:space="preserve"> Przewodniczący Zespołów Nadzorujących;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5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ią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Egzamin gimnazjalny</w:t>
            </w:r>
            <w:r>
              <w:rPr>
                <w:rFonts w:cs="Arial Narrow" w:ascii="Arial Narrow" w:hAnsi="Arial Narrow"/>
                <w:sz w:val="26"/>
              </w:rPr>
              <w:t xml:space="preserve"> w części językowej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język angielski; język niemiecki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</w:rPr>
              <w:t>dzień wolny od zajęć dydaktycznych dla klas I-II gimnazj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dpowiedzialni:</w:t>
            </w:r>
            <w:r>
              <w:rPr>
                <w:rFonts w:cs="Arial Narrow" w:ascii="Arial Narrow" w:hAnsi="Arial Narrow"/>
                <w:i/>
              </w:rPr>
              <w:t xml:space="preserve"> Przewodniczący Zespołów Nadzorujących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8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oniedział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/>
                <w:i/>
                <w:sz w:val="26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Konkurs recytatorski – ZSP Szarow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Kl. IV- VI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Godz. 16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- 17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dpowiedzialni: dyrektor; wychowawcy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9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wtor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Konkurs ortograficzny klas III – etap gminny</w:t>
            </w:r>
          </w:p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Śródsemestralne zebranie z rodzic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dpowiedzialni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</w:rPr>
              <w:t>U. Florasz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Godz. 16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- 17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dpowiedzialni: dyrektor; wychowawcy</w:t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0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ś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LAN PRACY  -  TERMINY: MAJ-CZERWIEC 2014r.</w:t>
      </w:r>
    </w:p>
    <w:p>
      <w:pPr>
        <w:pStyle w:val="Normal"/>
        <w:jc w:val="center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  <w:t>Proszę o uzupełnienie propozycjami terminów!!!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5245"/>
        <w:gridCol w:w="2126"/>
      </w:tblGrid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Dzień tygod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Wydar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Uwagi</w:t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1.05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czwar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 Maja - święto państw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dzień wolny od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2.05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ią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Święto fl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dzień wolny od zajęć dydaktycznych zgodnie z zarządzeniem dyrektora szkoły</w:t>
            </w:r>
            <w:r>
              <w:rPr>
                <w:rFonts w:cs="Arial Narrow" w:ascii="Arial Narrow" w:hAnsi="Arial Narrow"/>
                <w:i/>
                <w:sz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Odpowiedzialni za organizację opieki: Zespół wychowawczy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5.05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oniedział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6.05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wtor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7.05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ś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8.05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czwar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9.05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ią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16"/>
              </w:rPr>
            </w:pPr>
            <w:r>
              <w:rPr>
                <w:rFonts w:cs="Arial Narrow" w:ascii="Arial Narrow" w:hAnsi="Arial Narrow"/>
                <w:i w:val="false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2.05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oniedział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</w:rPr>
              <w:t>13.05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wtor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6"/>
              </w:rPr>
              <w:t xml:space="preserve">Badanie uzupełniające do OBUT 2014 – kl. I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Godz. - 9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Wychowawca kl. 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–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U. Floraszek</w:t>
            </w:r>
          </w:p>
        </w:tc>
      </w:tr>
      <w:tr>
        <w:trPr>
          <w:trHeight w:val="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4.05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ś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Fotograf – kl. „0”; I-VISP; I-IIIG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Wychowawcy</w:t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5.05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czwar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  <w:t>Wycieczka do Lublina – Kl. VISP i I-IIIG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</w:rPr>
              <w:t>Odpowiedzialni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</w:rPr>
              <w:t>zgodnie z kartą wycieczki</w:t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6.05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ią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8"/>
              </w:rPr>
              <w:t>19.05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oniedział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8"/>
              </w:rPr>
              <w:t>20.05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wtor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i/>
                <w:sz w:val="26"/>
              </w:rPr>
              <w:t>Diagnoza umiejętności matematycznych 2014 – kl.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Godz. - 9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00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N-l matematy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</w:rPr>
              <w:t>–</w:t>
            </w:r>
            <w:r>
              <w:rPr>
                <w:rFonts w:eastAsia="Arial Narrow" w:cs="Arial Narrow" w:ascii="Arial Narrow" w:hAnsi="Arial Narrow"/>
                <w:i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</w:rPr>
              <w:t>A. Cielniak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8"/>
              </w:rPr>
              <w:t>21.05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ś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  <w:t>Wycieczka do Bałtowa kl. „0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Hostyńska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8"/>
              </w:rPr>
              <w:t>22.05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czwar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3.05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ią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6.05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oniedział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7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wtor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8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ś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9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czwar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  <w:t>Wycieczka do Łańcuta kl. I-III (?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 Floraszek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0.04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ią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 Narrow" w:ascii="Arial Narrow" w:hAnsi="Arial Narrow"/>
                <w:i/>
                <w:sz w:val="26"/>
              </w:rPr>
              <w:t>Gminne Święto Sportu Szko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uczyciele wychowania fizyczneg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2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oniedział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b w:val="false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 w:val="false"/>
                <w:i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3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wtor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4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ś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5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czwar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6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ią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9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oniedział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wtor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kaz grupy historycznej kl. (?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Godz. – (?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R. Krawczyk</w:t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1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ś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2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czwar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3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ią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6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oniedział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7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wtor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8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ś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9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czwar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Boże Ciało </w:t>
            </w:r>
            <w:r>
              <w:rPr>
                <w:rFonts w:cs="Arial Narrow" w:ascii="Arial Narrow" w:hAnsi="Arial Narrow"/>
                <w:i/>
                <w:sz w:val="24"/>
              </w:rPr>
              <w:t>- dzień wolny od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0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ią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  <w:t>Dzień wolny od zajęć dydaktycznych zgodnie z zarządzeniem dyrektora szkoł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Odpowiedzialni za organizację opieki: Zespół wychowawczy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3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oniedział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teczny termin wystawienia ocen przedmio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4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wtor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Klasyfikacyjne posiedzenie Rady Pedagog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Godz. 15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- 17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Tematyka i porządek – zarządzenie dyr.</w:t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5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ś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6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czwar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7.06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ią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Msza z okazji zakończenie roku szkolne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</w:rPr>
              <w:t>Uroczyste zakończenie roku szko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Godz. - 8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Godz. - 9</w:t>
            </w:r>
            <w:r>
              <w:rPr>
                <w:rFonts w:cs="Arial Narrow" w:ascii="Arial Narrow" w:hAnsi="Arial Narrow"/>
                <w:b/>
                <w:i/>
                <w:sz w:val="24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7:00Z</dcterms:created>
  <dc:creator>JAugustyniak</dc:creator>
  <dc:description/>
  <dc:language>en-US</dc:language>
  <cp:lastModifiedBy>JAugustyniak</cp:lastModifiedBy>
  <cp:lastPrinted>2014-04-22T10:41:00Z</cp:lastPrinted>
  <dcterms:modified xsi:type="dcterms:W3CDTF">2014-04-22T08:41:00Z</dcterms:modified>
  <cp:revision>16</cp:revision>
  <dc:subject/>
  <dc:title>Terminy: maj- czerwiec 2011r</dc:title>
</cp:coreProperties>
</file>