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61" w:firstLine="76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761" w:firstLine="76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761" w:firstLine="76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ZS.Ł – 404 – 2 /02/2013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Szkolny Zestaw Podręczników</w:t>
      </w:r>
      <w:r>
        <w:rPr>
          <w:b w:val="false"/>
          <w:sz w:val="36"/>
        </w:rPr>
        <w:t xml:space="preserve"> </w:t>
      </w:r>
      <w:r>
        <w:rPr>
          <w:sz w:val="36"/>
        </w:rPr>
        <w:t>Szkoły Podstawowej</w:t>
      </w:r>
    </w:p>
    <w:p>
      <w:pPr>
        <w:pStyle w:val="Heading"/>
        <w:rPr>
          <w:sz w:val="36"/>
        </w:rPr>
      </w:pPr>
      <w:r>
        <w:rPr>
          <w:sz w:val="36"/>
        </w:rPr>
        <w:t>w Zespole Szkół Publicznych w Łaszczówce.</w:t>
      </w:r>
    </w:p>
    <w:p>
      <w:pPr>
        <w:pStyle w:val="Heading"/>
        <w:rPr>
          <w:sz w:val="36"/>
        </w:rPr>
      </w:pPr>
      <w:r>
        <w:rPr>
          <w:sz w:val="36"/>
        </w:rPr>
        <w:t>rok szk. 2013/2014</w:t>
      </w:r>
    </w:p>
    <w:p>
      <w:pPr>
        <w:pStyle w:val="Heading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0" w:hanging="0"/>
        <w:rPr/>
      </w:pPr>
      <w:r>
        <w:rPr/>
        <w:t>Edukacja wczesnoszkolna</w:t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418"/>
      </w:tblGrid>
      <w:tr>
        <w:trPr>
          <w:trHeight w:val="6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w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opuszcze-nia MEN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Edukacja wczesnoszk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otr Tkacz, Damian Wosiane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otr Tkacz, Damian Wosian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to ja. Klasa 1. Elementarz cz. 1. Ćwiczenia polonistyczno-społeczne. Cz. 1-2. Ćwiczenia matematyczno-przyrodnicze. Cz. 1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to ja. Elementarz. Część 2. Ćwiczenia polonistyczno-społeczne. Części 3-4. Ćwiczenia matematyczno-przyrodnicze. Części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460/1/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/2/2012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lasa 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ina Mucha, Anna Stalmach-Tkacz, Joanna Wosiane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ina Mucha, Anna Stalmach-Tkacz, Joanna Wosian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ab/>
              <w:t>Oto ja. Klasa 2. Elementarz. Część 1. Ćwiczenia polonistyczno-społeczne. Części 1-2. Ćwiczenia matematyczno-przyrodnicze. Części 1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to ja. Elementarz. Cz. 2. Ćwiczenia polonistyczno-społeczne. Cz. 3, 4. Ćwiczenia matematyczno-przyrodnicze. Cz.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460/3/2013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460/4/2013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239"/>
              </w:tabs>
              <w:suppressAutoHyphens w:val="false"/>
              <w:snapToGrid w:val="false"/>
              <w:rPr/>
            </w:pPr>
            <w:r>
              <w:rPr/>
              <w:t>Jolanta Falisze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krywam siebie i świat. Ja i moja szkoła. Klasa 3. Semestr 1. Podręczniki cz.1-5. Tablice demonstracyjn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Odkrywam siebie i świat. Ja i moja szkoła. Klasa 3. Podręcznik. Części 6-10. Wielkanoc. Tablice demonst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80/4/2011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/5/2011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ukacj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czesnoszkoln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ol Read, Ana Sober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gs World 1. Podręcznik dla szkoły podstawowej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zeszyt ćwiczeń B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cmillan Pols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/1/2009</w:t>
            </w:r>
          </w:p>
        </w:tc>
      </w:tr>
      <w:tr>
        <w:trPr>
          <w:trHeight w:val="1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lasa 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arol Read, Ana Soberon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dalena Kond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gs World 2. Podręcznik dla szkoły podstawow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zeszyt ćwiczeń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cmillan Pols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/2/2010</w:t>
            </w:r>
          </w:p>
        </w:tc>
      </w:tr>
      <w:tr>
        <w:trPr>
          <w:trHeight w:val="1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isanda Papiol, Maria Toth, Magdalena Kond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gs World 3. Podręcznik dla szkoły podstawowej +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cmillan Pols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/3/2011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kompute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Anna Stankiewicz-Chatys, Ewelina Sę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ementarz małego informatyka. Klas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/3/201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s. Piotr Golisz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esteśmy rodziną Pana Jezusa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u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Z-11-01/ 10-LU-1/12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lasa 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s. Piotr Golisz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ochajmy Pana Jezus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u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Z-12-01/10-LU-3/13.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s. Zbigniew Mar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ezusowa wspólnota serc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M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</w:rPr>
            </w:pPr>
            <w:r>
              <w:rPr>
                <w:i/>
              </w:rPr>
              <w:t>875/2004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ddział przedszk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la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s. Marian Zają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estem dzieckiem Boży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u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Z-03-O1/1O-LU-1/12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la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sława Żaba-Żab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BC smyka” – pakiet dla dz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ie dotyczy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la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bara Gorajska, Mariola Golc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zesław Cyrań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 ja rosnę i rosnę” – czterolatek  pakiet dla dz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i/>
              </w:rPr>
              <w:t>Nie dotyczy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left="0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/>
      </w:pPr>
      <w:r>
        <w:rPr/>
        <w:t>Klasy IV -  VI</w:t>
      </w:r>
    </w:p>
    <w:p>
      <w:pPr>
        <w:pStyle w:val="Heading"/>
        <w:rPr/>
      </w:pPr>
      <w:r>
        <w:rPr/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418"/>
      </w:tblGrid>
      <w:tr>
        <w:trPr>
          <w:trHeight w:val="6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w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opuszcze-nia MEN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rlena Derlukiewicz</w:t>
            </w:r>
          </w:p>
          <w:p>
            <w:pPr>
              <w:pStyle w:val="Tekstpodstawowy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gnieszka Gorzałczyńska-Mróz, Danuta Chwastniewska, Danuta Róż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a na start! Podręcznik do kształcenia literackiego i kulturowego dla klasy IV szkoły podstawowej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Słowa na start! Podręcznik do nauki o języku z ćwiczeniami dla klasy IV szkoły podstawowej. Część I 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. z o.o., Wydawnictwo Era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/>
              <w:t>338/1/201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/2/2011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rlena Derlukiewicz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Wojciechowska, Agnieszka Marcinkie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łowa na start! Podręcznik do kształcenia literackiego i kulturowego dla klasy V szkoły podstawowe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łowa na start! Podręcznik do kształcenia językowego dla klasy V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Tekstpodstawowy3"/>
              <w:rPr/>
            </w:pPr>
            <w:r>
              <w:rPr/>
              <w:t xml:space="preserve">Sp. z o.o., Wydawnictwo Era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338/4/2013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338/3/2013</w:t>
            </w:r>
          </w:p>
        </w:tc>
      </w:tr>
      <w:tr>
        <w:trPr>
          <w:trHeight w:val="10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na Dobrowo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utro pójdę w świat”- podręcznik do kształcenia literackiego, kulturalnego, językowego dla klasy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38/08</w:t>
            </w:r>
          </w:p>
        </w:tc>
      </w:tr>
      <w:tr>
        <w:trPr>
          <w:trHeight w:val="1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zegorz Wojciech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czoraj i dziś. Podręcznik do historii dla klasy czwartej szkoły podstawowej  +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Tekstpodstawowy3"/>
              <w:rPr/>
            </w:pPr>
            <w:r>
              <w:rPr/>
              <w:t xml:space="preserve">Sp. z o.o., Wydawnictwo Era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3/1/2012</w:t>
            </w:r>
          </w:p>
        </w:tc>
      </w:tr>
      <w:tr>
        <w:trPr>
          <w:trHeight w:val="9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zegorz Wojciech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czoraj i dziś. Podręcznik do historii i społeczeństwa dla klasy V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Tekstpodstawowy3"/>
              <w:rPr/>
            </w:pPr>
            <w:r>
              <w:rPr/>
              <w:t xml:space="preserve">Sp. z o.o., Wydawnictwo Era 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/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3/2/2013</w:t>
            </w:r>
          </w:p>
        </w:tc>
      </w:tr>
      <w:tr>
        <w:trPr>
          <w:trHeight w:val="9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Landau – Czajka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łodzimierz Mędrze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znajemy świat wokół 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5/03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418"/>
      </w:tblGrid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ęzyk angiel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udy Bo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iscover English Starter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podręcznik + ćwiczenia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arson Central Europe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/1/2011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Izabella Hearn, Jayne Wild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iscover English  1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podręcznik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arson Central Europe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402/2/2011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arol Skinner, Mariola Bogu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ew Friends 3. Podręcznik dla szkoły podstawowej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arson Central Europe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/3/2009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wa Gromek, Ewa Kłos, Wawrzyniec Kofta, Ewa Laskowska, Andrzej Mel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rodo, witaj! Podręcznik dla klasy 4 szkoły podstawowe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 zajęcia warsztatowe 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 zestaw „Badam, odkrywam”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na trzy lata nau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530/1/2012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wa Gromek, Ewa Kłos, Wawrzyniec Kofta, Ewa Laskowska, Andrzej Mel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rodo, witaj! Podręcznik dla klasy 5 szkoły podstawowe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 zeszyt ćwiczeń dla klasy V szkoły podstawowe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 zajęcia warsztatow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530/2/2013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wa Gromek, Ewa Kłos, Wawrzyniec Kofta, Ewa Laskowska, Andrzej Mel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Przyrodo wita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zeszyt ćwiczeń dla klasy V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101/0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418"/>
      </w:tblGrid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Helena Lewicka,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FF0000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rianna Kowal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sz w:val="28"/>
              </w:rPr>
              <w:t xml:space="preserve">Matematyka wokół nas. Podręcznik dla szkoły podstawowej. </w:t>
            </w:r>
            <w:r>
              <w:rPr>
                <w:sz w:val="28"/>
                <w:lang w:val="en-US"/>
              </w:rPr>
              <w:t>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/1/2010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Helena Lewicka,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FF0000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rianna Kowal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Matematyka wokół nas. Podręcznik dla szkoły podstawowej. </w:t>
            </w:r>
            <w:r>
              <w:rPr>
                <w:sz w:val="28"/>
                <w:lang w:val="en-US"/>
              </w:rPr>
              <w:t>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75/2/2010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lena.Lewicka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FF0000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rianna Kowal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Matematyka wokół nas. Podręcznik dla szkoły podstawowej. Klas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/3/2010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kompute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ażyna Ko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komputerowe dla szkoły podstawowej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lasy IV-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gra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3/2011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</w:rPr>
              <w:t>Grażyna Ko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komputerowe dla szkoły podstawowej.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Klasy IV-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gra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3/2011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. Pań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odaj do ulubionych. Informatyka IV-VI. Podręcznik z ćwiczen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C Edu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/07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nkt. Język niemiecki. Podręcznik z ćwiczeniami i z płytą CD dla klasy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/2/2010</w:t>
            </w:r>
          </w:p>
        </w:tc>
      </w:tr>
      <w:tr>
        <w:trPr>
          <w:trHeight w:val="1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jęcia techn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V,V,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, Jerzy Chrabąsz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jęcia techniczne. Część techniczna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techniczne. Część komunikacyjna. Podręcznik dla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Wydawnictwo Pedagogiczne OPERON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/2/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/1/2011</w:t>
            </w:r>
          </w:p>
        </w:tc>
      </w:tr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ch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, Jerzy Chrabąsz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chnika. Część techniczna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ręcznik dla klas 4-6 szkoły podstawowe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chnika. Część komunikacyj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wnictwo Pedagogiczne OPERON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/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09/S</w:t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418"/>
      </w:tblGrid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Smoczyńska, Katarzyna Jakóbczak-Drążek, Agnieszka Sołty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lucz do muzyki. Podręcznik dla klasy 4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/1/2011</w:t>
            </w:r>
          </w:p>
        </w:tc>
      </w:tr>
      <w:tr>
        <w:trPr>
          <w:trHeight w:val="9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Smoczyńska, Katarzyna Jakóbczak-Drążek, Agnieszka Sołty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lucz do muzyki. Podręcznik. Szkoła podstawowa. 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/2/2013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atarzyna Jakóbczak-Drążek, Urszula Smoczyńska, Agnieszka Sołtysi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lucz do muzyki”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Podr.ęcznik dla kl. IV-VI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/06</w:t>
            </w:r>
          </w:p>
        </w:tc>
      </w:tr>
      <w:tr>
        <w:trPr>
          <w:trHeight w:val="8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jciech Sygut, Marzena Kwiec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lastyka. Lubię tworzyć. Podręcznik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las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/1/2011</w:t>
            </w:r>
          </w:p>
        </w:tc>
      </w:tr>
      <w:tr>
        <w:trPr>
          <w:trHeight w:val="8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ojciech Sygut, Marzena Kwiec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lastyka. Lubię tworzyć. Podręcznik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/2/2013</w:t>
            </w:r>
          </w:p>
        </w:tc>
      </w:tr>
      <w:tr>
        <w:trPr>
          <w:trHeight w:val="8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gnieszka Misior-Waś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ojciech Syg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ubię tworzyć. Podręcznik dla klas 4-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C. Edu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04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Waldemar Jan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estem chrześcijanine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au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Z - 21 - 01/10 - LU - 1/12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ks. Waldemar Jan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ierzę w B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au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Z-03-01/10-LU-1/12</w:t>
            </w:r>
          </w:p>
        </w:tc>
      </w:tr>
      <w:tr>
        <w:trPr>
          <w:trHeight w:val="9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Zbigniew Mar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emienieni przez Boga. Podręcznik do religii dla klasy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239"/>
              </w:tabs>
              <w:suppressAutoHyphens w:val="false"/>
              <w:rPr/>
            </w:pPr>
            <w:r>
              <w:rPr/>
              <w:t>W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Z-23-01/1-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</w:rPr>
      </w:pPr>
      <w:r>
        <w:rPr>
          <w:sz w:val="24"/>
        </w:rPr>
        <w:t>Zestaw podręczników na rok szkolny 2013/2014 zatwierdzony i opublikowany w dniu 14.06.2013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39" w:leader="none"/>
      </w:tabs>
      <w:suppressAutoHyphens w:val="true"/>
      <w:snapToGrid w:val="false"/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761"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39" w:leader="none"/>
      </w:tabs>
      <w:suppressAutoHyphens w:val="true"/>
      <w:snapToGrid w:val="false"/>
      <w:jc w:val="center"/>
    </w:pPr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</w:rPr>
  </w:style>
  <w:style w:type="paragraph" w:styleId="Tekstpodstawowy3">
    <w:name w:val="Tekst podstawowy 3"/>
    <w:basedOn w:val="Normal"/>
    <w:qFormat/>
    <w:pPr>
      <w:suppressAutoHyphens w:val="true"/>
      <w:snapToGrid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0:00Z</dcterms:created>
  <dc:creator>JAugustyniak</dc:creator>
  <dc:description/>
  <dc:language>en-US</dc:language>
  <cp:lastModifiedBy>JAugustyniak</cp:lastModifiedBy>
  <cp:lastPrinted>2013-11-26T16:17:00Z</cp:lastPrinted>
  <dcterms:modified xsi:type="dcterms:W3CDTF">2013-11-28T10:46:00Z</dcterms:modified>
  <cp:revision>4</cp:revision>
  <dc:subject/>
  <dc:title>ZS</dc:title>
</cp:coreProperties>
</file>