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ZS.Ł – 404 – 2 /01/2013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Szkolny Zestaw Podręczników</w:t>
      </w:r>
      <w:r>
        <w:rPr>
          <w:b w:val="false"/>
          <w:sz w:val="36"/>
        </w:rPr>
        <w:t xml:space="preserve"> </w:t>
      </w:r>
      <w:r>
        <w:rPr>
          <w:sz w:val="36"/>
        </w:rPr>
        <w:t>Publicznego Gimnazjum</w:t>
      </w:r>
    </w:p>
    <w:p>
      <w:pPr>
        <w:pStyle w:val="Heading"/>
        <w:rPr>
          <w:sz w:val="36"/>
        </w:rPr>
      </w:pPr>
      <w:r>
        <w:rPr>
          <w:sz w:val="36"/>
        </w:rPr>
        <w:t>w Zespole Szkół Publicznych w Łaszczówce.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rok szk. 2013/201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418"/>
      </w:tblGrid>
      <w:tr>
        <w:trPr>
          <w:trHeight w:val="6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w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opuszcze-nia MEN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Witold Bobiński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sz w:val="28"/>
              </w:rPr>
              <w:t>Zofia Czarniecka-R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Świat w słowach i obrazach. Podręcznik do kształcenia literackiego i kulturowego dla klasy I gimnazjum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amatyka i stylistyka. Podręcznik. Klas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6/1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/1/2009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itold Bobiński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Zofia Czarniecka-R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Świat w słowach i obrazach. Podręcznik do kształcenia literackiego i kulturowego dla klasy 2 gimnazjum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amatyka i stylistyka. Podręcznik. Klas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6/2/2009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164/1/2009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spacing w:before="0" w:after="0"/>
              <w:rPr/>
            </w:pPr>
            <w:r>
              <w:rPr/>
            </w:r>
          </w:p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Zofia Czarniecka-Rodzik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Świat w słowach i obrazach. Podręcznik do kształcenia literackiego i kulturowego dla klasy 3 gimnazjum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ramatyka i stylistyka. Podręcznik do kształcenia językowego dla klasy 3 gimnazj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6/3/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/3/2010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Lech Trzcionkowski, Leszek Wojciech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>Historia. Starożytność. Średniowiecze. Podręcznik dla gimnazjum. Klas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PWN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9/1/2009</w:t>
            </w:r>
          </w:p>
        </w:tc>
      </w:tr>
      <w:tr>
        <w:trPr>
          <w:trHeight w:val="9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Jacek Chachaj, Janusz Dro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istoria. Czasy nowożytne. Podręcznik dla gimnazjum. Klas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PWN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9/2/2010</w:t>
            </w:r>
          </w:p>
        </w:tc>
      </w:tr>
      <w:tr>
        <w:trPr>
          <w:trHeight w:val="9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anisław Roszak, Anna Łaszkie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Śladami przeszłości 3. Podręcznik do historii dla klasy trzec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Wydawnictwo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/3/2011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iedza o społeczeńst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wona Janicka. Aleksandra Kucia, Tomasz Maćk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ziś i jutro. Wiedza o społeczeństwie - podręcznik z ćwiczeniami dla klas I-III gimnazjum. 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Wydawnictwo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/1/2009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wona Janicka, Arkadiusz Janicki, Aleksandra Kucia, Tomasz Maćk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ziś i jutro. Wiedza o społeczeństwie - podręcznik z ćwiczeniami dla klas I-III gimnazjum.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Wydawnictwo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/2/2010</w:t>
            </w:r>
          </w:p>
        </w:tc>
      </w:tr>
      <w:tr>
        <w:trPr>
          <w:trHeight w:val="6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8"/>
                <w:lang w:val="de-DE"/>
              </w:rPr>
              <w:t>Catherine McBe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oices 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acmillan Polsk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313/1/2011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/>
            </w:pPr>
            <w:r>
              <w:rPr/>
              <w:t>Katherine and Steve Bilsboroug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oices 2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acmillan Polsk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313/2/2011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Judy Garton-Sprenger, Philip Prow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ew Inspiration 3 - Podręcznik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acmillan Polsk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50/3/2010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, Krzysztof Tkaczyk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, Krzysztof Tka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-1A. Podręcznik z ćwiczeniami dla gimnazjum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-1B. Podręcznik z ćwiczeniami dla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1/200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2/2009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1239"/>
              </w:tabs>
              <w:rPr/>
            </w:pPr>
            <w:r>
              <w:rPr/>
              <w:t>Anna Potapowicz, Krzysztof Tkaczyk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 - 2A. Język niemiecki. Podręcznik z ćwiczeniami dla gimnazjum. Kurs podstawowy dla początkujących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 - 2B. Język niemiecki. Podręcznik z ćwiczeniami dla gimnazjum. Kurs podstawowy dla początkuj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3/200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4/201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, Krzysztof Tkaczyk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, Krzysztof Tka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 - 3A. Język niemiecki. Podręcznik z ćwiczeniami dla gimnazjum. Kurs podstawowy dla początkujących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 - 3B. Język niemiecki. Podręcznik z ćwiczeniami dla gimnazjum. Kurs podstawowy dla początkuj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Wydawnictwa Szkolne i Pedagogiczne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3/6/201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5/2009</w:t>
            </w:r>
          </w:p>
        </w:tc>
      </w:tr>
      <w:tr>
        <w:trPr>
          <w:trHeight w:val="1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ofia Bolałek, Małgorzata Dobrowolska, Marta Jucewicz, Marcin Karpinski, Jacek Lech, Adam Mysior, Krystyna Zarz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Matematyka 1. Podręcznik dla klasy pierwsz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Gdańskie Wydawnictwo Oświatowe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M. Dobrowolska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sz w:val="28"/>
              </w:rPr>
              <w:t>168/1/2009</w:t>
            </w:r>
          </w:p>
        </w:tc>
      </w:tr>
      <w:tr>
        <w:trPr>
          <w:trHeight w:val="1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ofia Bolałek, Małgorzata Dobrowolska, Marta Jucewicz, Marcin Karpinski, Jacek Lech, Adam Mysior, Krystyna Zarz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Matematyka 2. Podręcznik dla klasy drug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Gdańskie Wydawnictwo Oświatowe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M. Dobrowolska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8/2/2010</w:t>
            </w:r>
          </w:p>
        </w:tc>
      </w:tr>
      <w:tr>
        <w:trPr>
          <w:trHeight w:val="8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ofia Bolałek, Małgorzata Dobrowolska, Marta Jucewicz, Marcin Karpinski, Jacek Lech, Adam Mysior, Krystyna Zarz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Matematyka 3. Podręcznik dla klasy trzec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Gdańskie Wydawnictwo Oświatowe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M. Dobrowolska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8/3/2011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izyka i astron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rbara Sagnowska, Maria Rozenbajgier, Ryszard Rozenbajgier, Danuta Szot-Gawlik, Małgorzata Godl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Świat fizyki. Podręcznik dla uczniów gimnazjum. 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P. Sagnowski i Wspólnicy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/1/2009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sz w:val="28"/>
                <w:lang w:val="de-DE"/>
              </w:rPr>
              <w:t xml:space="preserve">Barbara Sagnowska, Maria Rozenbajgier, Ryszard Rozenbajgier, Danuta Szot-Gawlik, Małgorzata Godlewska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rbara Sagnowska (re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Świat fizyki. Podręcznik dla uczniów gimnazjum. Część 2 </w:t>
            </w:r>
          </w:p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Świat fizyki. Podręcznik dla uczniów gimnazjum. 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P. Sagnowski i Wspólnicy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/2/2010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/3/2010</w:t>
            </w:r>
          </w:p>
        </w:tc>
      </w:tr>
      <w:tr>
        <w:trPr>
          <w:trHeight w:val="1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izyka i astron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rbara Sagnowska (re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239" w:leader="none"/>
              </w:tabs>
              <w:snapToGrid w:val="false"/>
              <w:ind w:left="0" w:hanging="0"/>
              <w:jc w:val="center"/>
              <w:rPr/>
            </w:pPr>
            <w:r>
              <w:rPr/>
              <w:t>Świat fizyki. Podręcznik dla uczniów gimnazjum. 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P. Sagnowski i Wspólnicy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/3/2010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na Gulińska, Janina Smol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ab/>
              <w:t>Ciekawa chemia. Część 1. Podręcznik gimnazja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/1/2009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na Gulińska, Janina Smol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iekawa chemia. Część 2. Podręcznik gimnazja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/2/2009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na Gulińska, Janina Smol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iekawa chemia. Część 3. Podręcznik gimnazja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/3/2009</w:t>
            </w:r>
          </w:p>
        </w:tc>
      </w:tr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Pyłka-Gutowska, Ewa Jastrzęb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liżej biologii. Podręcznik dla gimnazjum. 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/1/2009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Pyłka-Gutowska, Ewa Jastrzęb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liżej biologii. Podręcznik dla gimnazjum.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/2/2009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 Pyłka-Gutowska, Ewa Jastrzęb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liżej biologii. Podręcznik. Gimnazjum. 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/3/2010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Roman Mala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ls Ziemi. Podręcznik do geografii dla klasy pierwsz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1/2009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Bożena Dobosik, Adam Hibszer, Józef So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ls Ziemi. Podręcznik do geografii dla klasy drug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2/2010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Roman Mala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ls Ziemi. Podręcznik do geografii dla klasy trzec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3/2010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, II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wa Gurbiel, Grażyna Hardt-Olejniczak, Ewa Kołczyk, Helena Krupicka, Maciej M. Sysł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formatyka. Podręcznik dla ucznia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/2009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olanta Gumu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cała sztuka. Podręcznik.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/2009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08" w:leader="none"/>
                <w:tab w:val="left" w:pos="1239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resa Wójc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uzyczn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/2009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jęcia techn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,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tabs>
                <w:tab w:val="clear" w:pos="1239"/>
              </w:tabs>
              <w:rPr/>
            </w:pPr>
            <w:r>
              <w:rPr/>
              <w:t>Urszula Biał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techniczne. Podręcznik dla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Wydawnictwo Pedagogiczne OPERON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199/2009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ogusława Breitkopf, Dariusz Czyż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206/2009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Paweł  Mąk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„ </w:t>
            </w:r>
            <w:r>
              <w:rPr>
                <w:sz w:val="28"/>
              </w:rPr>
              <w:t>Spotykam Twoje Słow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3"/>
              </w:rPr>
              <w:t>AZ-31-01/10-LU-1/12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Paweł Mąk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,,Z Tobą idę przez życ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AZ-32-01/10-LU-1/ 13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Łabendo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hrystus mocą Ducha Świętego uczy i posy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AVE </w:t>
            </w:r>
          </w:p>
          <w:p>
            <w:pPr>
              <w:pStyle w:val="Heading4"/>
              <w:snapToGrid w:val="false"/>
              <w:rPr>
                <w:sz w:val="24"/>
              </w:rPr>
            </w:pPr>
            <w:r>
              <w:rPr/>
              <w:t>Radom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AZ-33-01/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estaw podręczników na rok szkolny 2013/2014 zatwierdzony i opublikowany w dniu 14.06.2013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39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239" w:leader="none"/>
      </w:tabs>
      <w:suppressAutoHyphens w:val="true"/>
      <w:snapToGrid w:val="false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239" w:leader="none"/>
      </w:tabs>
      <w:suppressAutoHyphens w:val="true"/>
      <w:snapToGrid w:val="false"/>
      <w:jc w:val="center"/>
      <w:outlineLvl w:val="7"/>
    </w:pPr>
    <w:rPr>
      <w:color w:val="000000"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239" w:leader="none"/>
      </w:tabs>
      <w:suppressAutoHyphens w:val="true"/>
      <w:snapToGrid w:val="false"/>
      <w:jc w:val="center"/>
      <w:outlineLvl w:val="8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761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39" w:leader="none"/>
      </w:tabs>
      <w:suppressAutoHyphens w:val="true"/>
      <w:snapToGrid w:val="false"/>
      <w:jc w:val="center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3:00Z</dcterms:created>
  <dc:creator>JAugustyniak</dc:creator>
  <dc:description/>
  <dc:language>en-US</dc:language>
  <cp:lastModifiedBy>JAugustyniak</cp:lastModifiedBy>
  <dcterms:modified xsi:type="dcterms:W3CDTF">2013-11-26T15:38:00Z</dcterms:modified>
  <cp:revision>3</cp:revision>
  <dc:subject/>
  <dc:title>ZS</dc:title>
</cp:coreProperties>
</file>