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417195</wp:posOffset>
                </wp:positionH>
                <wp:positionV relativeFrom="paragraph">
                  <wp:posOffset>139065</wp:posOffset>
                </wp:positionV>
                <wp:extent cx="12890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4pt;mso-wrap-distance-left:5.7pt;mso-wrap-distance-right:5.7pt;mso-wrap-distance-top:5.7pt;mso-wrap-distance-bottom:5.7pt;margin-top:10.95pt;mso-position-vertical-relative:text;margin-left:-3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920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Bullet"/>
        <w:spacing w:lineRule="atLeast" w:line="10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6835" cy="1066800"/>
                <wp:effectExtent l="635" t="0" r="0" b="0"/>
                <wp:wrapSquare wrapText="bothSides"/>
                <wp:docPr id="4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Szkoła Podstawowa im. Jana Kochanowskiego w Łaszczówce</w:t>
      </w:r>
    </w:p>
    <w:p>
      <w:pPr>
        <w:pStyle w:val="ListBullet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57785</wp:posOffset>
                </wp:positionV>
                <wp:extent cx="3314700" cy="0"/>
                <wp:effectExtent l="19050" t="19050" r="19050" b="19050"/>
                <wp:wrapNone/>
                <wp:docPr id="5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4.55pt" to="330.35pt,4.55pt" ID="Łącznik prosty 3" stroked="t" o:allowincell="f" style="position:absolute">
                <v:stroke color="#339966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Bullet"/>
        <w:spacing w:lineRule="atLeast" w:line="1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sz w:val="23"/>
          <w:szCs w:val="23"/>
        </w:rPr>
        <w:t>22-600 Tomaszów Lubelski,  Łaszczówka, ul. Spółdzielcza 2</w:t>
      </w:r>
    </w:p>
    <w:p>
      <w:pPr>
        <w:pStyle w:val="ListBullet"/>
        <w:spacing w:lineRule="atLeast" w:line="1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tel./fax: 84 665 80 81                                              </w:t>
      </w:r>
    </w:p>
    <w:p>
      <w:pPr>
        <w:pStyle w:val="ListBullet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</w:rPr>
          <w:t>zs_laszczowka@onet.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  <w:lang w:val="de-DE"/>
          </w:rPr>
          <w:t>eu</w:t>
        </w:r>
      </w:hyperlink>
      <w:r>
        <w:rPr>
          <w:rFonts w:cs="Times New Roman" w:ascii="Times New Roman" w:hAnsi="Times New Roman"/>
          <w:b w:val="false"/>
          <w:sz w:val="23"/>
          <w:szCs w:val="23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; 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</w:rPr>
          <w:t>www.zslaszczowka.superszkolna.pl</w:t>
        </w:r>
      </w:hyperlink>
    </w:p>
    <w:p>
      <w:pPr>
        <w:pStyle w:val="ListBullet"/>
        <w:spacing w:lineRule="atLeast" w:line="100"/>
        <w:rPr/>
      </w:pPr>
      <w:r>
        <w:rPr/>
      </w:r>
    </w:p>
    <w:p>
      <w:pPr>
        <w:pStyle w:val="ListBullet"/>
        <w:spacing w:lineRule="atLeast" w:line="100"/>
        <w:ind w:left="0" w:right="0" w:hanging="0"/>
        <w:rPr/>
      </w:pPr>
      <w:r>
        <w:rPr/>
      </w:r>
    </w:p>
    <w:p>
      <w:pPr>
        <w:pStyle w:val="ListBullet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 xml:space="preserve">UWAGA: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3"/>
          <w:szCs w:val="23"/>
          <w:u w:val="none"/>
        </w:rPr>
        <w:t xml:space="preserve">Deklarację wypełniają rodzice lub opiekunowie dziecka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CZYTELNIE PISMEM DRUKOWANYM</w:t>
      </w:r>
    </w:p>
    <w:tbl>
      <w:tblPr>
        <w:tblW w:w="10710" w:type="dxa"/>
        <w:jc w:val="left"/>
        <w:tblInd w:w="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2865"/>
        <w:gridCol w:w="5565"/>
      </w:tblGrid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Wypełnia przedszkol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soby przyjmującej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złożenia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ListBullet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 w:before="0" w:after="160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  <w:u w:val="single"/>
          <w:lang w:eastAsia="en-US"/>
        </w:rPr>
        <w:t>Wniosek należy złożyć w sekretariacie szkoły od 01.02.2024r. do 29.02.2024r.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</w:t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WNIOSEK  ZGŁOSZENIE DZIECKA                                                                                                                           3 – 6 LETNIEGO NA ROK 2024 – 2025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1. DANE OSOBOWE  DZIECKA:</w:t>
      </w:r>
    </w:p>
    <w:tbl>
      <w:tblPr>
        <w:tblW w:w="10425" w:type="dxa"/>
        <w:jc w:val="left"/>
        <w:tblInd w:w="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95"/>
        <w:gridCol w:w="735"/>
        <w:gridCol w:w="690"/>
        <w:gridCol w:w="675"/>
        <w:gridCol w:w="690"/>
        <w:gridCol w:w="675"/>
        <w:gridCol w:w="675"/>
        <w:gridCol w:w="690"/>
        <w:gridCol w:w="675"/>
        <w:gridCol w:w="675"/>
        <w:gridCol w:w="22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Imiona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azwisko</w:t>
            </w:r>
          </w:p>
        </w:tc>
        <w:tc>
          <w:tcPr>
            <w:tcW w:w="88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urodzenia</w:t>
            </w:r>
          </w:p>
        </w:tc>
        <w:tc>
          <w:tcPr>
            <w:tcW w:w="88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Miejsce urodzenia</w:t>
            </w:r>
          </w:p>
        </w:tc>
        <w:tc>
          <w:tcPr>
            <w:tcW w:w="88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ESEL dziecka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Adres zamieszkania</w:t>
            </w:r>
          </w:p>
        </w:tc>
      </w:tr>
      <w:tr>
        <w:trPr/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Kod pocztowy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czta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Miejscowość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Ulica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r domu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r lokalu</w:t>
            </w:r>
          </w:p>
        </w:tc>
      </w:tr>
      <w:tr>
        <w:trPr/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2. DANE  DOTYCZĄCE  RODZICÓW (PRAWNYCH  OPIEKUNÓW  DZIECKA):</w:t>
      </w:r>
    </w:p>
    <w:tbl>
      <w:tblPr>
        <w:tblW w:w="10485" w:type="dxa"/>
        <w:jc w:val="left"/>
        <w:tblInd w:w="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3570"/>
        <w:gridCol w:w="34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Matka / opiekun prawn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Ojciec / opiekun prawny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Nazwisko i imiona rodziców (prawnych opiekunów)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Czytelny adres poczty elektronicznej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umery telefonów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Adres  zamieszkania  (ulica, kod i poczta)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3. Pobyt dziecka w przedszkolu.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Czas pracy przedszkola :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 xml:space="preserve"> 7.00-16.00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. Oświadczam, że dziecko będzie korzystać </w:t>
        <w:br/>
        <w:t xml:space="preserve">    z usług świadczonych przez przedszkole:</w:t>
      </w:r>
    </w:p>
    <w:tbl>
      <w:tblPr>
        <w:tblW w:w="10545" w:type="dxa"/>
        <w:jc w:val="left"/>
        <w:tblInd w:w="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5"/>
        <w:gridCol w:w="4260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Zdeklarowany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5-cio godzinny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pobyt dziecka w przedszkolu wraz                z wyżywieniem (śniadanie, obiad, podwieczorek)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od godz………………do godz…………..</w:t>
            </w:r>
          </w:p>
        </w:tc>
      </w:tr>
      <w:tr>
        <w:trPr>
          <w:trHeight w:val="81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Zdeklarowany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całodzienny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pobyt dziecka w przedszkolu wraz                     z wyżywieniem (śniadanie, obiad, podwieczorek)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od godz………………do godz……………</w:t>
            </w:r>
          </w:p>
        </w:tc>
      </w:tr>
    </w:tbl>
    <w:p>
      <w:pPr>
        <w:pStyle w:val="Normal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Informacja: przedszkole realizuje bezpłatne świadczenie w zakresie realizacji programu wychowania </w:t>
        <w:br/>
        <w:t xml:space="preserve">   przedszkolnego, obejmującego postawę programową wychowania przedszkolnego oraz świadczenia wykraczające </w:t>
        <w:br/>
        <w:t xml:space="preserve">   poza wymienioną podstawę programową wychowania przedszkolnego.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4.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 INFORMACJE O DZIECKU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(proszę wstawić krzyżyk) </w:t>
      </w:r>
    </w:p>
    <w:tbl>
      <w:tblPr>
        <w:tblW w:w="10665" w:type="dxa"/>
        <w:jc w:val="left"/>
        <w:tblInd w:w="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5"/>
        <w:gridCol w:w="1650"/>
        <w:gridCol w:w="1770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ie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Dziecko posiada opinię o wczesnym wspomaganiu, oponie o pomocy psychologiczno-pedagogicznej, odroczenie od obowiązku szkolnego lub inne. Dołączyć aktualne opinie lub inne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Inne informacje o dziecku np. choroby, wady rozwojowe, alergie pokarmowe, diety pokarmowe i inne. Dołączyć aktualne oświadczenie lub zaświadczenie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5. Informacja o spełnieniu kryteriów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Informacja o spełnieniu Kryteriów określonych w ustawie o systemie oświaty i załącznikach do wniosków      potwierdzających ich spełnienie. We właściwej rubryce (Tak/Nie).</w:t>
      </w:r>
    </w:p>
    <w:tbl>
      <w:tblPr>
        <w:tblW w:w="10545" w:type="dxa"/>
        <w:jc w:val="left"/>
        <w:tblInd w:w="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7260"/>
        <w:gridCol w:w="915"/>
        <w:gridCol w:w="795"/>
        <w:gridCol w:w="118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.p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ryteria rekrutacj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a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unkty 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ypełnia komisja rekrutacyjna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. 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Uczęszczanie do tego samego oddziału przedszkolnego/ szkoły podstawowej rodzeństwa kandydata – 4 pk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2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Aktywność zawodowa obojga rodziców/ opiekunów prawnych kandydata: praca na podstawie umowy o pracę / umowy cywilnoprawnej, prowadzenie gospodarstwa rolnego, prowadzenie pozarolniczej działalności gospodarczej, studia bądź nauka w trybie stacjonarnym – 3 pkt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3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W obwodzie szkoły podstawowej zamieszkują krewni kandydata (np. babcia, dziadek) wspierający rodziców lub opiekunów prawnych w zapewnieniu mu należytej opieki – 2 pk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6. Oświadczenia dotyczące treści zgłoszenia i ochrony danych osobowych.</w:t>
      </w:r>
    </w:p>
    <w:tbl>
      <w:tblPr>
        <w:tblW w:w="10485" w:type="dxa"/>
        <w:jc w:val="left"/>
        <w:tblInd w:w="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Oświadczamy, że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Uprzedzenie o odpowiedzialności karnej z art.233 kodeksu karnego oświadczamy, że podane dane są zgodne ze stanem  faktycznym i jesteśmy świadomi odpowiedzialności karnej w przypadku podania nieprawidłowych danych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..                                  …………………………………….                                          (podpis ojca dziecka)                                                       (podpis matki dziecka) </w:t>
            </w:r>
          </w:p>
        </w:tc>
      </w:tr>
      <w:tr>
        <w:trPr/>
        <w:tc>
          <w:tcPr>
            <w:tcW w:w="10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Zobowiązujemy się do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) podawania do wiadomości dyrektora jakichkolwiek zmian  we wniosku zgłoszenia dziecka do przedszkola, 2) uiszczania opłaty wyżywienie dziecka w przedszkolu w ustalonych terminach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3) przyprowadzania i odbierania dziecka z przedszkola osobiście lub przez osobę pełnoletnią upoważnioną na piśmie do odbierania, zapewniającą dziecku bezpieczeństwo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4) przyprowadzania do przedszkola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>tylk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zdrowego dziecka, jeśli dziecko ma katar alergiczny- dołączę zaświadczenie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5) podania aktualnego e-maile i telefonu kontaktowego, by w razie potrzeby być dostępnym dla pracowników, 6)uczestniczenia w zebraniach rodziców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7)powiadomienia dyrektora o uczęszczaniu dziecka do przedszkola ( nieobecność, rezygnacja)wg zapisu w Statucie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8)przestrzegać „Klauzuli informacyjnej o przetwarzaniu danych osobowych”- załącznik 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Przyjmujemy do wiadomości, że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) zostałe/a/m  poinformowany/a o celu zbierania danych, przysługującym mi prawie wglądu do swoich danych  oraz ich poprawiania.  Swoje dane przekazuję dobrowolnie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2) administratorem danych osobowych zawartych we wniosku oraz załącznikach jest dyrektor przedszkola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3) dyrektor przedszkola  może zażądać przedstawienia dokumentów potwierdzających dane zapisane we wniosku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4) w przypadku zakwalifikowania dziecka do przedszkola będę zobowiązany(a) potwierdzić wolę korzystania </w:t>
              <w:br/>
              <w:t xml:space="preserve">z usług przedszkola w ustalonym przez przedszkole terminie. Mam świadomość, że brak potwierdzenia woli </w:t>
              <w:br/>
              <w:t xml:space="preserve">w wyznaczonym terminie oznacza wykreślenie dziecka z listy kandydatów zakwalifikowanych i utratę miejsca </w:t>
              <w:br/>
              <w:t xml:space="preserve">w przedszkolu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Wyrażam zgodę na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)przetwarzanie danych osobowych zawartych we wniosku w celu przeprowadzania procedury rekrutacji do przedszkola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2)udział dziecka w działaniach przedszkola zgodnie z załącznikiem nr 26 do Polityki ochrony danych osobowych </w:t>
            </w:r>
          </w:p>
        </w:tc>
      </w:tr>
    </w:tbl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tbl>
      <w:tblPr>
        <w:tblW w:w="10605" w:type="dxa"/>
        <w:jc w:val="left"/>
        <w:tblInd w:w="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3915"/>
        <w:gridCol w:w="451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Data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matki/opiekunk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jca/opiekuna</w:t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7. OŚWIADCZENIE O ZATRUDNIENIU RODZICÓW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- Dobrowolnie oświadczamy, że:</w:t>
      </w:r>
    </w:p>
    <w:p>
      <w:pPr>
        <w:pStyle w:val="Normal"/>
        <w:spacing w:lineRule="atLeast" w:line="100" w:before="0" w:after="160"/>
        <w:ind w:left="0" w:right="227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...………..…..…....…..... studiuję……………......………….………..………..,                                </w:t>
        <w:tab/>
        <w:tab/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3"/>
          <w:szCs w:val="23"/>
          <w:lang w:eastAsia="en-US"/>
        </w:rPr>
        <w:t xml:space="preserve">(nazwisko i imię matki dziecka)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pracuje w …………………………………………………………………………………………………………</w:t>
        <w:br/>
        <w:t>prowadzi działalność gospodarczą - jaką?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665" w:leader="none"/>
        </w:tabs>
        <w:spacing w:lineRule="atLeast" w:line="100" w:before="0" w:after="160"/>
        <w:ind w:left="0" w:right="227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...………..…..…....…..... studiuję……………......………….………..………..,                              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3"/>
          <w:szCs w:val="23"/>
          <w:lang w:eastAsia="en-US"/>
        </w:rPr>
        <w:t xml:space="preserve">(nazwisko i imię ojca dziecka)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pracuje w …………………………………………………………………………………………………………prowadzi działalność gospodarczą-jaką?............................................................................................…................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Jesteśmy  świadomi odpowiedzialności karnej za złożenie fałszywego oświadczenia-art.150 ust.6 ustawy z dnia </w:t>
        <w:br/>
        <w:t xml:space="preserve">14 grudnia 2016r. Prawo oświatowe. </w:t>
      </w:r>
    </w:p>
    <w:tbl>
      <w:tblPr>
        <w:tblW w:w="10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3998"/>
        <w:gridCol w:w="385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Data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matki/opiekunk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jca/opiekuna</w:t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8. Potwierdzenie złożenia  „Wniosku zgłoszenia dziecka do przedszkola” </w:t>
      </w:r>
    </w:p>
    <w:tbl>
      <w:tblPr>
        <w:tblW w:w="10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3625"/>
        <w:gridCol w:w="352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złożenia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matki/opiekun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jca/opiekuna</w:t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9. WYNIK   POSTĘPOWANIA   KWALIFIKACYJNEGO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Komisja  na posiedzeniu  w  dniu  ...........................  2024 roku.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a) zakwalifikowała  dziecko ............................……............…………......  od  dnia  01.09.2024r. do korzystania </w:t>
        <w:br/>
        <w:t xml:space="preserve">z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lang w:eastAsia="en-US"/>
        </w:rPr>
        <w:t xml:space="preserve">5-cio godzinnego/ całodziennego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pobytu dziecka w przedszkolu,  ilość punktów:  …………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b) nie zakwalifikowała dziecka 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Komisja Rekrutacyjna ustaliła uzyskaną przez kandydata  ilość punktów:  ……………………….      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................................................................................                                     ……………………………………..                                                                                                             Podpis przewodniczącego Komisji                                                                      Podpis członków Komisji     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ab/>
        <w:tab/>
        <w:tab/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u w:val="single"/>
          <w:lang w:eastAsia="en-US"/>
        </w:rPr>
      </w:pPr>
      <w:r>
        <w:rPr>
          <w:rFonts w:eastAsia="Calibri"/>
          <w:b w:val="false"/>
          <w:bCs w:val="false"/>
          <w:sz w:val="23"/>
          <w:szCs w:val="23"/>
          <w:lang w:eastAsia="en-US"/>
        </w:rPr>
        <w:fldChar w:fldCharType="begin"/>
      </w:r>
      <w:r>
        <w:rPr>
          <w:sz w:val="23"/>
          <w:b w:val="false"/>
          <w:szCs w:val="23"/>
          <w:bCs w:val="false"/>
          <w:rFonts w:eastAsia="Calibri"/>
          <w:lang w:eastAsia="en-US"/>
        </w:rPr>
        <w:instrText xml:space="preserve"> PAGE </w:instrTex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separate"/>
      </w:r>
      <w:r>
        <w:rPr>
          <w:sz w:val="23"/>
          <w:b w:val="false"/>
          <w:szCs w:val="23"/>
          <w:bCs w:val="false"/>
          <w:rFonts w:eastAsia="Calibri"/>
          <w:lang w:eastAsia="en-US"/>
        </w:rPr>
        <w:t>3</w: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end"/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u w:val="single"/>
          <w:lang w:eastAsia="en-US"/>
        </w:rPr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u w:val="single"/>
          <w:lang w:eastAsia="en-US"/>
        </w:rPr>
        <w:t xml:space="preserve">Zgoda rodziców/prawnych opiekunów dziecka  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60"/>
        <w:ind w:left="0" w:right="113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ab/>
        <w:t xml:space="preserve">Przetwarzanie danych odbywać się będzie zgodnie z ustawą o ochronie danych osobowych  RODO - Rozporządzenie Parlamentu Europejskiego i Rady (UE) 2016/679 z dnia 27 kwietnia 2016 r. w sprawie ochrony osób fizycznych w związku z przetwarzaniem danych osobowych i w sprawie swobodnego przepływu takich danych oraz uchylenia dyrektywy 95/46/WE.                                                                                                                                                                           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oddziału/grupy przedszkolnej przy Szkole Podstawowej im. Jana Kochanowskiego w Łaszczówce </w:t>
        <w:br/>
        <w:t>(proszę postawić krzyżyk w wybranej odpowiedzi).</w:t>
      </w:r>
    </w:p>
    <w:tbl>
      <w:tblPr>
        <w:tblW w:w="10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8248"/>
        <w:gridCol w:w="975"/>
        <w:gridCol w:w="9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L.p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Temat przetwarzania dany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ie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1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rzetwarzanie i wykorzystywanie utrwalonego wizerunku mojego dzieck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2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na nieodpłatną publikację wizerunku mojego dziecka-wykorzystanie zdjęć 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3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na nieodpłatną publikację wizerunku mojego dziecka-na umieszczanie i publikowanie prac wykonanych przez moje dziecko/dzieci na stronie internetowej przedszkola oraz w mediach (internet, prasa, telewizja). Jednocześnie przyjmuję do wiadomości, że wizerunek mojego dziecka będzie wykorzystywany tylko i wyłącznie w celu informacji, promocji i potrzeb funkcjonowania przedszkola.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4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udział mojego dziecka w zajęciach religii, prowadzonych przez katechetkę na terenie przedszkol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5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udział mojego dziecka w audycji Katolickiego Radia Zamość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6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udział mojego dziecka na sprawdzenie higieny osobistej w czasie trwania nauki w szko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7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zgoda na wykonywanie pomiarów temperatury ciała mojego dziecka w czasie trwania nauki w szkole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8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umieszczenie imienia i nazwiska mojego dziecka na liście przyjęć do oddziału/grupy-przedszkola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9.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wykorzystanie rysunków, wytworów dziecka  i  ich publikację na łamach prasy  oraz na stronie internetowej promującej przedszkole, na tablicach w zakładach współpracujących z przedszkolem (promocja, konkursy).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Zgoda jest dobrowolna może być wycofana w dowolnym momencie bez wpływu na zgodność z prawem do przetwarzania, którego dokonano na podstawie zgody przed jej cofnięciem.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Zostałem/am zapoznany/a z klauzulą informacyjną dotycząca zasad przetwarzania przez Szkołę Podstawową </w:t>
        <w:br/>
        <w:t>im. Jana Kochanowskiego w Łaszczówce danych osobowych, a także o przysługujących prawach z tym związanych.</w:t>
      </w:r>
    </w:p>
    <w:tbl>
      <w:tblPr>
        <w:tblW w:w="10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3625"/>
        <w:gridCol w:w="352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złożenia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matki/opiekun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jca/opiekuna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ind w:left="0" w:right="5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PAG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</w:t>
      </w:r>
      <w:r>
        <w:rPr>
          <w:sz w:val="23"/>
          <w:szCs w:val="23"/>
        </w:rPr>
        <w:fldChar w:fldCharType="end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 P O W A Ż N I E N I E   DO   ODBIORU  DZIECK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.………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(imię i nazwisko dziecka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 oddziału/ grupy przedszkolnej przy Szkole Podstawowej im. Jana Kochanowskiego w Łaszczówce.                                          Ja niżej podpisana (</w:t>
      </w:r>
      <w:r>
        <w:rPr>
          <w:rFonts w:cs="Times New Roman" w:ascii="Times New Roman" w:hAnsi="Times New Roman"/>
          <w:i/>
          <w:iCs/>
          <w:sz w:val="23"/>
          <w:szCs w:val="23"/>
        </w:rPr>
        <w:t>matka/opiekunka</w:t>
      </w:r>
      <w:r>
        <w:rPr>
          <w:rFonts w:cs="Times New Roman" w:ascii="Times New Roman" w:hAnsi="Times New Roman"/>
          <w:sz w:val="23"/>
          <w:szCs w:val="23"/>
        </w:rPr>
        <w:t xml:space="preserve">) ………………………..………………upoważniam następujące osoby do przyprowadzania i odbierania  mojego dziecka z przedszkola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Ja niżej podpisany (</w:t>
      </w:r>
      <w:r>
        <w:rPr>
          <w:rFonts w:cs="Times New Roman" w:ascii="Times New Roman" w:hAnsi="Times New Roman"/>
          <w:i/>
          <w:iCs/>
          <w:sz w:val="23"/>
          <w:szCs w:val="23"/>
        </w:rPr>
        <w:t>ojciec/opiekun</w:t>
      </w:r>
      <w:r>
        <w:rPr>
          <w:rFonts w:cs="Times New Roman" w:ascii="Times New Roman" w:hAnsi="Times New Roman"/>
          <w:sz w:val="23"/>
          <w:szCs w:val="23"/>
        </w:rPr>
        <w:t xml:space="preserve">)……………………..………………..upoważniam następujące osoby do przyprowadzania i odbierania  mojego dziecka z przedszkola.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dnocześnie oświadczamy, że upoważnione osoby zapewniają dziecku pełne bezpieczeństwo oraz że wraz z chwilą odbioru z Przedszkola biorą na siebie odpowiedzialność za dziecko. Upoważnienie jest ważne przez okres roku szkolnego 2024-2025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5605"/>
        <w:gridCol w:w="453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Lp.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Imię i nazwisko osoby upoważnionej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umer telefonu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1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2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3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4. 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O Ś W I A D C Z E N I E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dnia..............................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My niżej podpisani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...............................................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/ Imiona i nazwiska rodziców – opiekunów /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lineRule="atLeast" w:line="100"/>
        <w:ind w:left="0" w:right="22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oświadczamy, że jednemu z rodziców/obojgu rodzicom (niepotrzebne skreślić)przysługuje władza rodzicielska </w:t>
        <w:br/>
        <w:t xml:space="preserve">nad dzieckiem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............................................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/ imię i nazwisko dziecka /  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twierdzamy (potwierdzam), że powyższe dane osobowe zostały podane dobrowolnie oraz że wymienione </w:t>
        <w:br/>
        <w:t>osoby  wyraziły zgodę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na przetwarzanie podanych w formularzu danych osobowych w celu związanym </w:t>
        <w:br/>
        <w:t>z realizacją procedury bezpiecznego odbioru dziecka z przedszkola i zostały zapoznane z zasadami przetwarz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anych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…………….…....……............................................................................................................................................             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Miejscowość,                                   Data                                         Podpis matki, podpis ojca/opiekuna dziecka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eastAsia="en-US"/>
        </w:rPr>
        <w:t xml:space="preserve">  Zgodnie z  art. 6  ust. 1 lit. a Rozporządzenia Parlamentu Europejskiego i Rady (UE) 2016/679 z dnia 27 kwietnia 2016 r. w sprawie ochrony osób fizycznych                            w związku z przetwarzaniem danych osobowych i w sprawie swobodnego przepływu takich danych oraz uchylenia dyrektywy 95/46/WE (ogólne rozporządzenie                      o ochronie danych) Dz. U. UE . L. 2016.119.1 z dnia </w:t>
      </w:r>
    </w:p>
    <w:p>
      <w:pPr>
        <w:pStyle w:val="Normal"/>
        <w:spacing w:lineRule="atLeast" w:line="100" w:before="0" w:after="160"/>
        <w:jc w:val="center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  <w:fldChar w:fldCharType="begin"/>
      </w:r>
      <w:r>
        <w:rPr>
          <w:sz w:val="16"/>
          <w:b w:val="false"/>
          <w:szCs w:val="16"/>
          <w:bCs w:val="false"/>
          <w:rFonts w:eastAsia="Calibri"/>
          <w:lang w:eastAsia="en-US"/>
        </w:rPr>
        <w:instrText xml:space="preserve"> PAGE </w:instrText>
      </w:r>
      <w:r>
        <w:rPr>
          <w:sz w:val="16"/>
          <w:b w:val="false"/>
          <w:szCs w:val="16"/>
          <w:bCs w:val="false"/>
          <w:rFonts w:eastAsia="Calibri"/>
          <w:lang w:eastAsia="en-US"/>
        </w:rPr>
        <w:fldChar w:fldCharType="separate"/>
      </w:r>
      <w:r>
        <w:rPr>
          <w:sz w:val="16"/>
          <w:b w:val="false"/>
          <w:szCs w:val="16"/>
          <w:bCs w:val="false"/>
          <w:rFonts w:eastAsia="Calibri"/>
          <w:lang w:eastAsia="en-US"/>
        </w:rPr>
        <w:t>5</w:t>
      </w:r>
      <w:r>
        <w:rPr>
          <w:sz w:val="16"/>
          <w:b w:val="false"/>
          <w:szCs w:val="16"/>
          <w:bCs w:val="false"/>
          <w:rFonts w:eastAsia="Calibri"/>
          <w:lang w:eastAsia="en-US"/>
        </w:rPr>
        <w:fldChar w:fldCharType="end"/>
      </w:r>
    </w:p>
    <w:sectPr>
      <w:type w:val="nextPage"/>
      <w:pgSz w:w="11906" w:h="16838"/>
      <w:pgMar w:left="630" w:right="401" w:gutter="0" w:header="0" w:top="397" w:footer="0" w:bottom="3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Bullet">
    <w:name w:val="List Bullet"/>
    <w:basedOn w:val="Normal"/>
    <w:qFormat/>
    <w:pPr>
      <w:ind w:left="1440" w:right="0" w:hanging="24"/>
    </w:pPr>
    <w:rPr>
      <w:rFonts w:ascii="Monotype Corsiva" w:hAnsi="Monotype Corsiva" w:cs="Monotype Corsiva"/>
      <w:b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s_laszczowka@onet.eu" TargetMode="External"/><Relationship Id="rId5" Type="http://schemas.openxmlformats.org/officeDocument/2006/relationships/hyperlink" Target="mailto:zs_laszczowka@onet.eu" TargetMode="External"/><Relationship Id="rId6" Type="http://schemas.openxmlformats.org/officeDocument/2006/relationships/hyperlink" Target="http://www.zslaszczowka.superszkolna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26T10:10:00Z</cp:lastPrinted>
  <dcterms:modified xsi:type="dcterms:W3CDTF">2024-01-26T09:29:09Z</dcterms:modified>
  <cp:revision>18</cp:revision>
  <dc:subject/>
  <dc:title/>
</cp:coreProperties>
</file>