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2890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4pt;mso-wrap-distance-left:5.7pt;mso-wrap-distance-right:5.7pt;mso-wrap-distance-top:5.7pt;mso-wrap-distance-bottom:5.7pt;margin-top:10.95pt;mso-position-vertical-relative:text;margin-left:-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spacing w:lineRule="atLeast" w:line="10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6835" cy="1066800"/>
                <wp:effectExtent l="635" t="0" r="0" b="0"/>
                <wp:wrapSquare wrapText="bothSides"/>
                <wp:docPr id="4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Szkoła Podstawowa im. Jana Kochanowskiego w Łaszczówce</w:t>
      </w:r>
    </w:p>
    <w:p>
      <w:pPr>
        <w:pStyle w:val="ListBullet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57785</wp:posOffset>
                </wp:positionV>
                <wp:extent cx="3314700" cy="0"/>
                <wp:effectExtent l="19050" t="19050" r="19050" b="19050"/>
                <wp:wrapNone/>
                <wp:docPr id="5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55pt" to="330.35pt,4.55pt" ID="Łącznik prosty 3" stroked="t" o:allowincell="f" style="position:absolute">
                <v:stroke color="#33996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>22-600 Tomaszów Lubelski,  Łaszczówka, ul. Spółdzielcza 2</w: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tel./fax: 84 665 80 81                                              </w:t>
      </w:r>
    </w:p>
    <w:p>
      <w:pPr>
        <w:pStyle w:val="ListBullet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zs_laszczowka@onet.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www.zslaszczowka.superszkolna.pl</w:t>
        </w:r>
      </w:hyperlink>
    </w:p>
    <w:p>
      <w:pPr>
        <w:pStyle w:val="ListBullet"/>
        <w:spacing w:lineRule="atLeast" w:line="100"/>
        <w:rPr/>
      </w:pPr>
      <w:r>
        <w:rPr/>
      </w:r>
    </w:p>
    <w:p>
      <w:pPr>
        <w:pStyle w:val="ListBullet"/>
        <w:spacing w:lineRule="atLeast" w:line="100"/>
        <w:ind w:left="0" w:right="0" w:hanging="0"/>
        <w:rPr/>
      </w:pPr>
      <w:r>
        <w:rPr/>
      </w:r>
    </w:p>
    <w:p>
      <w:pPr>
        <w:pStyle w:val="ListBullet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3"/>
          <w:szCs w:val="23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CZYTELNIE PISMEM DRUKOWANYM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2862"/>
        <w:gridCol w:w="5728"/>
      </w:tblGrid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Wypełnia przedszkol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soby przyjmującej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ListBullet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 w:before="0" w:after="16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u w:val="single"/>
          <w:lang w:eastAsia="en-US"/>
        </w:rPr>
        <w:t>Wniosek należy złożyć w sekretariacie szkoły od 01.02.2023r. do 28.02.2023r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WNIOSEK  ZGŁOSZENIE DZIECKA                                                                                                                           3 – 6 LETNIEGO NA ROK 2023 – 2024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1. DANE OSOBOWE  DZIECKA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80"/>
        <w:gridCol w:w="737"/>
        <w:gridCol w:w="683"/>
        <w:gridCol w:w="680"/>
        <w:gridCol w:w="680"/>
        <w:gridCol w:w="680"/>
        <w:gridCol w:w="680"/>
        <w:gridCol w:w="680"/>
        <w:gridCol w:w="680"/>
        <w:gridCol w:w="680"/>
        <w:gridCol w:w="119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ona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azwisko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e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ESEL dziec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zamieszkania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Kod pocztowy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czt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owoś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lic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domu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lokalu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2. DANE  DOTYCZĄCE  RODZICÓW (PRAWNYCH  OPIEKUNÓW  DZIECKA):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3704"/>
        <w:gridCol w:w="37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atka / opiekun prawn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jciec / opiekun prawny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zwisko i imiona rodziców (prawnych opiekunów)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Czytelny adres poczty elektronicznej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y telefonów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 zamieszkania  (ulica, kod i poczta)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3. Pobyt dziecka w przedszkolu.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Czas pracy przedszkola :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 7.00-16.00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. Oświadczam, że dziecko będzie korzystać z usług świadczonych przez przedszkole: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1"/>
        <w:gridCol w:w="4641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-cio godzi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z wyżywieniem (śniadanie, obiad)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…...</w:t>
            </w:r>
          </w:p>
        </w:tc>
      </w:tr>
      <w:tr>
        <w:trPr>
          <w:trHeight w:val="81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całodzie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     z wyżywieniem (śniadanie, obiad, podwieczorek).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…...</w:t>
            </w:r>
          </w:p>
        </w:tc>
      </w:tr>
    </w:tbl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Informacja: przedszkole realizuje bezpłatne świadczenie w zakresie realizacji programu wychowania przedszkolnego, obejmującego postawę programową wychowania przedszkolnego oraz świadczenia wykraczające poza wymienioną podstawę programową wychowania przedszkolnego.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4. INFORMACJE O DZIECKU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(proszę wstawić krzyżyk) 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7"/>
        <w:gridCol w:w="1872"/>
        <w:gridCol w:w="181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ziecko posiada opinię o wczesnym wspomaganiu, oponie o pomocy psychologiczno-pedagogicznej, odroczenie od obowiązku szkolnego lub inne. Dołączyć aktualne opinie lub inne.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5. Informacja o spełnieniu kryteriów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Informacja o spełnieniu Kryteriów określonych w ustawie o systemie oświaty i załącznikach do wniosku potwierdzających ich spełnienie. We właściwej rubryce (Tak/Nie).</w:t>
      </w:r>
    </w:p>
    <w:tbl>
      <w:tblPr>
        <w:tblW w:w="11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530"/>
        <w:gridCol w:w="735"/>
        <w:gridCol w:w="915"/>
        <w:gridCol w:w="1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.p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ryteria rekrutacj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unkty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pełnia komisja rekrutacyjn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. 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częszczanie do tego samego oddziału przedszkolnego/ szkoły podstawowej rodzeństwa kandydata – 4 pk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Aktywność zawodowa obojga rodziców/ opiekunów prawnych kandydata: praca na podstawie umowy o pracę / umowy cywilnoprawnej, prowadzenie gospodarstwa rolnego, prowadzenie pozarolniczej działalności gospodarczej, studia bądź nauka w trybie stacjonarnym – 3 pkt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W obwodzie szkoły podstawowej zamieszkują krewni kandydata (np. babcia, dziadek) wspierający rodziców lub opiekunów prawnych w zapewnieniu mu należytej opieki – 2 pk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6. Oświadczenia dotyczące treści zgłoszenia i ochrony danych osobowych.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Oświadczamy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przedzenie o odpowiedzialności karnej z art.233 kodeksu karnego oświadczamy, że podane dane są zgodne ze stanem  faktycznym i jesteśmy świadomi odpowiedzialności karnej w przypadku podania nieprawidłowych danych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..                                  …………………………………….                                          (podpis ojca dziecka)                                                       (podpis matki dziecka) </w:t>
            </w:r>
          </w:p>
        </w:tc>
      </w:tr>
      <w:tr>
        <w:trPr/>
        <w:tc>
          <w:tcPr>
            <w:tcW w:w="1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Zobowiązujemy się do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podawania do wiadomości dyrektora jakichkolwiek zmian  we wniosku zgłoszenia dziecka do przedszkola, 2) uiszczania opłaty wyżywienie dziecka w przedszkolu w ustalonych terminach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przyprowadzania i odbierania dziecka z przedszkola osobiście lub przez osobę pełnoletnią upoważnioną na piśmie do odbierania, zapewniającą dziecku bezpieczeństwo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przyprowadzania do przedszkola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zdrowego dziecka, jeśli dziecko ma katar alergiczny- dołączę zaświadczen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5) podania aktualnego e-maile i telefonu kontaktowego, by w razie potrzeby być dostępnym dla pracowników, 6)uczestniczenia w zebraniach rodziców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7)powiadomienia dyrektora o uczęszczaniu dziecka do przedszkola ( nieobecność, rezygnacja)wg zapisu w Statuc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8)przestrzegać „Klauzuli informacyjnej o przetwarzaniu danych osobowych”- załącznik 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Przyjmujemy do wiadomości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zostałe/a/m  poinformowany/a o celu zbierania danych, przysługującym mi prawie wglądu do swoich danych  oraz ich poprawiania.  Swoje dane przekazuję dobrowolnie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 administratorem danych osobowych zawartych we wniosku oraz załącznikach jest dyrektor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dyrektor przedszkola  może zażądać przedstawienia dokumentów potwierdzających dane zapisane we wniosku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Wyrażam zgodę na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przetwarzanie danych osobowych zawartych we wniosku w celu przeprowadzania procedury rekrutacji do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udział dziecka w działaniach przedszkola zgodnie z załącznikiem nr 26 do Polityki ochrony danych osobowych </w:t>
            </w:r>
          </w:p>
        </w:tc>
      </w:tr>
    </w:tbl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2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6"/>
        <w:gridCol w:w="3915"/>
        <w:gridCol w:w="48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ata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7. OŚWIADCZENIE O ZATRUDNIENIU RODZICÓW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- oboje rodziców pracuje Dobrowolnie oświadczamy, że: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3"/>
          <w:szCs w:val="23"/>
          <w:lang w:eastAsia="en-US"/>
        </w:rPr>
        <w:t xml:space="preserve">(nazwisko i imię matki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pracuje w …………………………………………………………………………………………………………prowadzi działalność gospodarczą - jaką?..............................................................................................................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3"/>
          <w:szCs w:val="23"/>
          <w:lang w:eastAsia="en-US"/>
        </w:rPr>
        <w:t xml:space="preserve">(nazwisko i imię ojca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pracuje w …………………………………………………………………………………………………………prowadzi działalność gospodarczą-jaką?............................................................................................…...............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Jesteśmy  świadomi odpowiedzialności karnej za złożenie fałszywego oświadczenia-art.150 ust.6 ustawy z dnia 14 grudnia 2016r. Prawo oświatowe. 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085"/>
        <w:gridCol w:w="404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ata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8. Potwierdzenie złożenia  „Wniosku zgłoszenia dziecka do przedszkola” 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3704"/>
        <w:gridCol w:w="37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9. WYNIK   POSTĘPOWANIA   KWALIFIKACYJNEGO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Komisja  na posiedzeniu  w  dniu  ...........................  2023 roku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a) zakwalifikowała  dziecko ............................……............…………......  od  dnia  01.09.2023r. do korzystania z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lang w:eastAsia="en-US"/>
        </w:rPr>
        <w:t xml:space="preserve">5-cio godzinnego/ całodziennego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pobytu dziecka w przedszkolu,  ilość punktów:  …………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b)nie zakwalifikowała dziecka 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Komisja Rekrutacyjna ustaliła uzyskaną przez kandydata  ilość punktów:  ……………………….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.............................................................................                                     ……………………………………..                                                                                                             Podpis przewodniczącego Komisji                                                                      Podpis członków Komisji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ab/>
        <w:tab/>
        <w:tab/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u w:val="single"/>
          <w:lang w:eastAsia="en-US"/>
        </w:rPr>
      </w:pP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3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Zgoda rodziców/prawnych opiekunów dziecka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8248"/>
        <w:gridCol w:w="1160"/>
        <w:gridCol w:w="11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L.p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emat przetwarzania da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rzetwarzanie i wykorzystywanie utrwalonego wizerunku mojego dzieck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4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w zajęciach religii, prowadzonych przez katechetkę na terenie przedszkol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dział mojego dziecka w audycji Katolickiego Radia Zamość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6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na sprawdzenie higieny osobistej w czasie trwania nauki w szkol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7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zgoda na wykonywanie pomiarów temperatury ciała mojego dziecka w czasie trwania nauki w szkole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8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mieszczenie imienia i nazwiska mojego dziecka na liście przyjęć do oddziału/grupy-przedszkola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9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wykorzystanie rysunków, wytworów dziecka  i  ich publikację na łamach prasy  oraz na stronie internetowej promującej przedszkole, na tablicach w zakładach współpracujących z przedszkolem (promocja, konkursy).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3704"/>
        <w:gridCol w:w="37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PAG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</w:t>
      </w:r>
      <w:r>
        <w:rPr>
          <w:sz w:val="23"/>
          <w:szCs w:val="23"/>
        </w:rPr>
        <w:fldChar w:fldCharType="end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P O W A Ż N I E N I E   DO   ODBIORU  DZIEC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………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imię i nazwisko dziecka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oddziału/ grupy przedszkolnej przy Szkole Podstawowej im. Jana Kochanowskiego w Łaszczówce.                                          Ja niżej podpisana (</w:t>
      </w:r>
      <w:r>
        <w:rPr>
          <w:rFonts w:cs="Times New Roman" w:ascii="Times New Roman" w:hAnsi="Times New Roman"/>
          <w:i/>
          <w:iCs/>
          <w:sz w:val="23"/>
          <w:szCs w:val="23"/>
        </w:rPr>
        <w:t>matka/opiekunka</w:t>
      </w:r>
      <w:r>
        <w:rPr>
          <w:rFonts w:cs="Times New Roman" w:ascii="Times New Roman" w:hAnsi="Times New Roman"/>
          <w:sz w:val="23"/>
          <w:szCs w:val="23"/>
        </w:rPr>
        <w:t xml:space="preserve">) ………………………..………………upoważniam następujące osoby do przyprowadzania i odbierania  mojego dziecka z przedszkola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Ja niżej podpisany (</w:t>
      </w:r>
      <w:r>
        <w:rPr>
          <w:rFonts w:cs="Times New Roman" w:ascii="Times New Roman" w:hAnsi="Times New Roman"/>
          <w:i/>
          <w:iCs/>
          <w:sz w:val="23"/>
          <w:szCs w:val="23"/>
        </w:rPr>
        <w:t>ojciec/opiekun</w:t>
      </w:r>
      <w:r>
        <w:rPr>
          <w:rFonts w:cs="Times New Roman" w:ascii="Times New Roman" w:hAnsi="Times New Roman"/>
          <w:sz w:val="23"/>
          <w:szCs w:val="23"/>
        </w:rPr>
        <w:t xml:space="preserve">)……………………..………………..upoważniam następujące osoby do przyprowadzania i odbierania  mojego dziecka z przedszkola.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cześnie oświadczamy, że upoważnione osoby zapewniają dziecku pełne bezpieczeństwo oraz że wraz z chwilą odbioru z Przedszkola biorą na siebie odpowiedzialność za dziecko. Upoważnienie jest ważne przez okres roku szkolnego 2023-2024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5921"/>
        <w:gridCol w:w="4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Lp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ę i nazwisko osoby upoważnionej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 telefon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O Ś W I A D C Z E N I E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dnia..............................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y niżej podpisani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...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ona i nazwiska rodziców – opiekunów /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oświadczamy, że jednemu z rodziców/obojgu rodzicom (niepotrzebne skreślić)przysługuje władza rodzicielska nad dzieckiem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ę i nazwisko dziecka /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na przetwarzanie podanych w formularzu danych osobowych w celu związanym z realizacją procedury bezpiecznego odbioru dziecka z przedszkola i zostały zapoznane z zasadami przetwarzania danych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en-US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 </w:t>
      </w:r>
    </w:p>
    <w:p>
      <w:pPr>
        <w:pStyle w:val="Normal"/>
        <w:spacing w:lineRule="atLeast" w:line="100" w:before="0" w:after="160"/>
        <w:jc w:val="center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  <w:fldChar w:fldCharType="begin"/>
      </w:r>
      <w:r>
        <w:rPr>
          <w:sz w:val="16"/>
          <w:b w:val="false"/>
          <w:szCs w:val="16"/>
          <w:bCs w:val="false"/>
          <w:rFonts w:eastAsia="Calibri"/>
          <w:lang w:eastAsia="en-US"/>
        </w:rPr>
        <w:instrText xml:space="preserve"> PAGE </w:instrText>
      </w:r>
      <w:r>
        <w:rPr>
          <w:sz w:val="16"/>
          <w:b w:val="false"/>
          <w:szCs w:val="16"/>
          <w:bCs w:val="false"/>
          <w:rFonts w:eastAsia="Calibri"/>
          <w:lang w:eastAsia="en-US"/>
        </w:rPr>
        <w:fldChar w:fldCharType="separate"/>
      </w:r>
      <w:r>
        <w:rPr>
          <w:sz w:val="16"/>
          <w:b w:val="false"/>
          <w:szCs w:val="16"/>
          <w:bCs w:val="false"/>
          <w:rFonts w:eastAsia="Calibri"/>
          <w:lang w:eastAsia="en-US"/>
        </w:rPr>
        <w:t>5</w:t>
      </w:r>
      <w:r>
        <w:rPr>
          <w:sz w:val="16"/>
          <w:b w:val="false"/>
          <w:szCs w:val="16"/>
          <w:bCs w:val="false"/>
          <w:rFonts w:eastAsia="Calibri"/>
          <w:lang w:eastAsia="en-US"/>
        </w:rPr>
        <w:fldChar w:fldCharType="end"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ind w:left="1440" w:right="0" w:hanging="24"/>
    </w:pPr>
    <w:rPr>
      <w:rFonts w:ascii="Monotype Corsiva" w:hAnsi="Monotype Corsiva" w:cs="Monotype Corsiva"/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_laszczowka@onet.eu" TargetMode="External"/><Relationship Id="rId5" Type="http://schemas.openxmlformats.org/officeDocument/2006/relationships/hyperlink" Target="mailto:zs_laszczowka@onet.eu" TargetMode="External"/><Relationship Id="rId6" Type="http://schemas.openxmlformats.org/officeDocument/2006/relationships/hyperlink" Target="http://www.zslaszczowka.superszkol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01T15:20:00Z</cp:lastPrinted>
  <dcterms:modified xsi:type="dcterms:W3CDTF">2023-02-01T14:20:43Z</dcterms:modified>
  <cp:revision>7</cp:revision>
  <dc:subject/>
  <dc:title/>
</cp:coreProperties>
</file>