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3468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4pt;mso-wrap-distance-left:5.7pt;mso-wrap-distance-right:5.7pt;mso-wrap-distance-top:5.7pt;mso-wrap-distance-bottom:5.7pt;margin-top:10.95pt;mso-position-vertical-relative:text;margin-left:-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spacing w:lineRule="atLeast" w:line="10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11430</wp:posOffset>
                </wp:positionV>
                <wp:extent cx="1346835" cy="1066800"/>
                <wp:effectExtent l="635" t="0" r="0" b="0"/>
                <wp:wrapNone/>
                <wp:docPr id="4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Szkoła Podstawowa im. Jana Kochanowskiego w Łaszczówce</w:t>
      </w:r>
    </w:p>
    <w:p>
      <w:pPr>
        <w:pStyle w:val="ListBullet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57785</wp:posOffset>
                </wp:positionV>
                <wp:extent cx="3314700" cy="0"/>
                <wp:effectExtent l="19050" t="19050" r="19050" b="19050"/>
                <wp:wrapNone/>
                <wp:docPr id="5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55pt" to="330.35pt,4.55pt" ID="Łącznik prosty 3" stroked="t" o:allowincell="f" style="position:absolute">
                <v:stroke color="#33996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>22-600 Tomaszów Lubelski,  Łaszczówka, ul. Spółdzielcza 2</w: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tel./fax: 84 6658081                                              </w:t>
      </w:r>
    </w:p>
    <w:p>
      <w:pPr>
        <w:pStyle w:val="ListBullet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zslaszczowka@onet.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www.zslaszczowka.superszkolna.pl</w:t>
        </w:r>
      </w:hyperlink>
    </w:p>
    <w:p>
      <w:pPr>
        <w:pStyle w:val="ListBullet"/>
        <w:spacing w:lineRule="atLeast" w:line="100"/>
        <w:rPr/>
      </w:pPr>
      <w:r>
        <w:rPr/>
      </w:r>
    </w:p>
    <w:p>
      <w:pPr>
        <w:pStyle w:val="ListBullet"/>
        <w:spacing w:lineRule="atLeast" w:line="100"/>
        <w:rPr/>
      </w:pPr>
      <w:r>
        <w:rPr/>
      </w:r>
    </w:p>
    <w:p>
      <w:pPr>
        <w:pStyle w:val="ListBullet"/>
        <w:spacing w:lineRule="atLeast" w:line="10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3"/>
          <w:szCs w:val="23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CZYTELNIE PISMEM DRUKOWANYM</w:t>
      </w:r>
    </w:p>
    <w:p>
      <w:pPr>
        <w:pStyle w:val="ListBullet"/>
        <w:spacing w:lineRule="atLeast" w:line="100"/>
        <w:ind w:left="0" w:right="0" w:hanging="0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833"/>
        <w:gridCol w:w="5669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Wypełnia przedszko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soby przyjmującej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u w:val="single"/>
          <w:lang w:eastAsia="en-US"/>
        </w:rPr>
        <w:t xml:space="preserve">Wniosek należy złożyć w sekretariacie szkoły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>od 01.02.2023r. do 15.02.2023r.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DEKLARACJA O KONTYNUOWANIU                                                                                               WYCHOWANIA PRZEDSZKOLNEGO DZIECKA                                                                                                                                                       3 – 6 LETNIEGO NA ROK 2023 – 2024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1. DANE OSOBOWE  DZIECKA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o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azwisko</w:t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urodzenia</w:t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e urodzenia</w:t>
            </w:r>
          </w:p>
        </w:tc>
        <w:tc>
          <w:tcPr>
            <w:tcW w:w="7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ESEL dziec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zamieszkania</w:t>
            </w:r>
          </w:p>
        </w:tc>
      </w:tr>
      <w:tr>
        <w:trPr/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Kod pocztowy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czt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owoś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lic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domu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lokalu</w:t>
            </w:r>
          </w:p>
        </w:tc>
      </w:tr>
      <w:tr>
        <w:trPr/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2. DANE  DOTYCZĄCE  RODZICÓW (PRAWNYCH  OPIEKUNÓW  DZIECKA):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atka / opiekun prawn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jciec / opiekun prawny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zwisko i imiona rodziców (prawnych opiekunów)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Czytelny adres poczty elektronicznej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y telefonów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 zamieszkania  (ulica, kod i poczta)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3. Pobyt dziecka w przedszkolu.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Czas pracy przedszkola :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 7.00-16.00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Oświadczam, że dziecko będzie korzystać z usług świadczonych przez przedszkole :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459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-cio godzi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z wyżywieniem (śniadanie, obiad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…...</w:t>
            </w:r>
          </w:p>
        </w:tc>
      </w:tr>
      <w:tr>
        <w:trPr>
          <w:trHeight w:val="81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całodzie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     z wyżywieniem (śniadanie, obiad, podwieczorek)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…...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Informacja: przedszkole realizuje bezpłatne świadczenie w zakresie realizacji programu wychowania przedszkolnego, obejmującego postawę programową wychowania przedszkolnego oraz świadczenia wykraczające poza wymienioną podstawę programową wychowania przedszkol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2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4. INFORMACJE O DZIECKU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(proszę wstawić krzyżyk) 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4"/>
        <w:gridCol w:w="1103"/>
        <w:gridCol w:w="1151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8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ziecko posiada opinię o wczesnym wspomaganiu, oponie o pomocy psychologiczno-pedagogicznej, odroczenie od obowiązku szkolnego lub inne. Dołączyć aktualne opinie lub inne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5. Oświadczenia dotyczące treści zgłoszenia i ochrony danych osobowych.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Oświadczamy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przedzenie o odpowiedzialności karnej z art.233 kodeksu karnego oświadczamy, że podane dane są zgodne ze stanem  faktycznym i jesteśmy świadomi odpowiedzialności karnej w przypadku podania nieprawidłowych danych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..                                  …………………………………….                                          (podpis ojca dziecka)                                                       (podpis matki dziecka) 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Zobowiązujemy się do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podawania do wiadomości dyrektora jakichkolwiek zmian  we wniosku zgłoszenia dziecka do przedszkola,                           2) uiszczania opłaty wyżywienie dziecka w przedszkolu w ustalonych terminach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przyprowadzania i odbierania dziecka z przedszkola osobiście lub przez osobę pełnoletnią upoważnioną na piśmie do odbierania, zapewniającą dziecku bezpieczeństwo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przyprowadzania do przedszkola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zdrowego dziecka, jeśli dziecko ma katar alergiczny- dołączę zaświadczen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5) podania aktualnego e-maila i telefonu kontaktowego, by w razie potrzeby być dostępnym dla pracowników, 6)uczestniczenia w zebraniach rodziców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7)powiadomienia dyrektora o uczęszczaniu dziecka do przedszkola ( nieobecność, rezygnacja)wg zapisu w Statuc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8)przestrzegać „Klauzuli informacyjnej o przetwarzaniu danych osobowych”- załącznik 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Przyjmujemy do wiadomości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zostałe/a/m  poinformowany/a o celu zbierania danych, przysługującym mi prawie wglądu do swoich danych  oraz ich poprawiania.  Swoje dane przekazuję dobrowolnie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 administratorem danych osobowych zawartych we wniosku oraz załącznikach jest dyrektor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dyrektor przedszkola  może zażądać przedstawienia dokumentów potwierdzających dane zapisane we wniosku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Wyrażam zgodę na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przetwarzanie danych osobowych zawartych we wniosku w celu przeprowadzania procedury rekrutacji do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udział dziecka w działaniach przedszkola zgodnie z załącznikiem nr 26 do Polityki ochrony danych osobowych 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6.WYNIK   POSTĘPOWANIA   KWALIFIKACYJNEGO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Komisja  na posiedzeniu  w  dniu  ...........................  2023  roku.                                                                                                          a) zakwalifikowała  dziecko ............................……............…………......  od  dnia  01.09.2023r. do korzystania z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lang w:eastAsia="en-US"/>
        </w:rPr>
        <w:t xml:space="preserve">5-cio godzinnego/ całodziennego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pobytu dziecka w przedszkolu.                                                                                                                                                                               b)nie zakwalifikowała dziecka .........................................................................................…………...   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.............................................................................                                             ..........................…….........................                           Podpis członków Komisji                                                                                          Podpis przewodniczącego                      </w:t>
        <w:tab/>
        <w:tab/>
        <w:tab/>
      </w: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3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ab/>
        <w:tab/>
        <w:tab/>
        <w:tab/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Zgoda rodziców/prawnych opiekunów dziecka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163"/>
        <w:gridCol w:w="1149"/>
        <w:gridCol w:w="110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L.p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emat przetwarzania dany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rzetwarzanie i wykorzystywanie utrwalonego wizerunku mojego dzieck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4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w zajęciach religii, prowadzonych przez katechetkę na terenie szkoły czasie trwania nauki w szkol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dział mojego dziecka w audycji Katolickiego Radia Zamość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6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na sprawdzenie higieny osobistej w czasie trwania nauki w szkol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7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zgoda na wykonywanie pomiarów temperatury ciała mojego dziecka w czasie trwania nauki w szkole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8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mieszczenie imienia i nazwiska mojego dziecka na liście przyjęć do oddziału/grupy-przedszkola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9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wykorzystanie rysunków, wytworów dziecka  i  ich publikację na łamach prasy  oraz na stronie internetowej promującej przedszkole, na tablicach w zakładach współpracujących z przedszkolem (promocja, konkursy).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Zgoda jest dobrowolna może być wycofana w dowolnym momencie bez wpływu na zgodność z prawem do przetwarzania, którego dokonano na podstawie zgody przed jej cofnięciem.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ata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PAG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</w:t>
      </w:r>
      <w:r>
        <w:rPr>
          <w:sz w:val="23"/>
          <w:szCs w:val="23"/>
        </w:rPr>
        <w:fldChar w:fldCharType="end"/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P O W A Ż N I E N I E   DO   ODBIORU  DZIEC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………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imię i nazwisko dziecka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oddziału/ grupy przedszkolnej przy Szkole Podstawowej im. Jana Kochanowskiego w Łaszczówce.                         Ja niżej podpisana (</w:t>
      </w:r>
      <w:r>
        <w:rPr>
          <w:rFonts w:cs="Times New Roman" w:ascii="Times New Roman" w:hAnsi="Times New Roman"/>
          <w:i/>
          <w:iCs/>
          <w:sz w:val="23"/>
          <w:szCs w:val="23"/>
        </w:rPr>
        <w:t>matka/opiekunka</w:t>
      </w:r>
      <w:r>
        <w:rPr>
          <w:rFonts w:cs="Times New Roman" w:ascii="Times New Roman" w:hAnsi="Times New Roman"/>
          <w:sz w:val="23"/>
          <w:szCs w:val="23"/>
        </w:rPr>
        <w:t xml:space="preserve">) ………………………..………………upoważniam następujące osoby do przyprowadzania i odbierania  mojego dziecka z przedszkola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Ja niżej podpisany (</w:t>
      </w:r>
      <w:r>
        <w:rPr>
          <w:rFonts w:cs="Times New Roman" w:ascii="Times New Roman" w:hAnsi="Times New Roman"/>
          <w:i/>
          <w:iCs/>
          <w:sz w:val="23"/>
          <w:szCs w:val="23"/>
        </w:rPr>
        <w:t>ojciec/opiekun</w:t>
      </w:r>
      <w:r>
        <w:rPr>
          <w:rFonts w:cs="Times New Roman" w:ascii="Times New Roman" w:hAnsi="Times New Roman"/>
          <w:sz w:val="23"/>
          <w:szCs w:val="23"/>
        </w:rPr>
        <w:t xml:space="preserve">)……………………..………………..upoważniam następujące osoby do przyprowadzania i odbierania  mojego dziecka z przedszkola.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cześnie oświadczamy, że upoważnione osoby zapewniają dziecku pełne bezpieczeństwo oraz że wraz z chwilą odbioru z Przedszkola biorą na siebie odpowiedzialność za dziecko. Upoważnienie jest ważne przez okres roku szkolnego 2023-2024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855"/>
        <w:gridCol w:w="55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Lp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ę i nazwisko osoby upoważnionej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 telefonu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.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O Ś W I A D C Z E N I E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dnia..............................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y niżej podpisani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...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ona i nazwiska rodziców – opiekunów /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oświadczamy, że jednemu z rodziców/obojgu rodzicom (niepotrzebne skreślić)przysługuje władza rodzicielska nad dzieckiem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ę i nazwisko dziecka /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na przetwarzanie podanych w formularzu danych osobowych w celu związanym z realizacją procedury bezpiecznego odbioru dziecka z przedszkola i zostały zapoznane z zasadami przetwarzania danych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PAG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</w:t>
      </w:r>
      <w:r>
        <w:rPr>
          <w:sz w:val="23"/>
          <w:szCs w:val="23"/>
        </w:rPr>
        <w:fldChar w:fldCharType="end"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Zgodnie z  art. 6 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ind w:left="1440" w:right="0" w:hanging="24"/>
    </w:pPr>
    <w:rPr>
      <w:rFonts w:ascii="Monotype Corsiva" w:hAnsi="Monotype Corsiva" w:cs="Monotype Corsiva"/>
      <w:b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_laszczowka@onet.eu" TargetMode="External"/><Relationship Id="rId5" Type="http://schemas.openxmlformats.org/officeDocument/2006/relationships/hyperlink" Target="mailto:zs_laszczowka@onet.eu" TargetMode="External"/><Relationship Id="rId6" Type="http://schemas.openxmlformats.org/officeDocument/2006/relationships/hyperlink" Target="http://www.zslaszczowka.superszkol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6:35Z</dcterms:created>
  <dc:creator/>
  <dc:description/>
  <dc:language>en-US</dc:language>
  <cp:lastModifiedBy/>
  <cp:lastPrinted>2023-02-01T15:19:00Z</cp:lastPrinted>
  <dcterms:modified xsi:type="dcterms:W3CDTF">2023-02-01T14:19:46Z</dcterms:modified>
  <cp:revision>9</cp:revision>
  <dc:subject/>
  <dc:title/>
</cp:coreProperties>
</file>