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34683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4pt;mso-wrap-distance-left:9.05pt;mso-wrap-distance-right:9.05pt;mso-wrap-distance-top:0pt;mso-wrap-distance-bottom:0pt;margin-top:10.95pt;mso-position-vertical-relative:text;margin-left:-32.8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punktowan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ła Podstawowa im. Jana Kochanowskiego w Łaszczówce</w:t>
      </w:r>
    </w:p>
    <w:p>
      <w:pPr>
        <w:pStyle w:val="Listapunktowana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9685</wp:posOffset>
                </wp:positionV>
                <wp:extent cx="3314700" cy="635"/>
                <wp:effectExtent l="0" t="0" r="0" b="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103.85pt;margin-top:1.55pt;width:0pt;height:0pt" type="_x0000_t32">
                <v:stroke color="#3399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apunktowan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2-600 Tomaszów Lubelski,  Łaszczówka, ul. Spółdzielcza 2</w:t>
      </w:r>
    </w:p>
    <w:p>
      <w:pPr>
        <w:pStyle w:val="Listapunktowana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tel./fax: 84 665 80 81                                              </w:t>
      </w:r>
    </w:p>
    <w:p>
      <w:pPr>
        <w:pStyle w:val="Listapunktowana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zs_laszczowka@onet.</w:t>
        </w:r>
      </w:hyperlink>
      <w:hyperlink r:id="rId3">
        <w:r>
          <w:rPr>
            <w:rStyle w:val="InternetLink1"/>
            <w:rFonts w:cs="Times New Roman" w:ascii="Times New Roman" w:hAnsi="Times New Roman"/>
            <w:b/>
            <w:sz w:val="24"/>
            <w:szCs w:val="24"/>
            <w:u w:val="none"/>
            <w:lang w:val="de-DE"/>
          </w:rPr>
          <w:t>e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</w:t>
      </w:r>
      <w:hyperlink r:id="rId4">
        <w:r>
          <w:rPr>
            <w:rStyle w:val="InternetLink1"/>
            <w:rFonts w:cs="Times New Roman" w:ascii="Times New Roman" w:hAnsi="Times New Roman"/>
            <w:b/>
            <w:sz w:val="24"/>
            <w:szCs w:val="24"/>
            <w:u w:val="none"/>
          </w:rPr>
          <w:t>www.zslaszczowka.superszkolna.pl</w:t>
        </w:r>
      </w:hyperlink>
    </w:p>
    <w:p>
      <w:pPr>
        <w:pStyle w:val="Listapunktowana"/>
        <w:rPr/>
      </w:pPr>
      <w:r>
        <w:rPr/>
      </w:r>
    </w:p>
    <w:p>
      <w:pPr>
        <w:pStyle w:val="Listapunktowana"/>
        <w:ind w:left="0" w:righ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CZYTELNIE PISMEM DRUKOWANYM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75"/>
        <w:gridCol w:w="5552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ełnia przedszko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przyjmującej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łożeni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apunktowana"/>
        <w:ind w:left="0" w:right="0" w:hanging="0"/>
        <w:rPr/>
      </w:pPr>
      <w:r>
        <w:rPr/>
      </w:r>
    </w:p>
    <w:p>
      <w:pPr>
        <w:pStyle w:val="Standard"/>
        <w:spacing w:lineRule="auto" w:line="360" w:before="0" w:after="160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>Wniosek należy złożyć w sekretariacie szkoły od 01.02.2022r. Do 25.03.2022r.</w:t>
      </w:r>
    </w:p>
    <w:p>
      <w:pPr>
        <w:pStyle w:val="Standard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Dyrektor Szkoły Podstawowej im. Jana Kochanowskiego w Łaszczówce</w:t>
      </w:r>
    </w:p>
    <w:p>
      <w:pPr>
        <w:pStyle w:val="Standard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PODANIE DO KLASY PIERWSZEJ</w:t>
      </w:r>
    </w:p>
    <w:p>
      <w:pPr>
        <w:pStyle w:val="Standard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NA ROK 2022 – 2023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NE OSOBOWE  DZIECKA: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70"/>
        <w:gridCol w:w="840"/>
        <w:gridCol w:w="690"/>
        <w:gridCol w:w="960"/>
        <w:gridCol w:w="855"/>
        <w:gridCol w:w="615"/>
        <w:gridCol w:w="735"/>
        <w:gridCol w:w="690"/>
        <w:gridCol w:w="735"/>
        <w:gridCol w:w="735"/>
        <w:gridCol w:w="6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Kod pocztowy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Poczta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iejscowość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Ulic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domu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DANE  DOTYCZĄCE  RODZICÓW (PRAWNYCH  OPIEKUNÓW  DZIECKA):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atka / opiekun praw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Ojciec / opiekun prawny</w:t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azwisko i imiona rodziców (prawnych opiekunów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Czytelny adres poczty elektronicznej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umery telefonów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Adres  zamieszkania  (ulica, kod i poczta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. INFORMACJE O DZIECKU </w:t>
      </w:r>
      <w:r>
        <w:rPr>
          <w:rFonts w:eastAsia="Calibri" w:cs="Times New Roman" w:ascii="Times New Roman" w:hAnsi="Times New Roman"/>
          <w:lang w:eastAsia="en-US"/>
        </w:rPr>
        <w:t xml:space="preserve">  (proszę wstawić krzyżyk)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15"/>
        <w:gridCol w:w="175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ziecko posiada opinię o wczesnym wspomaganiu, opinię o pomocy psychologiczno-pedagogicznej, odroczenie od obowiązku szkolnego lub inne. Dołączyć aktualne opinie lub inne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47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Dat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matki/opiekunk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ojca/opiekuna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Informacja o spełnieniu kryteriów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acja o spełnieniu Kryteriów określonych w ustawie o systemie oświaty i załącznikach do wniosku potwierdzających ich spełnienie. We właściwej rubryce (Tak/Nie).</w:t>
      </w:r>
    </w:p>
    <w:tbl>
      <w:tblPr>
        <w:tblW w:w="100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80"/>
        <w:gridCol w:w="780"/>
        <w:gridCol w:w="795"/>
        <w:gridCol w:w="16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yteria rekrutac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nkty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wypełnia komisja rekrutacyjn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ndydat uczęszczał do oddziału przedszkolnego w danej szkole lub realizował obowiązek szkolny w szkole podstawowej znajdującej się w tym samym obwodzie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częszczanie do tego samego oddziału przedszkolnego/szkoły podstawowej rodzeństwa kandydata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ywność zawodowa obojga rodziców/opiekunów prawnych kandydata: praca na podstawie umowy o pracę/ umowy cywilnoprawnej, prowadzenie gospodarstwa rolnego, prowadzenia pozarolniczej działalności gospodarczej, studia bądź nauka w trybie stacjonarnym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 pk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80" w:type="dxa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obwodzie szkoły podstawowej zamieszkują  krewni kandydata (np. babcia, dziadek) wspierający rodziców lub opiekunów prawnych w zapewnieniu mu należytej opiek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pkt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Oświadczenia dotyczące treści zgłoszenia i ochrony danych osobowych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świadczamy, że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Uprzedzenie o odpowiedzialności karnej z art.233 kodeksu karnego oświadczamy, że podane dane są zgodne ze stanem  faktycznym i jesteśmy świadomi odpowiedzialności karnej w przypadku podania nieprawidłowych danych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.                                  …………………………………….                                          (podpis ojca dziecka)                                                       (podpis matki dziecka)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Zobowiązujemy się do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) podawania do wiadomości dyrektora jakichkolwiek zmian  we wniosku zgłoszenia dziecka do szkoły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 uiszczania opłaty wyżywienie dziecka w szkole w ustalonych terminach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) przyprowadzania i odbierania dziecka ze szkoły osobiście lub przez osobę pełnoletnią upoważnioną na piśmie do odbierania, zapewniającą dziecku bezpieczeństwo,</w:t>
            </w:r>
          </w:p>
          <w:p>
            <w:pPr>
              <w:pStyle w:val="TableContents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) przyprowadzania do szkoły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tylk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zdrowego dziecka, jeśli dziecko ma katar alergiczny- dołączę zaświadczenie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) podania aktualnego e-meila i telefonu kontaktowego, by w razie potrzeby być dostępnym dla pracowników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)uczestniczenia w zebraniach rodziców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)powiadomienia dyrektora o uczęszczaniu dziecka do szkoły ( nieobecność, rezygnacja)wg zapisu w Statucie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)przestrzegać „Klauzuli informacyjnej o przetwarzaniu danych osobowych”- załącznik  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Przyjmujemy do wiadomości, że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) zostałe/a/m  poinformowany/a o celu zbierania danych, przysługującym mi prawie wglądu do swoich danych  oraz ich poprawiania.  Swoje dane przekazuję dobrowolnie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 administratorem danych osobowych zawartych we wniosku oraz załącznikach jest dyrektor szkoły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) dyrektor szkoły  może zażądać przedstawienia dokumentów potwierdzających dane zapisane we wniosku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) w przypadku przyjęca dziecka do szkoły będę zobowiązany(a) potwierdzić wolę korzystania z usług szkoły w ustalonym przez szkołę terminie. Mam świadomość, że brak potwierdzenia woli w wyznaczonym terminie oznacza wykreślenie dziecka z listy kandydatów zakwalifikowanych i utratę miejsca w szkole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Wyrażam zgodę na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)przetwarzanie danych osobowych zawartych we wniosku w celu przeprowadzania procedury rekrutacji do szkoły.</w:t>
            </w:r>
          </w:p>
          <w:p>
            <w:pPr>
              <w:pStyle w:val="TableContents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)udział dziecka w działaniach szkoły zgodnie z załącznikiem nr 26 do Polityki ochrony danych osobowych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95"/>
        <w:gridCol w:w="471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Dat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matki/opiekunk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dpis ojca/opiekuna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andard"/>
        <w:spacing w:lineRule="auto" w:line="360" w:before="0" w:after="16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7. OŚWIADCZENIE O ZATRUDNIENIU RODZICÓW</w:t>
      </w:r>
      <w:r>
        <w:rPr>
          <w:rFonts w:eastAsia="Calibri" w:cs="Times New Roman" w:ascii="Times New Roman" w:hAnsi="Times New Roman"/>
          <w:lang w:eastAsia="en-US"/>
        </w:rPr>
        <w:t>- oboje rodziców pracuje Dobrowolnie oświadczamy, że:</w:t>
      </w:r>
    </w:p>
    <w:p>
      <w:pPr>
        <w:pStyle w:val="Standard"/>
        <w:spacing w:lineRule="auto" w:line="360" w:before="0" w:after="16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(nazwisko i imię matki dziecka)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racuje w …………………………………………………………………………………………………………prowadzi działalność gospodarczą - jaką?...............................................................................................................</w:t>
      </w:r>
    </w:p>
    <w:p>
      <w:pPr>
        <w:pStyle w:val="Standard"/>
        <w:spacing w:lineRule="auto" w:line="360" w:before="0" w:after="16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 xml:space="preserve">...………..…..…....…..... studiuję……………......………….………..………..,                                </w:t>
        <w:tab/>
        <w:tab/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(nazwisko i imię ojca dziecka)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racuje w …………………………………………………………………………………………………………prowadzi działalność gospodarczą-jaką?............................................................................................…...............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esteśmy  świadomi odpowiedzialności karnej za złożenie fałszywego oświadczenia-art.150 ust.6 ustawy z dnia 14 grudnia 2016r. Prawo oświatowe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960"/>
        <w:gridCol w:w="391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Potwierdzenie przez rodzica kandydata woli przyjęcia do Kl „I”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9. WYNIK   POSTĘPOWANIA   KWALIFIKACYJNEGO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Komisja  na posiedzeniu  w  dniu  ...........................  2022  roku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a) zakwalifikowała  dziecko ..................................................  od  dnia 01.09.2022r. do Kl. I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) nie zakwalifikowała dziecka 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omisja Rekrutacyjna ustaliła uzyskaną przez kandydata  ilość punktów:  ……………………….      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                                                ..............................................…</w:t>
      </w:r>
    </w:p>
    <w:p>
      <w:pPr>
        <w:pStyle w:val="Standard"/>
        <w:spacing w:lineRule="auto" w:line="360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odpis członków Komisji                                                                                                               Podpis przewodniczącego Komisji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spacing w:lineRule="auto" w:line="360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</w:r>
    </w:p>
    <w:p>
      <w:pPr>
        <w:pStyle w:val="Standard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Zgoda rodziców/prawnych opiekunów dziecka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Szkoły Podstawowej im. Jana Kochanowskiego w Łaszczówce (proszę postawić krzyżyk w wybranej odpowiedzi)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125"/>
        <w:gridCol w:w="10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emat przetwarzania da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zetwarzanie i wykorzystywanie utrwalonego wizerunku mojego dziec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wykorzystanie zdjęć </w:t>
              <w:br/>
              <w:t xml:space="preserve">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na umieszczanie </w:t>
              <w:br/>
              <w:t>i publikowanie prac wykonanych przez moje dziecko/dzieci na stronie internetowej szkoły oraz w mediach (internet, prasa, telewizja). Jednocześnie przyjmuję do wiadomości, że wizerunek mojego dziecka będzie wykorzystywany tylko i wyłącznie w celu informacji, promocji i potrzeb funkcjonowania szkoły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w zajęciach religii, prowadzonych przez katechetkę na terenie szkoły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a na wykonywanie pomiarów temperatury ciała mojego dziecka w czasie trwania nauki 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udział mojego dziecka na sprawdzenie higieny osobistej w czasie trwania nauki </w:t>
              <w:br/>
              <w:t>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mieszczenie imienia i nazwiska mojego dziecka na liście przyjęć do szkoł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korzystanie rysunków, wytworów dziecka  i  ich publikację na łamach prasy  oraz na stronie internetowej promującej szkołę, na tablicach w zakładach współpracujących ze szkołą (promocja, konkursy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 O W A Ż N I E N I E   DO   ODBIORU  DZIECK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dziecka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l „I” przy Szkole Podstawowej im. Jana Kochanowskiego w Łaszczówce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Ja niżej podpisana (</w:t>
      </w:r>
      <w:r>
        <w:rPr>
          <w:rFonts w:cs="Times New Roman" w:ascii="Times New Roman" w:hAnsi="Times New Roman"/>
          <w:i/>
          <w:iCs/>
        </w:rPr>
        <w:t>matka/opiekunka</w:t>
      </w:r>
      <w:r>
        <w:rPr>
          <w:rFonts w:cs="Times New Roman" w:ascii="Times New Roman" w:hAnsi="Times New Roman"/>
        </w:rPr>
        <w:t>) ………………………..……………… upoważniam następujące osoby do przyprowadzania i odbierania  mojego dziecka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a niżej podpisany (</w:t>
      </w:r>
      <w:r>
        <w:rPr>
          <w:rFonts w:cs="Times New Roman" w:ascii="Times New Roman" w:hAnsi="Times New Roman"/>
          <w:i/>
          <w:iCs/>
        </w:rPr>
        <w:t>ojciec/opiekun</w:t>
      </w:r>
      <w:r>
        <w:rPr>
          <w:rFonts w:cs="Times New Roman" w:ascii="Times New Roman" w:hAnsi="Times New Roman"/>
        </w:rPr>
        <w:t xml:space="preserve">)……………………..……………….. upoważniam następujące osoby do przyprowadzania i odbierania  mojego dziecka.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 upoważnione osoby zapewniają dziecku pełne bezpieczeństwo oraz że wraz z chwilą odbioru ze szkoły biorą na siebie odpowiedzialność za dziecko. Upoważnienie jest ważne przez okres roku szkolnego 2022-2023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56"/>
        <w:gridCol w:w="5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osoby upoważnio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telefon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..............................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             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/ Imiona i nazwiska rodziców – opiekunów /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y, że jednemu z rodziców/obojgu rodzicom (niepotrzebne skreślić)przysługuje władza rodzicielska nad dzieckiem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/ imię i nazwisko dziecka /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amy (potwierdzam), że powyższe dane osobowe zostały podane dobrowolnie oraz że wymienione osoby wyraziły zgod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Fonts w:cs="Times New Roman" w:ascii="Times New Roman" w:hAnsi="Times New Roman"/>
          <w:i/>
          <w:iCs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Zgodnie z  art. 6 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                     o ochronie danych) Dz. U. UE . L. 2016.119.1 z d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948880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7.1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egoe UI" w:cs="Mangal;Cambria Math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apunktowana">
    <w:name w:val="Lista punktowana"/>
    <w:basedOn w:val="Standard"/>
    <w:qFormat/>
    <w:pPr>
      <w:suppressAutoHyphens w:val="true"/>
      <w:ind w:left="1440" w:right="0" w:hanging="24"/>
    </w:pPr>
    <w:rPr>
      <w:rFonts w:ascii="Monotype Corsiva" w:hAnsi="Monotype Corsiva" w:eastAsia="Monotype Corsiva" w:cs="Monotype Corsiva"/>
      <w:b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;Cambria Math"/>
      <w:sz w:val="18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" TargetMode="External"/><Relationship Id="rId3" Type="http://schemas.openxmlformats.org/officeDocument/2006/relationships/hyperlink" Target="mailto:zs_laszczowka@onet.eu" TargetMode="External"/><Relationship Id="rId4" Type="http://schemas.openxmlformats.org/officeDocument/2006/relationships/hyperlink" Target="http://www.zslaszczowka.superszkol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4:00Z</dcterms:created>
  <dc:creator>Marta Bulicz</dc:creator>
  <dc:description/>
  <cp:keywords/>
  <dc:language>en-US</dc:language>
  <cp:lastModifiedBy>Anna Cielniak</cp:lastModifiedBy>
  <cp:lastPrinted>2022-01-28T14:44:00Z</cp:lastPrinted>
  <dcterms:modified xsi:type="dcterms:W3CDTF">2022-02-01T12:21:00Z</dcterms:modified>
  <cp:revision>2</cp:revision>
  <dc:subject/>
  <dc:title/>
</cp:coreProperties>
</file>