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39065</wp:posOffset>
                </wp:positionV>
                <wp:extent cx="19621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4.05pt;mso-wrap-distance-left:9.05pt;mso-wrap-distance-right:9.05pt;mso-wrap-distance-top:0pt;mso-wrap-distance-bottom:0pt;margin-top:10.95pt;mso-position-vertical-relative:text;margin-left:-32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oła Podstawowa im. Jana Kochanowskiego w Łaszczówce</w:t>
      </w:r>
    </w:p>
    <w:p>
      <w:pPr>
        <w:pStyle w:val="Listapunktowan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57785</wp:posOffset>
                </wp:positionV>
                <wp:extent cx="3314700" cy="0"/>
                <wp:effectExtent l="0" t="19050" r="0" b="1905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.55pt" to="330.35pt,4.55pt" ID="Łącznik prosty 3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punktowan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2-600 Tomaszów Lubelski,  Łaszczówka, ul. Spółdzielcza 2</w:t>
      </w:r>
    </w:p>
    <w:p>
      <w:pPr>
        <w:pStyle w:val="Listapunktowana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tel./fax: 84 6658081                                              </w:t>
      </w:r>
    </w:p>
    <w:p>
      <w:pPr>
        <w:pStyle w:val="Listapunktowana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en-US"/>
          </w:rPr>
          <w:t>zslaszczowka@onet.</w:t>
        </w:r>
      </w:hyperlink>
      <w:hyperlink r:id="rId3">
        <w:r>
          <w:rPr>
            <w:rStyle w:val="InternetLink1"/>
            <w:rFonts w:cs="Times New Roman" w:ascii="Times New Roman" w:hAnsi="Times New Roman"/>
            <w:b/>
            <w:sz w:val="24"/>
            <w:szCs w:val="24"/>
            <w:lang w:val="de-DE"/>
          </w:rPr>
          <w:t>e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 </w:t>
      </w:r>
      <w:hyperlink r:id="rId4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www.zslaszczowka.superszkolna.pl</w:t>
        </w:r>
      </w:hyperlink>
    </w:p>
    <w:p>
      <w:pPr>
        <w:pStyle w:val="Listapunktowana"/>
        <w:rPr/>
      </w:pPr>
      <w:r>
        <w:rPr/>
      </w:r>
    </w:p>
    <w:p>
      <w:pPr>
        <w:pStyle w:val="Listapunktowana"/>
        <w:ind w:left="0" w:righ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 xml:space="preserve">UWAGA: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Deklarację wypełniają rodzice lub opiekunowie dziecka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CZYTELNIE PISMEM DRUKOWANYM</w:t>
      </w:r>
    </w:p>
    <w:p>
      <w:pPr>
        <w:pStyle w:val="Listapunktowana"/>
        <w:ind w:left="0" w:right="0" w:hanging="0"/>
        <w:rPr/>
      </w:pPr>
      <w:r>
        <w:rPr/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75"/>
        <w:gridCol w:w="5552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a przedszkol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przyjmującej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łożeni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Wniosek należy złożyć w sekretariacie szkoły od 01.02.2022r. do 15.02.2022r.</w:t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DEKLARACJA O KONTYNUOWANIU                                                                                               WYCHOWANIA PRZEDSZKOLNEGO DZIECKA                                                                                                                                                       3 – 6 LETNIEGO NA ROK 2022 – 2023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NE OSOBOWE  DZIECKA: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570"/>
        <w:gridCol w:w="840"/>
        <w:gridCol w:w="690"/>
        <w:gridCol w:w="960"/>
        <w:gridCol w:w="855"/>
        <w:gridCol w:w="615"/>
        <w:gridCol w:w="735"/>
        <w:gridCol w:w="690"/>
        <w:gridCol w:w="735"/>
        <w:gridCol w:w="735"/>
        <w:gridCol w:w="6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8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Kod pocztowy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Poczta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iejscowość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Ulica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domu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DANE  DOTYCZĄCE  RODZICÓW (PRAWNYCH  OPIEKUNÓW  DZIECKA):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Matka / opiekun praw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Ojciec / opiekun prawny</w:t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azwisko i imiona rodziców (prawnych opiekunów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Czytelny adres poczty elektronicznej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Numery telefonów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Adres  zamieszkania  (ulica, kod i poczta)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 Pobyt dziecka w przedszkolu.</w:t>
      </w:r>
      <w:r>
        <w:rPr>
          <w:rFonts w:eastAsia="Calibri" w:cs="Times New Roman" w:ascii="Times New Roman" w:hAnsi="Times New Roman"/>
          <w:lang w:eastAsia="en-US"/>
        </w:rPr>
        <w:t xml:space="preserve"> Czas pracy przedszkola :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7.00-16.00</w:t>
      </w:r>
      <w:r>
        <w:rPr>
          <w:rFonts w:eastAsia="Calibri" w:cs="Times New Roman" w:ascii="Times New Roman" w:hAnsi="Times New Roman"/>
          <w:lang w:eastAsia="en-US"/>
        </w:rPr>
        <w:t>.                                                         Oświadczam, że dziecko będzie korzystać z usług świadczonych przez przedszkole w godzinach jn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deklarowany pobyt dziecka w przedszkolu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d godz…………………do godz………………...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nformacja: przedszkole realizuje bezpłatne świadczenie w zakresie realizacji programu wychowania przedszkolnego, obejmującego postawę programową wychowania przedszkolnego oraz świadczenia wykraczające poza wymienioną podstawę programową wychowania przedszkolnego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4. INFORMACJE O DZIECKU </w:t>
      </w:r>
      <w:r>
        <w:rPr>
          <w:rFonts w:eastAsia="Calibri" w:cs="Times New Roman" w:ascii="Times New Roman" w:hAnsi="Times New Roman"/>
          <w:lang w:eastAsia="en-US"/>
        </w:rPr>
        <w:t xml:space="preserve">  (proszę wstawić krzyżyk)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5"/>
        <w:gridCol w:w="1080"/>
        <w:gridCol w:w="1127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ziecko posiada opinię o wczesnym wspomaganiu, oponie o pomocy psychologiczno-pedagogicznej, odroczenie od obowiązku szkolnego lub inne. Dołączyć aktualne opinie lub inn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5. Oświadczenia dotyczące treści zgłoszenia i ochrony danych osobowych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świadczamy, że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Uprzedzenie o odpowiedzialności karnej z art.233 kodeksu karnego oświadczamy, że podane dane są zgodne ze stanem  faktycznym i jesteśmy świadomi odpowiedzialności karnej w przypadku podania nieprawidłowych danych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</w:rPr>
              <w:t>..                                  …………………………………….                                          (podpis ojca dziecka)                                                       (podpis matki dziecka)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Zobowiązujemy się do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) podawania do wiadomości dyrektora jakichkolwiek zmian  we wniosku zgłoszenia dziecka do przedszkola,                           2) uiszczania opłaty wyżywienie dziecka w przedszkolu w ustalonych terminach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) przyprowadzania i odbierania dziecka z przedszkola osobiście lub przez osobę pełnoletnią upoważnioną na piśmie do odbierania, zapewniającą dziecku bezpieczeństwo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4) przyprowadzania do przedszkola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tylk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zdrowego dziecka, jeśli dziecko ma katar alergiczny- dołączę zaświadczenie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) podania aktualnego e-maila i telefonu kontaktowego, by w razie potrzeby być dostępnym dla pracowników, 6)uczestniczenia w zebraniach rodziców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)powiadomienia dyrektora o uczęszczaniu dziecka do przedszkola ( nieobecność, rezygnacja)wg zapisu w Statucie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8)przestrzegać „Klauzuli informacyjnej o przetwarzaniu danych osobowych”- załącznik  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Przyjmujemy do wiadomości, że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) zostałe/a/m  poinformowany/a o celu zbierania danych, przysługującym mi prawie wglądu do swoich danych  oraz ich poprawiania.  Swoje dane przekazuję dobrowolnie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) administratorem danych osobowych zawartych we wniosku oraz załącznikach jest dyrektor przedszkola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) dyrektor przedszkola  może zażądać przedstawienia dokumentów potwierdzających dane zapisane we wniosku,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</w:rPr>
              <w:t>Wyrażam zgodę na: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)przetwarzanie danych osobowych zawartych we wniosku w celu przeprowadzania procedury rekrutacji do przedszkola.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)udział dziecka w działaniach przedszkola zgodnie z załącznikiem nr 26 do Polityki ochrony danych osobowych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 złożeni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WYNIK   POSTĘPOWANIA   KWALIFIKACYJNEGO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Komisja  na posiedzeniu  w  dniu  ...........................  2022  roku.                                                                                                          a) zakwalifikowała  dziecko ..................................................  od  dnia  01.09.2022r. do korzystania z pobytu dziecka                       w przedszkolu  i  z  ……….   posiłków za miesięczną opłatą.                                                                                                                                                                                                  b)nie zakwalifikowała dziecka .........................................................................................…………...                                                                                     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......................................................                                             ..........................…….........................                           Podpis członków Komisji                                                                                          Podpis przewodniczącego                      </w:t>
        <w:tab/>
        <w:tab/>
        <w:tab/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  Zgoda rodziców/prawnych opiekunów dziecka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  <w:tab/>
        <w:t>Przetwarzanie danych odbywać się będzie zgodnie z ustawą o ochronie danych osobowych  RODO - Rozporządzenie Parlamentu Europejskiego i Rady (UE) 2016/679 z dnia 27 kwietnia 2016 r. w sprawie ochrony osób fizycznych w związku z przetwarzaniem danych osobowych i w sprawie swobodnego przepływu takich danych oraz uchylenia dyrektywy 95/46/WE.                                                                                                                                                                           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95"/>
        <w:gridCol w:w="1125"/>
        <w:gridCol w:w="10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emat przetwarzania d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zetwarzanie i wykorzystywanie utrwalonego wizerunku mojego dziec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zajęciach religii, prowadzonych przez katechetkę na terenie szkoły czasie trwania nauki 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w audycji Katolickiego Radia Zamość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dział mojego dziecka na sprawdzenie higieny osobistej w czasie trwania nauki w szkol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a na wykonywanie pomiarów temperatury ciała mojego dziecka w czasie trwania nauki w szkol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mieszczenie imienia i nazwiska mojego dziecka na liście przyjęć do oddziału/grupy-przedszkol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ykorzystanie rysunków, wytworów dziecka  i  ich publikację na łamach prasy  oraz na stronie internetowej promującej przedszkole, na tablicach w zakładach współpracujących z przedszkolem (promocja, konkursy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Standard"/>
        <w:spacing w:lineRule="auto" w:line="360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matki/opiekun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dpis ojca/opiekun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 O W A Ż N I E N I E   DO   ODBIORU  DZIECK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dziecka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oddziału/ grupy przedszkolnej przy Szkole Podstawowej im. Jana Kochanowskiego w Łaszczówce.                         Ja niżej podpisana (</w:t>
      </w:r>
      <w:r>
        <w:rPr>
          <w:rFonts w:cs="Times New Roman" w:ascii="Times New Roman" w:hAnsi="Times New Roman"/>
          <w:i/>
          <w:iCs/>
        </w:rPr>
        <w:t>matka/opiekunka</w:t>
      </w:r>
      <w:r>
        <w:rPr>
          <w:rFonts w:cs="Times New Roman" w:ascii="Times New Roman" w:hAnsi="Times New Roman"/>
        </w:rPr>
        <w:t>) ………………………..………………upoważniam następujące osoby do przyprowadzania i odbierania  mojego dziecka z przedszkola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a niżej podpisany (</w:t>
      </w:r>
      <w:r>
        <w:rPr>
          <w:rFonts w:cs="Times New Roman" w:ascii="Times New Roman" w:hAnsi="Times New Roman"/>
          <w:i/>
          <w:iCs/>
        </w:rPr>
        <w:t>ojciec/opiekun</w:t>
      </w:r>
      <w:r>
        <w:rPr>
          <w:rFonts w:cs="Times New Roman" w:ascii="Times New Roman" w:hAnsi="Times New Roman"/>
        </w:rPr>
        <w:t xml:space="preserve">)……………………..………………..upoważniam następujące osoby do przyprowadzania i odbierania  mojego dziecka z przedszkola.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 upoważnione osoby zapewniają dziecku pełne bezpieczeństwo oraz że wraz z chwilą odbioru z Przedszkola biorą na siebie odpowiedzialność za dziecko. Upoważnienie jest ważne przez okres roku szkolnego 2022-2023.</w:t>
      </w:r>
    </w:p>
    <w:tbl>
      <w:tblPr>
        <w:tblW w:w="10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56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soby upoważnio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telefon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O Ś W I A D C Z E N I E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..............................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             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/ Imiona i nazwiska rodziców – opiekunów /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y, że jednemu z rodziców/obojgu rodzicom (niepotrzebne skreślić)przysługuje władza rodzicielska nad dzieckiem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       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/ imię i nazwisko dziecka /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.…....……............................................................................................................................................              </w:t>
      </w:r>
      <w:r>
        <w:rPr>
          <w:rFonts w:cs="Times New Roman" w:ascii="Times New Roman" w:hAnsi="Times New Roman"/>
          <w:i/>
          <w:iCs/>
        </w:rPr>
        <w:t xml:space="preserve">Miejscowość,                                   Data                                         Podpis matki, podpis ojca/opiekuna dziecka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Zgodnie z  art. 6 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                     o ochronie danych) Dz. U. UE . L. 2016.119.1 z 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983932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4.7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983932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4.7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punktowana">
    <w:name w:val="Lista punktowana"/>
    <w:basedOn w:val="Standard"/>
    <w:qFormat/>
    <w:pPr>
      <w:ind w:left="1440" w:right="0" w:hanging="24"/>
    </w:pPr>
    <w:rPr>
      <w:rFonts w:ascii="Monotype Corsiva" w:hAnsi="Monotype Corsiva" w:eastAsia="Monotype Corsiva" w:cs="Monotype Corsiva"/>
      <w:b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eu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6:00Z</dcterms:created>
  <dc:creator>ja</dc:creator>
  <dc:description/>
  <cp:keywords/>
  <dc:language>en-US</dc:language>
  <cp:lastModifiedBy>Anna Cielniak</cp:lastModifiedBy>
  <cp:lastPrinted>2022-01-28T13:51:00Z</cp:lastPrinted>
  <dcterms:modified xsi:type="dcterms:W3CDTF">2022-02-01T12:23:00Z</dcterms:modified>
  <cp:revision>1</cp:revision>
  <dc:subject/>
  <dc:title/>
</cp:coreProperties>
</file>