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zkoła Podstawowa im. Jana Kochanowskiego w Łaszczówce</w:t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7940</wp:posOffset>
                </wp:positionV>
                <wp:extent cx="4010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2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2-600 Tomaszów Lubelski, Łaszczówka, ul. Spółdzielcza 2</w:t>
      </w:r>
    </w:p>
    <w:p>
      <w:pPr>
        <w:pStyle w:val="Bezodstpw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tel./fax: 84 665 80 81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e-mail: </w:t>
      </w:r>
      <w:hyperlink r:id="rId2" w:tgtFrame="_top">
        <w:r>
          <w:rPr>
            <w:rStyle w:val="InternetLink"/>
            <w:rFonts w:cs="Calibri"/>
            <w:color w:val="000080"/>
            <w:sz w:val="24"/>
            <w:szCs w:val="24"/>
            <w:lang w:val="en-US" w:eastAsia="pl-PL"/>
          </w:rPr>
          <w:t>zs_laszczowka@onet.</w:t>
        </w:r>
      </w:hyperlink>
      <w:hyperlink r:id="rId3" w:tgtFrame="_top">
        <w:r>
          <w:rPr>
            <w:rStyle w:val="InternetLink"/>
            <w:rFonts w:cs="Calibri"/>
            <w:color w:val="000080"/>
            <w:sz w:val="24"/>
            <w:szCs w:val="24"/>
            <w:lang w:eastAsia="pl-PL"/>
          </w:rPr>
          <w:t>eu</w:t>
        </w:r>
      </w:hyperlink>
      <w:r>
        <w:rPr>
          <w:rFonts w:cs="Calibri"/>
          <w:sz w:val="24"/>
          <w:szCs w:val="24"/>
          <w:lang w:eastAsia="pl-PL"/>
        </w:rPr>
        <w:t xml:space="preserve"> ; </w:t>
      </w:r>
      <w:hyperlink r:id="rId4" w:tgtFrame="_top">
        <w:r>
          <w:rPr>
            <w:rStyle w:val="InternetLink"/>
            <w:rFonts w:cs="Calibri"/>
            <w:color w:val="000080"/>
            <w:sz w:val="24"/>
            <w:szCs w:val="24"/>
            <w:lang w:eastAsia="pl-PL"/>
          </w:rPr>
          <w:t>www.zslaszczowka.superszkolna.pl</w:t>
        </w:r>
      </w:hyperlink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UWAGA: </w:t>
      </w:r>
      <w:r>
        <w:rPr>
          <w:rFonts w:cs="Calibri"/>
          <w:color w:val="000000"/>
          <w:sz w:val="24"/>
          <w:szCs w:val="24"/>
          <w:lang w:eastAsia="pl-PL"/>
        </w:rPr>
        <w:t xml:space="preserve">Deklarację wypełniają rodzice lub opiekunowie dzieck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CZYTELNIE PISMEM DRUKOWANYM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2846"/>
        <w:gridCol w:w="5554"/>
      </w:tblGrid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Wypełnia przedszkole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ata złożeni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  <w:t>Wniosek należy złożyć w sekretariacie szkoły od 01.02.2021r. do 26.03.2021r.</w:t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Dyrektor Szkoły Podstawowej im. Jana Kochanowskiego w Łaszczówce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PODANIE DO KLASY PIERWSZEJ</w:t>
      </w:r>
    </w:p>
    <w:p>
      <w:pPr>
        <w:pStyle w:val="Bezodstpw"/>
        <w:jc w:val="center"/>
        <w:rPr>
          <w:rFonts w:cs="Calibri"/>
          <w:b/>
          <w:b/>
          <w:bCs/>
          <w:sz w:val="32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NA ROK 2021 – 2022</w:t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. DANE OSOBOWE DZIECKA: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145"/>
        <w:gridCol w:w="708"/>
        <w:gridCol w:w="579"/>
        <w:gridCol w:w="130"/>
        <w:gridCol w:w="709"/>
        <w:gridCol w:w="850"/>
        <w:gridCol w:w="154"/>
        <w:gridCol w:w="555"/>
        <w:gridCol w:w="695"/>
        <w:gridCol w:w="156"/>
        <w:gridCol w:w="708"/>
        <w:gridCol w:w="462"/>
        <w:gridCol w:w="389"/>
        <w:gridCol w:w="850"/>
        <w:gridCol w:w="879"/>
        <w:gridCol w:w="681"/>
      </w:tblGrid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Imiona</w:t>
            </w:r>
          </w:p>
        </w:tc>
        <w:tc>
          <w:tcPr>
            <w:tcW w:w="3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5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azwisko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ata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iejsce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ESEL dzieck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1070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Kod pocztowy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czta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iejscowość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Ulica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r domu</w:t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r lokalu</w:t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2. DANE DOTYCZĄCE RODZICÓW (PRAWNYCH OPIEKUNÓW DZIECKA):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3544"/>
        <w:gridCol w:w="3465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atka / opiekun prawny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Ojciec / opiekun prawny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azwisko i imiona rodziców (prawnych opiekunów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Czytelny adres poczty elektroniczne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umery telefonó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dres zamieszkania (ulica, kod i poczta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3. INFORMACJE O DZIECKU </w:t>
      </w:r>
      <w:r>
        <w:rPr/>
        <w:t>(proszę wstawić krzyżyk)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0"/>
        <w:gridCol w:w="1759"/>
        <w:gridCol w:w="1681"/>
      </w:tblGrid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4. Informacja o spełnieniu kryteriów</w:t>
      </w:r>
    </w:p>
    <w:p>
      <w:pPr>
        <w:pStyle w:val="Bezodstpw"/>
        <w:rPr/>
      </w:pPr>
      <w:r>
        <w:rPr/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6463"/>
        <w:gridCol w:w="704"/>
        <w:gridCol w:w="720"/>
        <w:gridCol w:w="161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Kryteria rekrutacj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ie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unkty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Cs w:val="24"/>
                <w:lang w:eastAsia="pl-PL"/>
              </w:rPr>
              <w:t>wypełnia komisja rekrutacyjn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Kandydat uczęszczał do oddziału przedszkolnego w danej szkole lub realizował obowiązek szkolny w szkole podstawowej znajdującej się w tym samym obwodzie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4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Uczęszczanie do tego samego oddziału przedszkolnego/szkoły podstawowej rodzeństwa kandydata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4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 xml:space="preserve"> 3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W obwodzie szkoły podstawowej zamieszkują krewni kandydata (np. babcia, dziadek) wspierający rodziców lub opiekunów prawnych w zapewnieniu mu należytej opieki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2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5. Oświadczenia dotyczące treści zgłoszenia i ochrony danych osobowych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Oświadczamy, że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Uprzedzenie o odpowiedzialności karnej z art.233 kodeksu karnego oświadczamy, że podane dane są zgodne ze stanem faktycznym i jesteśmy świadomi odpowiedzialności karnej w przypadku podania nieprawidłowych danych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……………………………………………………                                   …………………</w:t>
            </w:r>
            <w:r>
              <w:rPr>
                <w:rFonts w:cs="Calibri"/>
                <w:color w:val="000000"/>
                <w:szCs w:val="24"/>
                <w:lang w:eastAsia="pl-PL"/>
              </w:rPr>
              <w:t xml:space="preserve">..…………………………………….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         </w:t>
            </w:r>
            <w:r>
              <w:rPr>
                <w:rFonts w:cs="Calibri"/>
                <w:color w:val="000000"/>
                <w:szCs w:val="24"/>
                <w:lang w:eastAsia="pl-PL"/>
              </w:rPr>
              <w:t>(podpis ojca dziecka)                                                              (podpis matki dziecka)</w:t>
            </w:r>
          </w:p>
        </w:tc>
      </w:tr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Zobowiązujemy się do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1) podawania do wiadomości dyrektora jakichkolwiek zmian we wniosku zgłoszenia dziecka do szkoły,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 uiszczania opłaty wyżywienie dziecka w szkole w ustalonych terminach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4) przyprowadzania do szkoły </w:t>
            </w: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tylko</w:t>
            </w:r>
            <w:r>
              <w:rPr>
                <w:rFonts w:cs="Calibri"/>
                <w:color w:val="000000"/>
                <w:szCs w:val="24"/>
                <w:lang w:eastAsia="pl-PL"/>
              </w:rPr>
              <w:t xml:space="preserve"> zdrowego dziecka, jeśli dziecko ma katar alergiczny- dołączę zaświadczenie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5) podania aktualnego e-meila i telefonu kontaktowego, by w razie potrzeby być dostępnym dla pracowników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6)uczestniczenia w zebraniach rodziców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7)powiadomienia dyrektora o uczęszczaniu dziecka do szkoły ( nieobecność, rezygnacja)wg zapisu w Statucie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8)przestrzegać „Klauzuli informacyjnej o przetwarzaniu danych osobowych”- załącznik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Przyjmujemy do wiadomości, że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) zostałe/a/m poinformowany/a o celu zbierania danych, przysługującym mi prawie wglądu do swoich danych oraz ich poprawiania. Swoje dane przekazuję dobrowolnie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 administratorem danych osobowych zawartych we wniosku oraz załącznikach jest dyrektor szkoły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) dyrektor szkoły może zażądać przedstawienia dokumentów potwierdzających dane zapisane we wniosku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4) w przypadku przyjęc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Wyrażam zgodę na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)przetwarzanie danych osobowych zawartych we wniosku w celu przeprowadzania procedury rekrutacji do szkoły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udział dziecka w działaniach szkoły zgodnie z załącznikiem nr 26 do Polityki ochrony danych osobowych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/>
      </w:pPr>
      <w:r>
        <w:rPr>
          <w:rFonts w:cs="Calibri"/>
          <w:b/>
          <w:bCs/>
          <w:sz w:val="24"/>
          <w:szCs w:val="24"/>
          <w:lang w:eastAsia="pl-PL"/>
        </w:rPr>
        <w:t>7. OŚWIADCZENIE O ZATRUDNIENIU RODZICÓW</w:t>
      </w:r>
      <w:r>
        <w:rPr>
          <w:rFonts w:cs="Calibri"/>
          <w:sz w:val="24"/>
          <w:szCs w:val="24"/>
          <w:lang w:eastAsia="pl-PL"/>
        </w:rPr>
        <w:t>- oboje rodziców pracuje Dobrowolnie oświadczamy, że: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</w:t>
      </w:r>
      <w:r>
        <w:rPr>
          <w:rFonts w:cs="Calibri"/>
          <w:sz w:val="24"/>
          <w:szCs w:val="24"/>
          <w:lang w:eastAsia="pl-PL"/>
        </w:rPr>
        <w:t xml:space="preserve">...………..…..…....…..... studiuję……………......………….………..……….., </w:t>
      </w:r>
    </w:p>
    <w:p>
      <w:pPr>
        <w:pStyle w:val="Bezodstpw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        </w:t>
      </w:r>
      <w:r>
        <w:rPr>
          <w:rFonts w:cs="Calibri"/>
          <w:i/>
          <w:iCs/>
          <w:sz w:val="24"/>
          <w:szCs w:val="24"/>
          <w:lang w:eastAsia="pl-PL"/>
        </w:rPr>
        <w:t xml:space="preserve">(nazwisko i imię matki dziecka)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uje w 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i działalność gospodarczą - jaką?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</w:t>
      </w:r>
      <w:r>
        <w:rPr>
          <w:rFonts w:cs="Calibri"/>
          <w:sz w:val="24"/>
          <w:szCs w:val="24"/>
          <w:lang w:eastAsia="pl-PL"/>
        </w:rPr>
        <w:t xml:space="preserve">...………..…..…....…..... studiuję……………......………….………..……….., </w:t>
      </w:r>
    </w:p>
    <w:p>
      <w:pPr>
        <w:pStyle w:val="Bezodstpw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rFonts w:cs="Calibri"/>
          <w:i/>
          <w:iCs/>
          <w:sz w:val="24"/>
          <w:szCs w:val="24"/>
          <w:lang w:eastAsia="pl-PL"/>
        </w:rPr>
        <w:t xml:space="preserve">(nazwisko i imię ojca dziecka)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uje w 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i działalność gospodarczą-jaką?............................................................................................…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/>
        <w:t>Jesteśmy świadomi odpowiedzialności karnej za złożenie fałszywego oświadczenia-art.150 ust.6 ustawy z dnia 14 grudnia 2016r. Prawo oświatowe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4"/>
        <w:gridCol w:w="3984"/>
        <w:gridCol w:w="3922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/>
        <w:t>8. Potwierdzenie przez rodzica kandydata woli przyjęcia do Kl „I”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600"/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9. WYNIK POSTĘPOWANIA KWALIFIKACYJNEGO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  <w:lang w:eastAsia="pl-PL"/>
        </w:rPr>
        <w:t>Komisja na posiedzeniu w dniu ........................... 2021 roku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  <w:lang w:eastAsia="pl-PL"/>
        </w:rPr>
        <w:t>a) zakwalifikowała dziecko .......................................................     od dnia 01.09.2021r. do Kl. I</w:t>
      </w:r>
    </w:p>
    <w:p>
      <w:pPr>
        <w:pStyle w:val="Bezodstpw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nie zakwalifikowała dziecka 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misja Rekrutacyjna ustaliła uzyskaną przez kandydata ilość punktów: ……………………….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                           …………..............................................…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 xml:space="preserve">              </w:t>
      </w:r>
      <w:r>
        <w:rPr>
          <w:rFonts w:cs="Calibri"/>
          <w:sz w:val="24"/>
          <w:szCs w:val="24"/>
          <w:lang w:eastAsia="pl-PL"/>
        </w:rPr>
        <w:t xml:space="preserve">Podpis członków Komisji                                                             Podpis przewodniczącego Komisji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  <w:t>Zgoda rodziców/prawnych opiekunów dziecka</w:t>
      </w:r>
    </w:p>
    <w:p>
      <w:pPr>
        <w:pStyle w:val="Bezodstpw"/>
        <w:rPr/>
      </w:pPr>
      <w:r>
        <w:rPr/>
        <w:t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Szkoły Podstawowej im. Jana Kochanowskiego w Łaszczówce (proszę postawić krzyżyk w wybranej odpowiedzi)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8264"/>
        <w:gridCol w:w="1055"/>
        <w:gridCol w:w="992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emat przetwarzania danych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rzetwarzanie i wykorzystywanie utrwalonego wizerunku mojego dzieck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a nieodpłatną publikację wizerunku mojego dziecka-na umieszczanie 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w zajęciach religii, prowadzonych przez katechetkę na terenie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w audycji Katolickiego Radia Zamość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mieszczenie imienia i nazwiska mojego dziecka na liście przyjęć do szkoł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ykorzystanie rysunków, wytworów dziecka i ich publikację na łamach prasy oraz na stronie internetowej promującej szkołę, na tablicach w zakładach współpracujących ze szkołą (promocja, konkursy)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600"/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 P O W A Ż N I E N I E DO ODBIORU DZIECKA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>...………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(imię i nazwisko dziecka)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kl. „I” przy Szkole Podstawowej im. Jana Kochanowskiego w Łaszczówce.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Ja niżej podpisana (</w:t>
      </w:r>
      <w:r>
        <w:rPr>
          <w:rFonts w:cs="Calibri"/>
          <w:i/>
          <w:iCs/>
          <w:sz w:val="24"/>
          <w:szCs w:val="24"/>
          <w:lang w:eastAsia="pl-PL"/>
        </w:rPr>
        <w:t>matka/opiekunka</w:t>
      </w:r>
      <w:r>
        <w:rPr>
          <w:rFonts w:cs="Calibri"/>
          <w:sz w:val="24"/>
          <w:szCs w:val="24"/>
          <w:lang w:eastAsia="pl-PL"/>
        </w:rPr>
        <w:t>) ………………………..………………legitymujący się dowodem osobistym seria……….. nr……….. wydanym przez……………...……………………….upoważniam następujące osoby do przyprowadzania i odbierania mojego dziecka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Ja niżej podpisany (</w:t>
      </w:r>
      <w:r>
        <w:rPr>
          <w:rFonts w:cs="Calibri"/>
          <w:i/>
          <w:iCs/>
          <w:sz w:val="24"/>
          <w:szCs w:val="24"/>
          <w:lang w:eastAsia="pl-PL"/>
        </w:rPr>
        <w:t>ojciec/opiekun</w:t>
      </w:r>
      <w:r>
        <w:rPr>
          <w:rFonts w:cs="Calibri"/>
          <w:sz w:val="24"/>
          <w:szCs w:val="24"/>
          <w:lang w:eastAsia="pl-PL"/>
        </w:rPr>
        <w:t xml:space="preserve">)……………………..………………..legitymujący się dowodem osobistym seria……….. nr……….. wydanym przez……………………………. upoważniam następujące osoby do przyprowadzania i odbierania mojego dziecka. </w:t>
      </w:r>
    </w:p>
    <w:p>
      <w:pPr>
        <w:pStyle w:val="Bezodstpw"/>
        <w:rPr/>
      </w:pPr>
      <w:r>
        <w:rPr/>
        <w:t>Jednocześnie oświadczamy, że upoważnione osoby zapewniają dziecku pełne bezpieczeństwo oraz że wraz z chwilą odbioru ze szkoły biorą na siebie odpowiedzialność za dziecko. Upoważnienie jest ważne przez okres roku szkolnego 2020-2021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4858"/>
        <w:gridCol w:w="2704"/>
        <w:gridCol w:w="2689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Imię i nazwisko osoby upoważnionej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Seria i numer dowodu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Ś W I A D C Z E N I E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dnia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y niżej podpisani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/ Imiona i nazwiska rodziców – opiekunów /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jednemu z rodziców/obojgu rodzicom (niepotrzebne skreślić)przysługuje władza rodzicielska nad dzieckiem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/ imię i nazwisko dziecka /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  <w:lang w:eastAsia="pl-PL"/>
        </w:rPr>
        <w:t>Potwierdzamy (potwierdzam), że powyższe dane osobowe zostały podane dobrowolnie oraz że wymienione osoby wyraziły zgodę</w:t>
      </w:r>
      <w:r>
        <w:rPr>
          <w:rFonts w:cs="Calibri"/>
          <w:sz w:val="24"/>
          <w:szCs w:val="24"/>
          <w:vertAlign w:val="superscript"/>
          <w:lang w:eastAsia="pl-PL"/>
        </w:rPr>
        <w:t>1</w:t>
      </w:r>
      <w:r>
        <w:rPr>
          <w:rFonts w:cs="Calibri"/>
          <w:sz w:val="24"/>
          <w:szCs w:val="24"/>
          <w:lang w:eastAsia="pl-PL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.…………….…....……............................................................................................................................................ </w:t>
      </w:r>
      <w:r>
        <w:rPr>
          <w:rFonts w:cs="Calibri"/>
          <w:i/>
          <w:iCs/>
          <w:sz w:val="24"/>
          <w:szCs w:val="24"/>
          <w:lang w:eastAsia="pl-PL"/>
        </w:rPr>
        <w:t xml:space="preserve">Miejscowość, Data                                    Podpis matki, podpis                           ojca/opiekuna dziecka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vertAlign w:val="superscript"/>
          <w:lang w:eastAsia="pl-PL"/>
        </w:rPr>
        <w:t>1</w:t>
      </w:r>
      <w:r>
        <w:rPr>
          <w:rFonts w:cs="Calibri"/>
          <w:sz w:val="24"/>
          <w:szCs w:val="24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0:00Z</dcterms:created>
  <dc:creator>sa</dc:creator>
  <dc:description/>
  <cp:keywords/>
  <dc:language>en-US</dc:language>
  <cp:lastModifiedBy>sa</cp:lastModifiedBy>
  <dcterms:modified xsi:type="dcterms:W3CDTF">2021-02-02T09:23:00Z</dcterms:modified>
  <cp:revision>4</cp:revision>
  <dc:subject/>
  <dc:title/>
</cp:coreProperties>
</file>