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koła Podstawowa im. Jana Kochanowskiego w Łaszczówce</w:t>
      </w:r>
    </w:p>
    <w:p>
      <w:pPr>
        <w:pStyle w:val="Bezodstpw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33655</wp:posOffset>
                </wp:positionV>
                <wp:extent cx="4000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.6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2-600 Tomaszów Lubelski, Łaszczówka, ul. Spółdzielcza 2</w:t>
      </w:r>
    </w:p>
    <w:p>
      <w:pPr>
        <w:pStyle w:val="Bezodstpw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tel./fax: 84 665 80 81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color w:val="000080"/>
            <w:sz w:val="24"/>
            <w:szCs w:val="24"/>
            <w:lang w:val="en-US" w:eastAsia="pl-PL"/>
          </w:rPr>
          <w:t>zs_laszczowka@onet.</w:t>
        </w:r>
      </w:hyperlink>
      <w:hyperlink r:id="rId3">
        <w:r>
          <w:rPr>
            <w:rStyle w:val="InternetLink"/>
            <w:color w:val="000080"/>
            <w:sz w:val="24"/>
            <w:szCs w:val="24"/>
            <w:lang w:eastAsia="pl-PL"/>
          </w:rPr>
          <w:t>eu</w:t>
        </w:r>
      </w:hyperlink>
      <w:r>
        <w:rPr>
          <w:sz w:val="24"/>
          <w:szCs w:val="24"/>
          <w:lang w:eastAsia="pl-PL"/>
        </w:rPr>
        <w:t xml:space="preserve">; </w:t>
      </w:r>
      <w:hyperlink r:id="rId4">
        <w:r>
          <w:rPr>
            <w:rStyle w:val="InternetLink"/>
            <w:color w:val="000080"/>
            <w:sz w:val="24"/>
            <w:szCs w:val="24"/>
            <w:lang w:eastAsia="pl-PL"/>
          </w:rPr>
          <w:t>www.zslaszczowka.superszkolna.pl</w:t>
        </w:r>
      </w:hyperlink>
    </w:p>
    <w:p>
      <w:pPr>
        <w:pStyle w:val="Bezodstpw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UWAGA: </w:t>
      </w:r>
      <w:r>
        <w:rPr>
          <w:color w:val="000000"/>
          <w:sz w:val="24"/>
          <w:szCs w:val="24"/>
          <w:lang w:eastAsia="pl-PL"/>
        </w:rPr>
        <w:t xml:space="preserve">Deklarację wypełniają rodzice lub opiekunowie dziecka </w:t>
      </w:r>
      <w:r>
        <w:rPr>
          <w:b/>
          <w:bCs/>
          <w:color w:val="000000"/>
          <w:sz w:val="24"/>
          <w:szCs w:val="24"/>
          <w:lang w:eastAsia="pl-PL"/>
        </w:rPr>
        <w:t>CZYTELNIE PISMEM DRUKOWANY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2721"/>
        <w:gridCol w:w="5338"/>
      </w:tblGrid>
      <w:tr>
        <w:trPr/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pełnia przedszkol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Wniosek należy  złożyć w sekretariacie szkoły od 01.02.2021r. do 03.03.2021r.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NIOSEK ZGŁOSZENIE DZIECKA 3 – 6 LETNIEGO NA ROK 2021 – 2022</w:t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. DANE OSOBOWE DZIECKA:</w:t>
      </w:r>
    </w:p>
    <w:tbl>
      <w:tblPr>
        <w:tblW w:w="105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3"/>
        <w:gridCol w:w="283"/>
        <w:gridCol w:w="709"/>
        <w:gridCol w:w="709"/>
        <w:gridCol w:w="295"/>
        <w:gridCol w:w="414"/>
        <w:gridCol w:w="850"/>
        <w:gridCol w:w="579"/>
        <w:gridCol w:w="272"/>
        <w:gridCol w:w="850"/>
        <w:gridCol w:w="851"/>
        <w:gridCol w:w="141"/>
        <w:gridCol w:w="709"/>
        <w:gridCol w:w="425"/>
        <w:gridCol w:w="284"/>
        <w:gridCol w:w="709"/>
        <w:gridCol w:w="992"/>
      </w:tblGrid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miona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jsce urodzenia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ESEL dziecka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5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1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457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2. DANE DOTYCZĄCE RODZICÓW (PRAWNYCH OPIEKUNÓW DZIECKA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atka / opiekun prawny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Ojciec / opiekun prawny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Nazwisko i imiona rodziców (prawnych opiekunów)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Czytelny adres poczty elektronicznej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umery telefonów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Adres zamieszkania (ulica, kod i poczta)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3. Pobyt dziecka w przedszkolu.</w:t>
      </w:r>
      <w:r>
        <w:rPr>
          <w:sz w:val="24"/>
          <w:szCs w:val="24"/>
          <w:lang w:eastAsia="pl-PL"/>
        </w:rPr>
        <w:t xml:space="preserve"> Czas pracy przedszkola : </w:t>
      </w:r>
      <w:r>
        <w:rPr>
          <w:b/>
          <w:bCs/>
          <w:sz w:val="24"/>
          <w:szCs w:val="24"/>
          <w:lang w:eastAsia="pl-PL"/>
        </w:rPr>
        <w:t>7.00-16.00</w:t>
      </w:r>
      <w:r>
        <w:rPr>
          <w:sz w:val="24"/>
          <w:szCs w:val="24"/>
          <w:lang w:eastAsia="pl-PL"/>
        </w:rPr>
        <w:t>. Oświadczam, że dziecko będzie korzystać z usług świadczonych przez przedszkole w godzinach jw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3"/>
        <w:gridCol w:w="5233"/>
      </w:tblGrid>
      <w:tr>
        <w:trPr>
          <w:trHeight w:val="65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Zdeklarowany pobyt dziecka w przedszkolu</w:t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Od godz. ………………… do godz. ………………...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: przedszkole realizuje bezpłatne świadczenie w zakresie realizacji programu wychowania przedszkolnego, obejmującego postawę programową wychowania przedszkolnego oraz świadczenia wykraczające poza wymienioną podstawę programową wychowania przedszkolnego.</w:t>
      </w:r>
    </w:p>
    <w:p>
      <w:pPr>
        <w:pStyle w:val="Bezodstpw"/>
        <w:rPr/>
      </w:pPr>
      <w:r>
        <w:rPr>
          <w:b/>
          <w:bCs/>
          <w:szCs w:val="24"/>
          <w:lang w:eastAsia="pl-PL"/>
        </w:rPr>
        <w:t xml:space="preserve">4. INFORMACJE O DZIECKU </w:t>
      </w:r>
      <w:r>
        <w:rPr/>
        <w:t xml:space="preserve">(proszę wstawić krzyżyk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8"/>
        <w:gridCol w:w="978"/>
        <w:gridCol w:w="890"/>
      </w:tblGrid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rPr>
          <w:lang w:eastAsia="pl-PL"/>
        </w:rPr>
      </w:pPr>
      <w:r>
        <w:rPr>
          <w:b/>
          <w:bCs/>
          <w:lang w:eastAsia="pl-PL"/>
        </w:rPr>
        <w:t xml:space="preserve">5. Informacja o spełnieniu kryteriów </w:t>
      </w:r>
    </w:p>
    <w:p>
      <w:pPr>
        <w:pStyle w:val="Bezodstpw"/>
        <w:rPr/>
      </w:pPr>
      <w:r>
        <w:rPr/>
        <w:t>Informacja o spełnieniu Kryteriów określonych w ustawie o systemie oświaty i załącznikach do wniosku potwierdzających ich spełnienie. We właściwej rubryce (Tak/Nie).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6917"/>
        <w:gridCol w:w="851"/>
        <w:gridCol w:w="709"/>
        <w:gridCol w:w="1701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Kryteria rekrutacj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unkty </w:t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i/>
                <w:iCs/>
                <w:color w:val="000000"/>
                <w:szCs w:val="24"/>
                <w:lang w:eastAsia="pl-PL"/>
              </w:rPr>
              <w:t>wypełnia komisja rekrutacyjn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1. 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Uczęszczanie do tego samego oddziału przedszkolnego/ szkoły podstawowej rodzeństwa kandydata – 4 pk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Aktywność zawodowa obojga rodziców/ opiekunów prawnych kandydata: praca na podstawie umowy o pracę / umowy cywilnoprawnej, prowadzenie gospodarstwa rolnego, prowadzenie pozarolniczej działalności gospodarczej, studia bądź nauka w trybie stacjonarnym – 3 pkt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 obwodzie szkoły podstawowej zamieszkują krewni kandydata (np. babcia, dziadek) wspierający rodziców lub opiekunów prawnych w zapewnieniu mu należytej opieki – 2 pk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6. Oświadczenia dotyczące treści zgłoszenia i ochrony danych osobowych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y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przedzenie o odpowiedzialności karnej z art.233 kodeksu karnego oświadczamy, że podane dane są zgodne ze stanem faktycznym i jesteśmy świadomi odpowiedzialności karnej w przypadku podania nieprawidłowych danych.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………</w:t>
            </w:r>
            <w:r>
              <w:rPr>
                <w:color w:val="000000"/>
                <w:lang w:eastAsia="pl-PL"/>
              </w:rPr>
              <w:t xml:space="preserve">.………………………………………………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</w:t>
            </w:r>
            <w:r>
              <w:rPr>
                <w:color w:val="000000"/>
                <w:lang w:eastAsia="pl-PL"/>
              </w:rPr>
              <w:t xml:space="preserve">(podpis ojca dziecka)                                                             (podpis matki dziecka)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obowiązujemy się do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1) podawania do wiadomości dyrektora jakichkolwiek zmian we wniosku zgłoszenia dziecka do przedszkola, 2) uiszczania opłaty wyżywienie dziecka w przedszkolu w ustalonych terminach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Bezodstpw"/>
              <w:rPr/>
            </w:pPr>
            <w:r>
              <w:rPr>
                <w:lang w:eastAsia="pl-PL"/>
              </w:rPr>
              <w:t xml:space="preserve">4) przyprowadzania do przedszkola </w:t>
            </w:r>
            <w:r>
              <w:rPr>
                <w:u w:val="single"/>
                <w:lang w:eastAsia="pl-PL"/>
              </w:rPr>
              <w:t>tylko</w:t>
            </w:r>
            <w:r>
              <w:rPr>
                <w:lang w:eastAsia="pl-PL"/>
              </w:rPr>
              <w:t xml:space="preserve"> zdrowego dziecka, jeśli dziecko ma katar alergiczny- dołączę zaświadczenie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5) podania aktualnego e-meila i telefonu kontaktowego, by w razie potrzeby być dostępnym dla pracowników, 6)uczestniczenia w zebraniach rodziców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7)powiadomienia dyrektora o uczęszczaniu dziecka do przedszkola ( nieobecność, rezygnacja)wg zapisu w Statucie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8)przestrzegać „Klauzuli informacyjnej o przetwarzaniu danych osobowych”- załącznik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Przyjmujemy do wiadomości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1) zostałe/a/m poinformowany/a o celu zbierania danych, przysługującym mi prawie wglądu do swoich danych oraz ich poprawiania. Swoje dane przekazuję dobrowolnie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3) dyrektor przedszkola może zażądać przedstawienia dokumentów potwierdzających dane zapisane we wniosku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rażam zgodę na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)przetwarzanie danych osobowych zawartych we wniosku w celu przeprowadzania procedury rekrutacji do przedszkola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)udział dziecka w działaniach przedszkola zgodnie z załącznikiem nr 26 do Polityki ochrony danych osobowych 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3663"/>
        <w:gridCol w:w="4606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7. OŚWIADCZENIE O ZATRUDNIENIU RODZICÓW</w:t>
      </w:r>
      <w:r>
        <w:rPr>
          <w:sz w:val="24"/>
          <w:szCs w:val="24"/>
          <w:lang w:eastAsia="pl-PL"/>
        </w:rPr>
        <w:t>- oboje rodziców pracuje Dobrowolnie oświadczamy, że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..………..…..…....…..... studiuje……………......………….………..………..,</w:t>
      </w:r>
    </w:p>
    <w:p>
      <w:pPr>
        <w:pStyle w:val="Bezodstpw"/>
        <w:rPr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</w:t>
      </w:r>
      <w:r>
        <w:rPr>
          <w:i/>
          <w:iCs/>
          <w:sz w:val="24"/>
          <w:szCs w:val="24"/>
          <w:lang w:eastAsia="pl-PL"/>
        </w:rPr>
        <w:t xml:space="preserve">(nazwisko i imię matki dziecka)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uje w 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i działalność gospodarczą - jaką?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..………..…..…....…..... studiuje……………......………….………..………..,</w:t>
      </w:r>
    </w:p>
    <w:p>
      <w:pPr>
        <w:pStyle w:val="Bezodstpw"/>
        <w:rPr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i/>
          <w:iCs/>
          <w:sz w:val="24"/>
          <w:szCs w:val="24"/>
          <w:lang w:eastAsia="pl-PL"/>
        </w:rPr>
        <w:t xml:space="preserve">(nazwisko i imię ojca dziecka)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uje w 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i działalność gospodarczą-jaką?............................................................................................….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Jesteśmy świadomi odpowiedzialności karnej za złożenie fałszywego oświadczenia-art.150 ust.6 ustawy z dnia 14 grudnia 2016r. Prawo oświatowe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5"/>
        <w:gridCol w:w="3873"/>
        <w:gridCol w:w="3768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8. Potwierdzenie złożenia „Wniosku zgłoszenia dziecka do przedszkola”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9. WYNIK POSTĘPOWANIA KWALIFIKACYJNEGO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Komisja na posiedzeniu w dniu ........................... 2021 roku.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a) zakwalifikowała dziecko .................................................. od dnia 01.09.2021r. do korzystania z pobytu dziecka w przedszkolu i z ………. posiłków za miesięczną opłatą. Komisja Rekrutacyjna ustaliła uzyskaną przez kandydata ilość punktów: …………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nie zakwalifikowała dziecka ..............................................................................................................................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misja Rekrutacyjna ustaliła uzyskaną przez kandydata ilość punktów: ………………………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 ..............................................…Podpis członków Komisji Podpis przewodniczącego Komisji </w:t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goda rodziców/prawnych opiekunów dziecka</w:t>
      </w:r>
    </w:p>
    <w:p>
      <w:pPr>
        <w:pStyle w:val="Bezodstpw"/>
        <w:rPr/>
      </w:pPr>
      <w:r>
        <w:rPr/>
        <w:t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7822"/>
        <w:gridCol w:w="1057"/>
        <w:gridCol w:w="105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emat przetwarzania danych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twarzanie i wykorzystywanie utrwalonego wizerunku mojego dzieck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dział mojego dziecka w zajęciach religii, prowadzonych przez katechetkę na terenie przedszkol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udział mojego dziecka w audycji Katolickiego Radia Zamość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ykorzystanie rysunków, wytworów dziecka i ich publikację na łamach prasy oraz na stronie internetowej promującej przedszkole, na tablicach w zakładach współpracujących z przedszkolem (promocja, konkursy)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 P O W A Ż N I E N I E DO ODBIORU DZIECKA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 xml:space="preserve">...………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imię i nazwisko dziecka)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z oddziału/ grupy przedszkolnej przy Szkole Podstawowej im. Jana Kochanowskiego w Łaszczówce. Ja niżej podpisana (</w:t>
      </w:r>
      <w:r>
        <w:rPr>
          <w:i/>
          <w:iCs/>
          <w:sz w:val="24"/>
          <w:szCs w:val="24"/>
          <w:lang w:eastAsia="pl-PL"/>
        </w:rPr>
        <w:t>matka/opiekunka</w:t>
      </w:r>
      <w:r>
        <w:rPr>
          <w:sz w:val="24"/>
          <w:szCs w:val="24"/>
          <w:lang w:eastAsia="pl-PL"/>
        </w:rPr>
        <w:t xml:space="preserve">) ………………………..………………legitymujący się dowodem osobistym seria……….. nr………..wydanym przez……………...……………………….upoważniam następujące osoby do przyprowadzania i odbierania mojego dziecka z przedszkola. 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Ja niżej podpisany (</w:t>
      </w:r>
      <w:r>
        <w:rPr>
          <w:i/>
          <w:iCs/>
          <w:sz w:val="24"/>
          <w:szCs w:val="24"/>
          <w:lang w:eastAsia="pl-PL"/>
        </w:rPr>
        <w:t>ojciec/opiekun</w:t>
      </w:r>
      <w:r>
        <w:rPr>
          <w:sz w:val="24"/>
          <w:szCs w:val="24"/>
          <w:lang w:eastAsia="pl-PL"/>
        </w:rPr>
        <w:t xml:space="preserve">)……………………..………………..legitymujący się dowodem osobistym seria……….. nr………..wydanym przez…………………………….upoważniam następujące osoby do przyprowadzania i odbierania mojego dziecka z przedszkola. </w:t>
      </w:r>
    </w:p>
    <w:p>
      <w:pPr>
        <w:pStyle w:val="Bezodstpw"/>
        <w:rPr/>
      </w:pPr>
      <w:r>
        <w:rPr/>
        <w:t>Jednocześnie oświadczamy, że upoważnione osoby zapewniają dziecku pełne bezpieczeństwo oraz że wraz z chwilą odbioru z Przedszkola biorą na siebie odpowiedzialność za dziecko. Upoważnienie jest ważne przez okres roku szkolnego 2020-2021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606"/>
        <w:gridCol w:w="2616"/>
        <w:gridCol w:w="2617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mię i nazwisko osoby upoważnionej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eria i numer dowodu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Ś W I A D C Z E N I E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y niżej podpisani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/ Imiona i nazwiska rodziców – opiekunów /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 jednemu z rodziców/obojgu rodzicom (niepotrzebne skreślić)przysługuje władza rodzicielska nad dzieckiem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/ imię i nazwisko dziecka /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Potwierdzamy (potwierdzam), że powyższe dane osobowe zostały podane dobrowolnie oraz że wymienione osoby wyraziły zgodę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na przetwarzanie podanych w formularzu danych osobowych w celu związanym z realizacją procedury bezpiecznego odbioru dziecka z przedszkola i zostały zapoznane z zasadami przetwarzania danych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…………….…....……............................................................................................................................................ </w:t>
      </w:r>
      <w:r>
        <w:rPr>
          <w:i/>
          <w:iCs/>
          <w:sz w:val="24"/>
          <w:szCs w:val="24"/>
          <w:lang w:eastAsia="pl-PL"/>
        </w:rPr>
        <w:t xml:space="preserve">Miejscowość, Data Podpis matki, podpis ojca/opiekuna dziecka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eu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4:00Z</dcterms:created>
  <dc:creator>sa</dc:creator>
  <dc:description/>
  <cp:keywords/>
  <dc:language>en-US</dc:language>
  <cp:lastModifiedBy>sa</cp:lastModifiedBy>
  <dcterms:modified xsi:type="dcterms:W3CDTF">2021-02-02T09:21:00Z</dcterms:modified>
  <cp:revision>5</cp:revision>
  <dc:subject/>
  <dc:title/>
</cp:coreProperties>
</file>