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sz w:val="27"/>
          <w:szCs w:val="27"/>
        </w:rPr>
        <w:t>WYKAZ PODRĘCZNIKÓW NA ROK SZKOLNY 2020/2021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7"/>
          <w:szCs w:val="27"/>
        </w:rPr>
        <w:t>DLA KLASY VII SP</w:t>
      </w:r>
    </w:p>
    <w:p>
      <w:pPr>
        <w:pStyle w:val="Normalny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817"/>
        <w:gridCol w:w="2882"/>
        <w:gridCol w:w="1724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Małgorzata Jefimow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 życia. Klasa 7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/>
            </w:pPr>
            <w:r>
              <w:rPr/>
              <w:t>Podręcznik do biologii dla klasy siódmej szkoły podstaw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7F7F7" w:val="clear"/>
              </w:rPr>
              <w:t>Jan Kulawik, Teresa Kulawik, Maria Litwi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 Nowej Ery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/>
            </w:pPr>
            <w:r>
              <w:rPr/>
              <w:t>Podręcznik do chemii dla klasy siódmej szkoły podstaw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Francuz-Ornat Teresa Kulawik, Maria Nowotny-Różańs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fizyką. Podręcznik do fizyki dla klasy ósmej szkoły podstawowej + zeszyt ćwicze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Roman Malarz, Mariusz Szubert, Tomasz Rachwa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 Podręcznik dla klasy siódmej  szkoły podstawowej  +zeszyt ćwicze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Tomasz Małkow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„</w:t>
            </w:r>
            <w:r>
              <w:rPr/>
              <w:t>Historia 7. Podręcznik dla klasy siódmej  szkoły podstawowej ” +zeszyt ćwicze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GW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Lubię to! Podręcznik dla klasy siódmej szkoły podstawowe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4F6F7" w:val="clear"/>
                <w:lang w:val="en-US"/>
              </w:rPr>
              <w:t>Bob Hastings, Stuart McKinlay, Arek Tkacz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6F7" w:val="clear"/>
              <w:spacing w:before="0" w:after="6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nglish Class - Poziom A2+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Kościelniak- Walewska,</w:t>
            </w:r>
          </w:p>
          <w:p>
            <w:pPr>
              <w:pStyle w:val="Normal"/>
              <w:rPr/>
            </w:pPr>
            <w:r>
              <w:rPr/>
              <w:t>Małgorzata Kosac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ine Deutschtour </w:t>
            </w:r>
          </w:p>
          <w:p>
            <w:pPr>
              <w:pStyle w:val="Normal"/>
              <w:rPr/>
            </w:pPr>
            <w:r>
              <w:rPr/>
              <w:t>do klasy 7 +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szyt Ćwicze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2" w:after="240"/>
              <w:rPr/>
            </w:pPr>
            <w:r>
              <w:rPr/>
              <w:t>Joanna Kościerzyńska, Małgorzata Chmiel, Maciej Szulc, Agnieszka Gorzałczyńska-Mróz</w:t>
            </w:r>
          </w:p>
          <w:p>
            <w:pPr>
              <w:pStyle w:val="NormalnyWeb"/>
              <w:spacing w:before="102" w:after="240"/>
              <w:rPr>
                <w:shd w:fill="F7F7F7" w:val="clear"/>
              </w:rPr>
            </w:pPr>
            <w:r>
              <w:rPr>
                <w:shd w:fill="F7F7F7" w:val="clear"/>
              </w:rPr>
              <w:t>Joanna Kuchta, Joanna Kościerzyńska, Małgorzata Gint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Słowa na start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hd w:fill="F7F7F7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Słowa na start! 7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>
                <w:b/>
                <w:b/>
              </w:rPr>
            </w:pPr>
            <w:r>
              <w:rPr>
                <w:b/>
              </w:rPr>
              <w:t>Zeszyt ćwiczeń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2" w:after="102"/>
              <w:rPr/>
            </w:pPr>
            <w:r>
              <w:rPr/>
              <w:t>Małgorzata Dobrowo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atematyka z plusem 7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+ ćwiczenia 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GW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ekcja muzyki. Podręcznik do muzyki dla klasy siódme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Ibczyńska</w:t>
            </w:r>
          </w:p>
          <w:p>
            <w:pPr>
              <w:pStyle w:val="Normal"/>
              <w:rPr/>
            </w:pPr>
            <w:r>
              <w:rPr/>
              <w:t>Natalia Mrozkowi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</w:t>
            </w:r>
          </w:p>
          <w:p>
            <w:pPr>
              <w:pStyle w:val="Normal"/>
              <w:rPr/>
            </w:pPr>
            <w:r>
              <w:rPr/>
              <w:t>Podręcznik do plastyki dla klasy siódmej szkoły podstawowe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d. ks. Paweł Mąko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52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TYKAM TWOJE SŁOW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udi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8:00Z</dcterms:created>
  <dc:creator>user</dc:creator>
  <dc:description/>
  <cp:keywords/>
  <dc:language>en-US</dc:language>
  <cp:lastModifiedBy>sa</cp:lastModifiedBy>
  <cp:lastPrinted>2019-06-05T09:56:00Z</cp:lastPrinted>
  <dcterms:modified xsi:type="dcterms:W3CDTF">2020-08-14T11:28:00Z</dcterms:modified>
  <cp:revision>9</cp:revision>
  <dc:subject/>
  <dc:title>WYKAZ PODRĘCZNIKÓW NA ROK SZKOLNY 2018/2019</dc:title>
</cp:coreProperties>
</file>