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7"/>
          <w:szCs w:val="27"/>
        </w:rPr>
        <w:t>WYKAZ PODRĘCZNIKÓW NA ROK SZKOLNY 2020/2021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LA KLASY VI SP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22"/>
        <w:gridCol w:w="208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Bear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y 6- podr + ć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/3/2019</w:t>
            </w:r>
          </w:p>
        </w:tc>
      </w:tr>
      <w:tr>
        <w:trPr>
          <w:trHeight w:val="29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shd w:fill="F7F7F7" w:val="clear"/>
              </w:rPr>
              <w:t>Anna Klimowicz, Marlena Derlukiewicz</w:t>
            </w:r>
          </w:p>
          <w:p>
            <w:pPr>
              <w:pStyle w:val="Normal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shd w:fill="F7F7F7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shd w:fill="F7F7F7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shd w:fill="F7F7F7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biorow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WE Słowa na start! Podręcznik do języka polskiego dla klasy 6 szkoły podstawowej</w:t>
            </w:r>
          </w:p>
          <w:p>
            <w:pPr>
              <w:pStyle w:val="NormalnyWeb"/>
              <w:shd w:fill="F7F7F7" w:val="clear"/>
              <w:spacing w:lineRule="atLeast" w:line="300" w:before="0" w:after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hd w:fill="F7F7F7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WE Słowa na start! Zeszyt ćwiczeń do języka polskiego dla klasy 6 szkoły podstawowej</w:t>
            </w:r>
          </w:p>
          <w:p>
            <w:pPr>
              <w:pStyle w:val="NormalnyWeb"/>
              <w:shd w:fill="F7F7F7" w:val="clear"/>
              <w:spacing w:lineRule="atLeast" w:line="300" w:before="0" w:after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/3/201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sz Małkowski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  <w:u w:val="none"/>
                </w:rPr>
                <w:t>Historia 6. Podróże w czasie. Podręcznik. Nowa szkoła podstawow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Stawarz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 życia. Podręcznik do biologii dla klasy 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. Dobrowolska, M. Jucewicz, M. Karpiński, P. Zarzyc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z plusem. Podręcznik do matematyki dla klasy 6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podstawow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80/3/201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Łab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Łabeck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to działa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/3/201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Lu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yna Ona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zieła. Podręcznik do kl. 6 S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/3/20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Gromek</w:t>
            </w:r>
          </w:p>
          <w:p>
            <w:pPr>
              <w:pStyle w:val="Normal"/>
              <w:rPr/>
            </w:pPr>
            <w:r>
              <w:rPr/>
              <w:t>Grażyna Kilbac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ekcja muzyki. Podręcznik do muzyki dla kl. 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ł Klęsk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Lubię to ! 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>MEN847/3/20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Rachwał</w:t>
            </w:r>
          </w:p>
          <w:p>
            <w:pPr>
              <w:pStyle w:val="Normal"/>
              <w:rPr/>
            </w:pPr>
            <w:r>
              <w:rPr/>
              <w:t>Roman Malarz</w:t>
            </w:r>
          </w:p>
          <w:p>
            <w:pPr>
              <w:pStyle w:val="Normal"/>
              <w:rPr/>
            </w:pPr>
            <w:r>
              <w:rPr/>
              <w:t>Dawid Szczypiń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laneta Nowa 6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+ ćwiczen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/2/201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ch. do życ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rodzin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-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wo.pl/ksiegarnia/ksiazka/1524,historia-6-podroze-w-czasie-podrecznik-nowa-szkola-podstaw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5:00Z</dcterms:created>
  <dc:creator>user</dc:creator>
  <dc:description/>
  <cp:keywords/>
  <dc:language>en-US</dc:language>
  <cp:lastModifiedBy>sa</cp:lastModifiedBy>
  <dcterms:modified xsi:type="dcterms:W3CDTF">2020-08-14T11:27:00Z</dcterms:modified>
  <cp:revision>22</cp:revision>
  <dc:subject/>
  <dc:title>WYKAZ PODRĘCZNIKÓW NA ROK SZKOLNY 2018/2019</dc:title>
</cp:coreProperties>
</file>