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WYKAZ PODRĘCZNIKÓW NA ROK SZKOLNY 2020/2021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LA KLASY V SP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Waldemar Jani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ę w Bo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i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Be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y 5 – podręcznik + 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millan </w:t>
            </w:r>
          </w:p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Klimowicz, Marlena Derlukiewic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Marcinkiewicz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Gi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NOWE Słowa na start! 5</w:t>
            </w:r>
          </w:p>
          <w:p>
            <w:pPr>
              <w:pStyle w:val="Normal"/>
              <w:shd w:fill="F7F7F7" w:val="clear"/>
              <w:spacing w:lineRule="atLeast" w:line="300"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języka polskiego dla klasy piątej szkoły podstawowej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NOWE Słowa na start! 5</w:t>
            </w:r>
          </w:p>
          <w:p>
            <w:pPr>
              <w:pStyle w:val="Normal"/>
              <w:shd w:fill="F7F7F7" w:val="clear"/>
              <w:spacing w:lineRule="atLeast" w:line="300"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języka polskiego dla klasy piątej szkoły podstaw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Mał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Historia 5. Podręcznik dla klasy piątej szkoły podstawowej ” 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/>
              <w:t>+zeszyt ćwi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7F7F7" w:val="clear"/>
              </w:rPr>
              <w:t>Marian Sęktas, Joanna Stawa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Puls życia. Klasa 5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Podręcznik do biologii dla klasy piątej szkoły podstawowej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+ 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7F7F7" w:val="clear"/>
              </w:rPr>
            </w:pPr>
            <w:r>
              <w:rPr>
                <w:sz w:val="21"/>
                <w:szCs w:val="21"/>
                <w:shd w:fill="F7F7F7" w:val="clear"/>
              </w:rPr>
              <w:t>Feliks Szlajfer, Zbigniew Zaniewicz, Tomasz Rachwał, Roman Mala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laneta Nowa 5</w:t>
            </w:r>
            <w:r>
              <w:rPr>
                <w:sz w:val="22"/>
                <w:szCs w:val="22"/>
              </w:rPr>
              <w:t xml:space="preserve"> Podręcznik dla klasy piątej szkoły podstawowej  +zeszyt ćwiczeń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, M. Jucewicz, M. Karpiński, P. Zarzy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Zarzycki, M. Tokarska, A. Orzes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ematyka z plusem, podręcznik dla klasy 5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bCs/>
              </w:rPr>
            </w:pPr>
            <w:r>
              <w:rPr>
                <w:bCs/>
              </w:rPr>
              <w:t>Matematyka z plusem 5. Zeszyt ćwiczeń podstaw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k to dział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>Jadwiga Lukas,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Do dzieła!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Podręcznik do plastyki dla klasy piątej szkoły podstaw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kcja muzyki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ubię to! Podręcznik dla klasy piątej szkoły podstawow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-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ch. do życia w rodzi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4:00Z</dcterms:created>
  <dc:creator>user</dc:creator>
  <dc:description/>
  <cp:keywords/>
  <dc:language>en-US</dc:language>
  <cp:lastModifiedBy>sa</cp:lastModifiedBy>
  <dcterms:modified xsi:type="dcterms:W3CDTF">2020-08-14T11:26:00Z</dcterms:modified>
  <cp:revision>8</cp:revision>
  <dc:subject/>
  <dc:title>WYKAZ PODRĘCZNIKÓW NA ROK SZKOLNY 2018/2019</dc:title>
</cp:coreProperties>
</file>