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tawa o Systemie Oświ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Art. 17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Sieć publicznych szkół powinna być zorganizowana w sposób umożliwiający    wszystkim dzieciom spełnianie obowiązku szkolnego, z uwzględnieniem 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roga dziecka z domu do szkoły nie może przekracza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3 km - w przypadku uczniów klas I – IV szkół podstawowych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4 km - w przypadku uczniów klas V i VI szkół podstawowych oraz uczniów gimnazj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Jeżeli droga dziecka z domu do szkoły, w której obwodzie dziecko mieszka,   przekracza odległości wymienione w ust. 2, obowiązkiem gminy jest zapewnienie bezpłatnego transportu i opieki w czasie przewozu lub zwrot kosztów przejazdu środkami komunik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6:00Z</dcterms:created>
  <dc:creator>JAugustyniak</dc:creator>
  <dc:description/>
  <dc:language>en-US</dc:language>
  <cp:lastModifiedBy>JAugustyniak</cp:lastModifiedBy>
  <dcterms:modified xsi:type="dcterms:W3CDTF">2012-03-05T13:20:00Z</dcterms:modified>
  <cp:revision>2</cp:revision>
  <dc:subject/>
  <dc:title>Art</dc:title>
</cp:coreProperties>
</file>