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sz w:val="24"/>
          <w:szCs w:val="24"/>
          <w:shd w:fill="FFFFFF" w:val="clear"/>
          <w:lang w:eastAsia="pl-PL"/>
        </w:rPr>
      </w:pPr>
      <w:r>
        <w:rPr>
          <w:rFonts w:cs="Calibri"/>
          <w:sz w:val="24"/>
          <w:szCs w:val="24"/>
          <w:shd w:fill="FFFFFF" w:val="clear"/>
          <w:lang w:eastAsia="pl-PL"/>
        </w:rPr>
      </w:r>
    </w:p>
    <w:p>
      <w:pPr>
        <w:pStyle w:val="Bezodstpw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Szkoła Podstawowa im. Jana Kochanowskiego w Łaszczówce</w:t>
      </w:r>
    </w:p>
    <w:p>
      <w:pPr>
        <w:pStyle w:val="Bezodstpw"/>
        <w:jc w:val="center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27940</wp:posOffset>
                </wp:positionV>
                <wp:extent cx="4010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2.2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22-600 Tomaszów Lubelski, Łaszczówka, ul. Spółdzielcza 2</w:t>
      </w:r>
    </w:p>
    <w:p>
      <w:pPr>
        <w:pStyle w:val="Bezodstpw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tel./fax: 84 665 80 81 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e-mail: </w:t>
      </w:r>
      <w:hyperlink r:id="rId2" w:tgtFrame="_top">
        <w:r>
          <w:rPr>
            <w:rStyle w:val="InternetLink"/>
            <w:rFonts w:cs="Calibri"/>
            <w:color w:val="000080"/>
            <w:sz w:val="24"/>
            <w:szCs w:val="24"/>
            <w:lang w:val="en-US" w:eastAsia="pl-PL"/>
          </w:rPr>
          <w:t>zs_laszczowka@onet.</w:t>
        </w:r>
      </w:hyperlink>
      <w:hyperlink r:id="rId3" w:tgtFrame="_top">
        <w:r>
          <w:rPr>
            <w:rStyle w:val="InternetLink"/>
            <w:rFonts w:cs="Calibri"/>
            <w:color w:val="000080"/>
            <w:sz w:val="24"/>
            <w:szCs w:val="24"/>
            <w:lang w:eastAsia="pl-PL"/>
          </w:rPr>
          <w:t>eu</w:t>
        </w:r>
      </w:hyperlink>
      <w:r>
        <w:rPr>
          <w:rFonts w:cs="Calibri"/>
          <w:sz w:val="24"/>
          <w:szCs w:val="24"/>
          <w:lang w:eastAsia="pl-PL"/>
        </w:rPr>
        <w:t xml:space="preserve"> ; </w:t>
      </w:r>
      <w:hyperlink r:id="rId4" w:tgtFrame="_top">
        <w:r>
          <w:rPr>
            <w:rStyle w:val="InternetLink"/>
            <w:rFonts w:cs="Calibri"/>
            <w:color w:val="000080"/>
            <w:sz w:val="24"/>
            <w:szCs w:val="24"/>
            <w:lang w:eastAsia="pl-PL"/>
          </w:rPr>
          <w:t>www.zslaszczowka.superszkolna.pl</w:t>
        </w:r>
      </w:hyperlink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UWAGA: </w:t>
      </w:r>
      <w:r>
        <w:rPr>
          <w:rFonts w:cs="Calibri"/>
          <w:color w:val="000000"/>
          <w:sz w:val="24"/>
          <w:szCs w:val="24"/>
          <w:lang w:eastAsia="pl-PL"/>
        </w:rPr>
        <w:t xml:space="preserve">Deklarację wypełniają rodzice lub opiekunowie dziecka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CZYTELNIE PISMEM DRUKOWANYM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0"/>
        <w:gridCol w:w="2846"/>
        <w:gridCol w:w="5554"/>
      </w:tblGrid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Wypełnia przedszkole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Podpis osoby przyjmującej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Data złożeni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  <w:t>Wniosek należy złożyć w sekretariacie szkoły od 01.02.2020r. do 27.03.2020r.</w:t>
      </w:r>
    </w:p>
    <w:p>
      <w:pPr>
        <w:pStyle w:val="Bezodstpw"/>
        <w:jc w:val="center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cs="Calibri"/>
          <w:sz w:val="28"/>
          <w:szCs w:val="24"/>
          <w:lang w:eastAsia="pl-PL"/>
        </w:rPr>
      </w:pPr>
      <w:r>
        <w:rPr>
          <w:rFonts w:cs="Calibri"/>
          <w:b/>
          <w:bCs/>
          <w:sz w:val="28"/>
          <w:szCs w:val="24"/>
          <w:lang w:eastAsia="pl-PL"/>
        </w:rPr>
        <w:t>Dyrektor Szkoły Podstawowej im. Jana Kochanowskiego w Łaszczówce</w:t>
      </w:r>
    </w:p>
    <w:p>
      <w:pPr>
        <w:pStyle w:val="Bezodstpw"/>
        <w:jc w:val="center"/>
        <w:rPr>
          <w:rFonts w:cs="Calibri"/>
          <w:b/>
          <w:b/>
          <w:bCs/>
          <w:sz w:val="28"/>
          <w:szCs w:val="24"/>
          <w:lang w:eastAsia="pl-PL"/>
        </w:rPr>
      </w:pPr>
      <w:r>
        <w:rPr>
          <w:rFonts w:cs="Calibri"/>
          <w:b/>
          <w:bCs/>
          <w:sz w:val="28"/>
          <w:szCs w:val="24"/>
          <w:lang w:eastAsia="pl-PL"/>
        </w:rPr>
        <w:t>PODANIE DO KLASY PIERWSZEJ</w:t>
      </w:r>
    </w:p>
    <w:p>
      <w:pPr>
        <w:pStyle w:val="Bezodstpw"/>
        <w:jc w:val="center"/>
        <w:rPr>
          <w:rFonts w:cs="Calibri"/>
          <w:b/>
          <w:b/>
          <w:bCs/>
          <w:sz w:val="32"/>
          <w:szCs w:val="24"/>
          <w:lang w:eastAsia="pl-PL"/>
        </w:rPr>
      </w:pPr>
      <w:r>
        <w:rPr>
          <w:rFonts w:cs="Calibri"/>
          <w:b/>
          <w:bCs/>
          <w:sz w:val="28"/>
          <w:szCs w:val="24"/>
          <w:lang w:eastAsia="pl-PL"/>
        </w:rPr>
        <w:t>NA ROK 2020 – 2021</w:t>
      </w:r>
    </w:p>
    <w:p>
      <w:pPr>
        <w:pStyle w:val="Bezodstpw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. DANE OSOBOWE DZIECKA:</w:t>
      </w:r>
    </w:p>
    <w:tbl>
      <w:tblPr>
        <w:tblW w:w="1070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7"/>
        <w:gridCol w:w="145"/>
        <w:gridCol w:w="708"/>
        <w:gridCol w:w="579"/>
        <w:gridCol w:w="130"/>
        <w:gridCol w:w="709"/>
        <w:gridCol w:w="850"/>
        <w:gridCol w:w="154"/>
        <w:gridCol w:w="555"/>
        <w:gridCol w:w="695"/>
        <w:gridCol w:w="156"/>
        <w:gridCol w:w="708"/>
        <w:gridCol w:w="462"/>
        <w:gridCol w:w="389"/>
        <w:gridCol w:w="850"/>
        <w:gridCol w:w="879"/>
        <w:gridCol w:w="681"/>
      </w:tblGrid>
      <w:tr>
        <w:trPr/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Imiona</w:t>
            </w:r>
          </w:p>
        </w:tc>
        <w:tc>
          <w:tcPr>
            <w:tcW w:w="31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53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Nazwisko</w:t>
            </w:r>
          </w:p>
        </w:tc>
        <w:tc>
          <w:tcPr>
            <w:tcW w:w="85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Data urodzenia</w:t>
            </w:r>
          </w:p>
        </w:tc>
        <w:tc>
          <w:tcPr>
            <w:tcW w:w="85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Miejsce urodzenia</w:t>
            </w:r>
          </w:p>
        </w:tc>
        <w:tc>
          <w:tcPr>
            <w:tcW w:w="85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PESEL dziecka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1070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Adres zamieszkania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Kod pocztowy</w:t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Poczta</w:t>
            </w:r>
          </w:p>
        </w:tc>
        <w:tc>
          <w:tcPr>
            <w:tcW w:w="18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Miejscowość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Ulica</w:t>
            </w:r>
          </w:p>
        </w:tc>
        <w:tc>
          <w:tcPr>
            <w:tcW w:w="1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Nr domu</w:t>
            </w:r>
          </w:p>
        </w:tc>
        <w:tc>
          <w:tcPr>
            <w:tcW w:w="2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Nr lokalu</w:t>
            </w:r>
          </w:p>
        </w:tc>
      </w:tr>
      <w:tr>
        <w:trPr>
          <w:trHeight w:val="395" w:hRule="atLeast"/>
        </w:trPr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</w:r>
          </w:p>
        </w:tc>
        <w:tc>
          <w:tcPr>
            <w:tcW w:w="1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</w:r>
          </w:p>
        </w:tc>
        <w:tc>
          <w:tcPr>
            <w:tcW w:w="2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color w:val="000000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2. DANE DOTYCZĄCE RODZICÓW (PRAWNYCH OPIEKUNÓW DZIECKA):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1"/>
        <w:gridCol w:w="3544"/>
        <w:gridCol w:w="3465"/>
      </w:tblGrid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Matka / opiekun prawny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Ojciec / opiekun prawny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Nazwisko i imiona rodziców (prawnych opiekunów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Czytelny adres poczty elektronicznej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Numery telefonów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Adres zamieszkania (ulica, kod i poczta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</w:tbl>
    <w:p>
      <w:pPr>
        <w:pStyle w:val="Bezodstpw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3. INFORMACJE O DZIECKU </w:t>
      </w:r>
      <w:r>
        <w:rPr/>
        <w:t>(proszę wstawić krzyżyk)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30"/>
        <w:gridCol w:w="1759"/>
        <w:gridCol w:w="1681"/>
      </w:tblGrid>
      <w:tr>
        <w:trPr/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Tak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Dziecko posiada opinię o wczesnym wspomaganiu, opinię o pomocy psychologiczno-pedagogicznej, odroczenie od obowiązku szkolnego lub inne. Dołączyć aktualne opinie lub inne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Inne informacje o dziecku np. choroby, wady rozwojowe, alergie pokarmowe, diety pokarmowe i inne. Dołączyć aktualne oświadczenie lub zaświadczenie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3813"/>
        <w:gridCol w:w="4747"/>
      </w:tblGrid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Data</w:t>
            </w:r>
          </w:p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ojca/opiekuna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4. Informacja o spełnieniu kryteriów</w:t>
      </w:r>
    </w:p>
    <w:p>
      <w:pPr>
        <w:pStyle w:val="Bezodstpw"/>
        <w:rPr/>
      </w:pPr>
      <w:r>
        <w:rPr/>
        <w:t>Informacja o spełnieniu Kryteriów określonych w ustawie o systemie oświaty i załącznikach do wniosku potwierdzających ich spełnienie. We właściwej rubryce (Tak/Nie).</w:t>
      </w:r>
    </w:p>
    <w:tbl>
      <w:tblPr>
        <w:tblW w:w="100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"/>
        <w:gridCol w:w="6463"/>
        <w:gridCol w:w="704"/>
        <w:gridCol w:w="720"/>
        <w:gridCol w:w="1616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L.p.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Kryteria rekrutacji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Tak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Nie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Punkty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szCs w:val="24"/>
                <w:lang w:eastAsia="pl-PL"/>
              </w:rPr>
              <w:t>wypełnia komisja rekrutacyjna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 xml:space="preserve">Kandydat uczęszczał do oddziału przedszkolnego w danej szkole lub realizował obowiązek szkolny w szkole podstawowej znajdującej się w tym samym obwodzie </w:t>
            </w:r>
            <w:r>
              <w:rPr>
                <w:rFonts w:cs="Calibri"/>
                <w:b/>
                <w:bCs/>
                <w:color w:val="000000"/>
                <w:szCs w:val="24"/>
                <w:lang w:eastAsia="pl-PL"/>
              </w:rPr>
              <w:t>4 pk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 xml:space="preserve">Uczęszczanie do tego samego oddziału przedszkolnego/szkoły podstawowej rodzeństwa kandydata </w:t>
            </w:r>
            <w:r>
              <w:rPr>
                <w:rFonts w:cs="Calibri"/>
                <w:b/>
                <w:bCs/>
                <w:color w:val="000000"/>
                <w:szCs w:val="24"/>
                <w:lang w:eastAsia="pl-PL"/>
              </w:rPr>
              <w:t>4 pk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Aktywność zawodowa obojga rodziców/opiekunów prawnych kandydata: praca na podstawie umowy o pracę/ umowy cywilnoprawnej, prowadzenie gospodarstwa rolnego, prowadzenia pozarolniczej działalności gospodarczej, studia bądź nauka w trybie stacjonarnym.</w:t>
            </w:r>
            <w:r>
              <w:rPr>
                <w:rFonts w:cs="Calibri"/>
                <w:b/>
                <w:bCs/>
                <w:color w:val="000000"/>
                <w:szCs w:val="24"/>
                <w:lang w:eastAsia="pl-PL"/>
              </w:rPr>
              <w:t xml:space="preserve"> 3 pk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4.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 xml:space="preserve">W obwodzie szkoły podstawowej zamieszkują krewni kandydata (np. babcia, dziadek) wspierający rodziców lub opiekunów prawnych w zapewnieniu mu należytej opieki </w:t>
            </w:r>
            <w:r>
              <w:rPr>
                <w:rFonts w:cs="Calibri"/>
                <w:b/>
                <w:bCs/>
                <w:color w:val="000000"/>
                <w:szCs w:val="24"/>
                <w:lang w:eastAsia="pl-PL"/>
              </w:rPr>
              <w:t>2 pk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5. Oświadczenia dotyczące treści zgłoszenia i ochrony danych osobowych.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Oświadczamy, że: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Uprzedzenie o odpowiedzialności karnej z art.233 kodeksu karnego oświadczamy, że podane dane są zgodne ze stanem faktycznym i jesteśmy świadomi odpowiedzialności karnej w przypadku podania nieprawidłowych danych.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……………………………………………………                                   …………………</w:t>
            </w:r>
            <w:r>
              <w:rPr>
                <w:rFonts w:cs="Calibri"/>
                <w:color w:val="000000"/>
                <w:szCs w:val="24"/>
                <w:lang w:eastAsia="pl-PL"/>
              </w:rPr>
              <w:t xml:space="preserve">..……………………………………. 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 xml:space="preserve">         </w:t>
            </w:r>
            <w:r>
              <w:rPr>
                <w:rFonts w:cs="Calibri"/>
                <w:color w:val="000000"/>
                <w:szCs w:val="24"/>
                <w:lang w:eastAsia="pl-PL"/>
              </w:rPr>
              <w:t>(podpis ojca dziecka)                                                              (podpis matki dziecka)</w:t>
            </w:r>
          </w:p>
        </w:tc>
      </w:tr>
      <w:tr>
        <w:trPr/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u w:val="single"/>
                <w:lang w:eastAsia="pl-PL"/>
              </w:rPr>
              <w:t>Zobowiązujemy się do: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 xml:space="preserve">1) podawania do wiadomości dyrektora jakichkolwiek zmian we wniosku zgłoszenia dziecka do szkoły, 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2) uiszczania opłaty wyżywienie dziecka w szkole w ustalonych terminach,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3) przyprowadzania i odbierania dziecka ze szkoły osobiście lub przez osobę pełnoletnią upoważnioną na piśmie do odbierania, zapewniającą dziecku bezpieczeństwo,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 xml:space="preserve">4) przyprowadzania do szkoły </w:t>
            </w:r>
            <w:r>
              <w:rPr>
                <w:rFonts w:cs="Calibri"/>
                <w:color w:val="000000"/>
                <w:szCs w:val="24"/>
                <w:u w:val="single"/>
                <w:lang w:eastAsia="pl-PL"/>
              </w:rPr>
              <w:t>tylko</w:t>
            </w:r>
            <w:r>
              <w:rPr>
                <w:rFonts w:cs="Calibri"/>
                <w:color w:val="000000"/>
                <w:szCs w:val="24"/>
                <w:lang w:eastAsia="pl-PL"/>
              </w:rPr>
              <w:t xml:space="preserve"> zdrowego dziecka, jeśli dziecko ma katar alergiczny- dołączę zaświadczenie,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5) podania aktualnego e-meila i telefonu kontaktowego, by w razie potrzeby być dostępnym dla pracowników,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6)uczestniczenia w zebraniach rodziców,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7)powiadomienia dyrektora o uczęszczaniu dziecka do szkoły ( nieobecność, rezygnacja)wg zapisu w Statucie,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 xml:space="preserve">8)przestrzegać „Klauzuli informacyjnej o przetwarzaniu danych osobowych”- załącznik 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u w:val="single"/>
                <w:lang w:eastAsia="pl-PL"/>
              </w:rPr>
              <w:t>Przyjmujemy do wiadomości, że: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1) zostałe/a/m poinformowany/a o celu zbierania danych, przysługującym mi prawie wglądu do swoich danych oraz ich poprawiania. Swoje dane przekazuję dobrowolnie.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2) administratorem danych osobowych zawartych we wniosku oraz załącznikach jest dyrektor szkoły.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3) dyrektor szkoły może zażądać przedstawienia dokumentów potwierdzających dane zapisane we wniosku,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4) w przypadku przyjęca dziecka do szkoły będę zobowiązany(a) potwierdzić wolę korzystania z usług szkoły w ustalonym przez szkołę terminie. Mam świadomość, że brak potwierdzenia woli w wyznaczonym terminie oznacza wykreślenie dziecka z listy kandydatów zakwalifikowanych i utratę miejsca w szkole.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u w:val="single"/>
                <w:lang w:eastAsia="pl-PL"/>
              </w:rPr>
              <w:t>Wyrażam zgodę na: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1)przetwarzanie danych osobowych zawartych we wniosku w celu przeprowadzania procedury rekrutacji do szkoły.</w:t>
            </w:r>
          </w:p>
          <w:p>
            <w:pPr>
              <w:pStyle w:val="Bezodstpw"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color w:val="000000"/>
                <w:szCs w:val="24"/>
                <w:lang w:eastAsia="pl-PL"/>
              </w:rPr>
              <w:t>2)udział dziecka w działaniach szkoły zgodnie z załącznikiem nr 26 do Polityki ochrony danych osobowych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3813"/>
        <w:gridCol w:w="4747"/>
      </w:tblGrid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Data</w:t>
            </w:r>
          </w:p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ojca/opiekuna</w:t>
            </w:r>
          </w:p>
        </w:tc>
      </w:tr>
    </w:tbl>
    <w:p>
      <w:pPr>
        <w:pStyle w:val="Bezodstpw"/>
        <w:rPr/>
      </w:pPr>
      <w:r>
        <w:rPr>
          <w:rFonts w:cs="Calibri"/>
          <w:b/>
          <w:bCs/>
          <w:sz w:val="24"/>
          <w:szCs w:val="24"/>
          <w:lang w:eastAsia="pl-PL"/>
        </w:rPr>
        <w:t>7. OŚWIADCZENIE O ZATRUDNIENIU RODZICÓW</w:t>
      </w:r>
      <w:r>
        <w:rPr>
          <w:rFonts w:cs="Calibri"/>
          <w:sz w:val="24"/>
          <w:szCs w:val="24"/>
          <w:lang w:eastAsia="pl-PL"/>
        </w:rPr>
        <w:t>- oboje rodziców pracuje Dobrowolnie oświadczamy, że: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………………………</w:t>
      </w:r>
      <w:r>
        <w:rPr>
          <w:rFonts w:cs="Calibri"/>
          <w:sz w:val="24"/>
          <w:szCs w:val="24"/>
          <w:lang w:eastAsia="pl-PL"/>
        </w:rPr>
        <w:t xml:space="preserve">...………..…..…....…..... studiuję……………......………….………..……….., </w:t>
      </w:r>
    </w:p>
    <w:p>
      <w:pPr>
        <w:pStyle w:val="Bezodstpw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  <w:t xml:space="preserve">        </w:t>
      </w:r>
      <w:r>
        <w:rPr>
          <w:rFonts w:cs="Calibri"/>
          <w:i/>
          <w:iCs/>
          <w:sz w:val="24"/>
          <w:szCs w:val="24"/>
          <w:lang w:eastAsia="pl-PL"/>
        </w:rPr>
        <w:t xml:space="preserve">(nazwisko i imię matki dziecka) 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acuje w …………………………………………………………………………………………………………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wadzi działalność gospodarczą - jaką?...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………………………</w:t>
      </w:r>
      <w:r>
        <w:rPr>
          <w:rFonts w:cs="Calibri"/>
          <w:sz w:val="24"/>
          <w:szCs w:val="24"/>
          <w:lang w:eastAsia="pl-PL"/>
        </w:rPr>
        <w:t xml:space="preserve">...………..…..…....…..... studiuję……………......………….………..……….., </w:t>
      </w:r>
    </w:p>
    <w:p>
      <w:pPr>
        <w:pStyle w:val="Bezodstpw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</w:t>
      </w:r>
      <w:r>
        <w:rPr>
          <w:rFonts w:cs="Calibri"/>
          <w:i/>
          <w:iCs/>
          <w:sz w:val="24"/>
          <w:szCs w:val="24"/>
          <w:lang w:eastAsia="pl-PL"/>
        </w:rPr>
        <w:t xml:space="preserve">(nazwisko i imię ojca dziecka) 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acuje w …………………………………………………………………………………………………………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wadzi działalność gospodarczą-jaką?............................................................................................…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/>
        <w:t>Jesteśmy świadomi odpowiedzialności karnej za złożenie fałszywego oświadczenia-art.150 ust.6 ustawy z dnia 14 grudnia 2016r. Prawo oświatowe.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4"/>
        <w:gridCol w:w="3984"/>
        <w:gridCol w:w="3922"/>
      </w:tblGrid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Data</w:t>
            </w:r>
          </w:p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ojca/opiekuna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/>
        <w:t>8. Potwierdzenie przez rodzica kandydata woli przyjęcia do Kl „I”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5"/>
        <w:gridCol w:w="3600"/>
        <w:gridCol w:w="3585"/>
      </w:tblGrid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Data złożenia</w:t>
            </w:r>
          </w:p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ojca/opiekuna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9. WYNIK POSTĘPOWANIA KWALIFIKACYJNEGO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misja na posiedzeniu w dniu ........................... 2020 roku.</w:t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  <w:lang w:eastAsia="pl-PL"/>
        </w:rPr>
        <w:t>a) zakwalifikowała dziecko .......................................................     od dnia 01.09.2020r. do Kl. I</w:t>
      </w:r>
    </w:p>
    <w:p>
      <w:pPr>
        <w:pStyle w:val="Bezodstpw"/>
        <w:spacing w:lineRule="auto" w:line="3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) nie zakwalifikowała dziecka 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Komisja Rekrutacyjna ustaliła uzyskaną przez kandydata ilość punktów: ………………………. 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Calibri"/>
          <w:sz w:val="24"/>
          <w:szCs w:val="24"/>
          <w:lang w:eastAsia="pl-PL"/>
        </w:rPr>
        <w:t>................................................................................                           …………..............................................…</w:t>
      </w:r>
    </w:p>
    <w:p>
      <w:pPr>
        <w:pStyle w:val="Bezodstpw"/>
        <w:rPr/>
      </w:pPr>
      <w:r>
        <w:rPr>
          <w:rFonts w:cs="Calibri"/>
          <w:sz w:val="24"/>
          <w:szCs w:val="24"/>
          <w:lang w:eastAsia="pl-PL"/>
        </w:rPr>
        <w:t xml:space="preserve">              </w:t>
      </w:r>
      <w:r>
        <w:rPr>
          <w:rFonts w:cs="Calibri"/>
          <w:sz w:val="24"/>
          <w:szCs w:val="24"/>
          <w:lang w:eastAsia="pl-PL"/>
        </w:rPr>
        <w:t xml:space="preserve">Podpis członków Komisji                                                             Podpis przewodniczącego Komisji 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  <w:t>Zgoda rodziców/prawnych opiekunów dziecka</w:t>
      </w:r>
    </w:p>
    <w:p>
      <w:pPr>
        <w:pStyle w:val="Bezodstpw"/>
        <w:rPr/>
      </w:pPr>
      <w:r>
        <w:rPr/>
        <w:t>Przetwarzanie danych odbywać się będzie zgodnie z ustawą o ochronie danych osobowych RODO - Rozporządzenie Parlamentu Europejskiego i Rady (UE) 2016/679 z dnia 27 kwietnia 2016 r. w sprawie ochrony osób fizycznych w związku z przetwarzaniem danych osobowych i w sprawie swobodnego przepływu takich danych oraz uchylenia dyrektywy 95/46/WE. Ja, niżej podpisany /a/ wyrażam zgodę na udział niepełnoletniego syna/córki ….............................................................................................................................................. urodzonej/urodzonego…......................................................................................................... uczęszczającego do Szkoły Podstawowej im. Jana Kochanowskiego w Łaszczówce (proszę postawić krzyżyk w wybranej odpowiedzi).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8264"/>
        <w:gridCol w:w="1055"/>
        <w:gridCol w:w="992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Temat przetwarzania danych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rzetwarzanie i wykorzystywanie utrwalonego wizerunku mojego dzieck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na nieodpłatną publikację wizerunku mojego dziecka-wykorzystanie zdjęć i materiałów filmowych zawierających wizerunek mojego dziecka, zarejestrowanych podczas zajęć i uroczystości przedszkolnych, zorganizowanych przez przedszkole oraz związanych z uczestnictwem w programach, projektach, konkursach, zawodach i innych środowiskowych uroczystościach.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na nieodpłatną publikację wizerunku mojego dziecka-na umieszczanie i publikowanie prac wykonanych przez moje dziecko/dzieci na stronie internetowej szkoły oraz w mediach (internet, prasa, telewizja). Jednocześnie przyjmuję do wiadomości, że wizerunek mojego dziecka będzie wykorzystywany tylko i wyłącznie w celu informacji, promocji i potrzeb funkcjonowania szkoły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udział mojego dziecka w zajęciach religii, prowadzonych przez katechetkę na terenie szkoły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udział mojego dziecka w audycji Katolickiego Radia Zamość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udział mojego dziecka na sprawdzenie higieny osobistej w czasie trwania nauki w szkol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umieszczenie imienia i nazwiska mojego dziecka na liście przyjęć do szkoły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wykorzystanie rysunków, wytworów dziecka i ich publikację na łamach prasy oraz na stronie internetowej promującej szkołę, na tablicach w zakładach współpracujących ze szkołą (promocja, konkursy)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goda jest dobrowolna może być wycofana w dowolnym momencie bez wpływu na zgodność z prawem do przetwarzania, którego dokonano na podstawie zgody przed jej cofnięciem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ostałem/am zapoznany/a z klauzulą informacyjną dotycząca zasad przetwarzania przez Szkołę Podstawową im. Jana Kochanowskiego w Łaszczówce danych osobowych, a także o przysługujących prawach z tym związanych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5"/>
        <w:gridCol w:w="3600"/>
        <w:gridCol w:w="3585"/>
      </w:tblGrid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Data złożenia</w:t>
            </w:r>
          </w:p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ojca/opiekuna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 P O W A Ż N I E N I E DO ODBIORU DZIECKA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…………………………</w:t>
      </w:r>
      <w:r>
        <w:rPr>
          <w:rFonts w:cs="Calibri"/>
          <w:sz w:val="24"/>
          <w:szCs w:val="24"/>
          <w:lang w:eastAsia="pl-PL"/>
        </w:rPr>
        <w:t>...……….</w:t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  <w:t>(imię i nazwisko dziecka)</w:t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 kl. „I” przy Szkole Podstawowej im. Jana Kochanowskiego w Łaszczówce.</w:t>
      </w:r>
    </w:p>
    <w:p>
      <w:pPr>
        <w:pStyle w:val="Bezodstpw"/>
        <w:rPr/>
      </w:pPr>
      <w:r>
        <w:rPr>
          <w:rFonts w:cs="Calibri"/>
          <w:sz w:val="24"/>
          <w:szCs w:val="24"/>
          <w:lang w:eastAsia="pl-PL"/>
        </w:rPr>
        <w:t>Ja niżej podpisana (</w:t>
      </w:r>
      <w:r>
        <w:rPr>
          <w:rFonts w:cs="Calibri"/>
          <w:i/>
          <w:iCs/>
          <w:sz w:val="24"/>
          <w:szCs w:val="24"/>
          <w:lang w:eastAsia="pl-PL"/>
        </w:rPr>
        <w:t>matka/opiekunka</w:t>
      </w:r>
      <w:r>
        <w:rPr>
          <w:rFonts w:cs="Calibri"/>
          <w:sz w:val="24"/>
          <w:szCs w:val="24"/>
          <w:lang w:eastAsia="pl-PL"/>
        </w:rPr>
        <w:t>) ………………………..………………legitymujący się dowodem osobistym seria……….. nr……….. wydanym przez……………...……………………….upoważniam następujące osoby do przyprowadzania i odbierania mojego dziecka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Calibri"/>
          <w:sz w:val="24"/>
          <w:szCs w:val="24"/>
          <w:lang w:eastAsia="pl-PL"/>
        </w:rPr>
        <w:t>Ja niżej podpisany (</w:t>
      </w:r>
      <w:r>
        <w:rPr>
          <w:rFonts w:cs="Calibri"/>
          <w:i/>
          <w:iCs/>
          <w:sz w:val="24"/>
          <w:szCs w:val="24"/>
          <w:lang w:eastAsia="pl-PL"/>
        </w:rPr>
        <w:t>ojciec/opiekun</w:t>
      </w:r>
      <w:r>
        <w:rPr>
          <w:rFonts w:cs="Calibri"/>
          <w:sz w:val="24"/>
          <w:szCs w:val="24"/>
          <w:lang w:eastAsia="pl-PL"/>
        </w:rPr>
        <w:t xml:space="preserve">)……………………..………………..legitymujący się dowodem osobistym seria……….. nr……….. wydanym przez……………………………. upoważniam następujące osoby do przyprowadzania i odbierania mojego dziecka. </w:t>
      </w:r>
    </w:p>
    <w:p>
      <w:pPr>
        <w:pStyle w:val="Bezodstpw"/>
        <w:rPr/>
      </w:pPr>
      <w:r>
        <w:rPr/>
        <w:t>Jednocześnie oświadczamy, że upoważnione osoby zapewniają dziecku pełne bezpieczeństwo oraz że wraz z chwilą odbioru ze szkoły biorą na siebie odpowiedzialność za dziecko. Upoważnienie jest ważne przez okres roku szkolnego 2020-2021.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4858"/>
        <w:gridCol w:w="2704"/>
        <w:gridCol w:w="2689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Imię i nazwisko osoby upoważnionej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Seria i numer dowodu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 Ś W I A D C Z E N I E</w:t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 dnia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y niżej podpisani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  <w:t>/ Imiona i nazwiska rodziców – opiekunów /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amy, że jednemu z rodziców/obojgu rodzicom (niepotrzebne skreślić)przysługuje władza rodzicielska nad dzieckiem</w:t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..........................................................</w:t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  <w:t>/ imię i nazwisko dziecka /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  <w:lang w:eastAsia="pl-PL"/>
        </w:rPr>
        <w:t>Potwierdzamy (potwierdzam), że powyższe dane osobowe zostały podane dobrowolnie oraz że wymienione osoby wyraziły zgodę</w:t>
      </w:r>
      <w:r>
        <w:rPr>
          <w:rFonts w:cs="Calibri"/>
          <w:sz w:val="24"/>
          <w:szCs w:val="24"/>
          <w:vertAlign w:val="superscript"/>
          <w:lang w:eastAsia="pl-PL"/>
        </w:rPr>
        <w:t>1</w:t>
      </w:r>
      <w:r>
        <w:rPr>
          <w:rFonts w:cs="Calibri"/>
          <w:sz w:val="24"/>
          <w:szCs w:val="24"/>
          <w:lang w:eastAsia="pl-PL"/>
        </w:rPr>
        <w:t xml:space="preserve"> na przetwarzanie podanych w formularzu danych osobowych w celu związanym z realizacją procedury bezpiecznego odbioru dziecka z przedszkola i zostały zapoznane z zasadami przetwarzania danych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.…………….…....……............................................................................................................................................ </w:t>
      </w:r>
      <w:r>
        <w:rPr>
          <w:rFonts w:cs="Calibri"/>
          <w:i/>
          <w:iCs/>
          <w:sz w:val="24"/>
          <w:szCs w:val="24"/>
          <w:lang w:eastAsia="pl-PL"/>
        </w:rPr>
        <w:t xml:space="preserve">Miejscowość, Data                                    Podpis matki, podpis                           ojca/opiekuna dziecka 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Calibri"/>
          <w:sz w:val="24"/>
          <w:szCs w:val="24"/>
          <w:vertAlign w:val="superscript"/>
          <w:lang w:eastAsia="pl-PL"/>
        </w:rPr>
        <w:t>1</w:t>
      </w:r>
      <w:r>
        <w:rPr>
          <w:rFonts w:cs="Calibri"/>
          <w:sz w:val="24"/>
          <w:szCs w:val="24"/>
          <w:lang w:eastAsia="pl-PL"/>
        </w:rPr>
        <w:t xml:space="preserve">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. L. 2016.119.1 z dn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laszczowka@onet." TargetMode="External"/><Relationship Id="rId3" Type="http://schemas.openxmlformats.org/officeDocument/2006/relationships/hyperlink" Target="mailto:zs_laszczowka@onet.eu" TargetMode="External"/><Relationship Id="rId4" Type="http://schemas.openxmlformats.org/officeDocument/2006/relationships/hyperlink" Target="http://www.zslaszczowka.superszkol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0:00Z</dcterms:created>
  <dc:creator>sa</dc:creator>
  <dc:description/>
  <dc:language>en-US</dc:language>
  <cp:lastModifiedBy>sa</cp:lastModifiedBy>
  <dcterms:modified xsi:type="dcterms:W3CDTF">2020-02-12T13:00:00Z</dcterms:modified>
  <cp:revision>2</cp:revision>
  <dc:subject/>
  <dc:title/>
</cp:coreProperties>
</file>