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Regulamin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>Ogólnopolskiego Konkursu Polskiej Poezji Religijnej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Pierścień św. Kingi”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TAP REJONOWY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atorem etapu rejonowego konkursu jest Szkoła Podstawowa im. Jana Kochanowskiego                       w Łaszczówce, ul. Spółdzielcza 2, tel.84 665 80 81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unki uczestnictwa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przeznaczony jest dla uczniów szkół podstawowych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uchania konkursowe będą się odbywać w trzech kategoriach wiekowych (uwzględniamy przynależność dzieci do klas, a nie rocznik urodzenia): </w:t>
      </w:r>
    </w:p>
    <w:p>
      <w:pPr>
        <w:pStyle w:val="Normal"/>
        <w:shd w:fill="FFFFFF" w:val="clear"/>
        <w:spacing w:lineRule="auto" w:line="36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 1 – 3</w:t>
      </w:r>
    </w:p>
    <w:p>
      <w:pPr>
        <w:pStyle w:val="Normal"/>
        <w:shd w:fill="FFFFFF" w:val="clear"/>
        <w:spacing w:lineRule="auto" w:line="36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 4 – 6</w:t>
      </w:r>
    </w:p>
    <w:p>
      <w:pPr>
        <w:pStyle w:val="Normal"/>
        <w:shd w:fill="FFFFFF" w:val="clear"/>
        <w:spacing w:lineRule="auto" w:line="36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asy 7 i  8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eliminacji rejonowych szkoły kwalifikują po dwie osoby z każdej kategorii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zgłaszania szkół do eliminacji rejonowych upływa 27.XI. 2019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ypełnione karty zgłoszenia należy nadsyła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łą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formie elektronicznej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>zs_laszczowka@onet.e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atorzy konkursu – p. Renata Krawczyk, p. Agnieszka Kuceł – Kuks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łuchania rejonowe odbędą się w Szkole Podstawowej w Łaszczówce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 gru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19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godz. 9.00 w Szkole Podstawowej w Łaszczówce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łuchania finałowe odbędą się w Kopalni Soli Bochnia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6 i 17 gru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19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Uczestnicy spotykają się w recepcji Kopalni Soli Bochnia, 16.12.2018, w godz. 10.00 – 11.00,                ul. Campi 15.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yteria oceny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ry konkursu oceni występy uczestników biorąc pod uwagę następujące kryteria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bór repertuaru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terpretacja utworu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ultura słowa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gólny wyraz artystyczny (prosimy o nieużywanie strojów teatralnych i rekwizytów)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grody i wyróżnienia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rzesłuchaniach końcowych jury przyzna dyplomy oraz nagrody rzeczowe określając I, II i III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e w trzech kategoriach wiekowych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la finalistów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 pobytu (nocleg, wyżywienie i zwiedzanie Kopalni Soli) od jednej osoby wynosi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0 zł – dziecko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0 zł – osoba towarzysząca (opiekun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zostałe uwagi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mocą w doborze repertuaru może być książka: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yki dobroci i radości – Antologia poezji religijnej dla dzieci” 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twarzanie danych osobowych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przekazanych przez uczestników jest Organizator Konkursu– Pałac Młodzieży w Nowym Sączy, z siedzibą Rynek 14, 33-300 Nowy Sącz, oraz Wydawnictwo Diecezji Tarnowskiej „Promyczek” z siedzibą Plac Kolegiacki 4, 33-300 Nowy Sącz, które zapewnia wszystkim zgłoszonym uczestnikom realizację uprawnień wynikających z z unijnego Rozporządzenia Parlamentu Europejskiego i Rady (UE) 2016/679 z dnia 27 Kwietnia 2016 r.                    w sprawie ochrony osób fizycznych w związku z przetwarzaniem danych osobowych i w sprawie swobodnego przepływu takich da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rzekazane organizatorowi i współorganizatorom przez uczestników Konkursu będą przez niego przetwarzane w celu realizacji Konkursu i wyłonienia zwycięzców Konkursu oraz przyznaniu nagród. Podanie danych osobowych jest dobrowolne, a uczestnikowi przysługuje prawo wglądu, żądania aktualizacji lub usunięcia da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przystępując do Konkursu, wraz z opiekunem prawnym wyraża zgodę na przetwarzanie podanych danych osobowych w celach określonych w Regulaminie oraz na opublikowanie jego imienia i nazwiska, miejscowości, z której pochodzi oraz wizerunku: w programach telewizyjnych (relacjach z Konkursu), artykułach prasowych, na stronach internetowych www.palacmlodziezy.pl www.promyczek.pl oraz na profilach Facebook Pałacu Młodzieży i Wydawnictwa „Promyczek” poprzez podpisanie zgody znajdującej się na Karcie Zgłoszenia. Uczestnik Konkursu wyraża zgodę na przekazanie swoich danych osobowych fundatorowi w celu umożliwienia zwycięzcy odbioru nagró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rzetwarzanie przez organizatora – Pałac Młodzieży w Nowym Sączu                             i Wydawnictwo „Promyczek” oraz partnerów konkursu, danych osobowych podanych przeze mnie w związku z przystąpieniem do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gólnopolskiego Konkursu Polskiej Poezji Religijnej  „Pierścień Świętej Kingi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celu przeprowadzenia i realizacji konkursu. Wyrażam zgodę na opublikowanie imienia i nazwiska mojego dziecka, miejscowości, z której pochodzę, i wizerunku na stronach internetowych: www.promyczek.pl i www.palacmlodziezy.pl oraz profilach społecznościowym Facebook oraz na przekazanie moich danych osobowych fundatorowi nagród. Jednocześnie informuję, że jestem świadomy dobrowolności podania danych osobowych oraz że zostałem poinformowany o prawie wglądu do moich danych, możliwości ich poprawiania oraz zgłoszenia sprzeciwu co do dalszego ich przetwarzania oraz na przekazanie moich danych osobowych fundatorowi nagród.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lineRule="atLeast" w:line="399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spacing w:lineRule="atLeast" w:line="399" w:before="0" w:after="0"/>
        <w:ind w:left="720" w:hanging="0"/>
        <w:jc w:val="center"/>
        <w:rPr>
          <w:b/>
          <w:b/>
        </w:rPr>
      </w:pPr>
      <w:r>
        <w:rPr>
          <w:b/>
        </w:rPr>
        <w:t xml:space="preserve">Zgoda rodziców  (opiekunów prawnych) na udział dziecka </w:t>
      </w:r>
    </w:p>
    <w:p>
      <w:pPr>
        <w:pStyle w:val="NormalnyWeb"/>
        <w:spacing w:lineRule="atLeast" w:line="399" w:before="0" w:after="0"/>
        <w:ind w:left="720" w:hanging="0"/>
        <w:jc w:val="center"/>
        <w:rPr>
          <w:b/>
          <w:b/>
        </w:rPr>
      </w:pPr>
      <w:r>
        <w:rPr>
          <w:b/>
        </w:rPr>
        <w:t>w etapie rejonowym  Ogólnopolskiego Konkursu Polskiej Poezji Religijnej</w:t>
      </w:r>
    </w:p>
    <w:p>
      <w:pPr>
        <w:pStyle w:val="NormalnyWeb"/>
        <w:spacing w:lineRule="atLeast" w:line="399" w:before="0" w:after="0"/>
        <w:ind w:left="72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ierścień św. Kingi”</w:t>
      </w:r>
    </w:p>
    <w:p>
      <w:pPr>
        <w:pStyle w:val="NormalnyWeb"/>
        <w:spacing w:lineRule="atLeast" w:line="399" w:before="0" w:after="0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nyWeb"/>
        <w:spacing w:lineRule="atLeast" w:line="399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284" w:right="-567" w:hanging="0"/>
        <w:rPr/>
      </w:pPr>
      <w:r>
        <w:rPr/>
        <w:t>1. Wyrażam zgodę na udział mojego dziecka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" w:right="-567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(imię i nazwisko)                                                                      w etapie rejonowym  Ogólnopolskiego Konkursu Polskiej Poezji Religijnej „Pierścień św. Kingi”, </w:t>
      </w:r>
    </w:p>
    <w:p>
      <w:pPr>
        <w:pStyle w:val="NormalnyWeb"/>
        <w:spacing w:lineRule="auto" w:line="360" w:before="0" w:after="0"/>
        <w:ind w:left="284" w:right="-567" w:hanging="0"/>
        <w:rPr/>
      </w:pPr>
      <w:r>
        <w:rPr/>
        <w:t>który odbędzie się 6 grudnia 2019r, o godz. 9.00 w Szkole Podstawowej im. Jana Kochanowskiego</w:t>
      </w:r>
    </w:p>
    <w:p>
      <w:pPr>
        <w:pStyle w:val="NormalnyWeb"/>
        <w:spacing w:lineRule="auto" w:line="360" w:before="0" w:after="0"/>
        <w:ind w:left="284" w:right="-567" w:hanging="0"/>
        <w:rPr/>
      </w:pPr>
      <w:r>
        <w:rPr/>
        <w:t xml:space="preserve"> </w:t>
      </w:r>
      <w:r>
        <w:rPr/>
        <w:t>w Łaszczówce.</w:t>
      </w:r>
    </w:p>
    <w:p>
      <w:pPr>
        <w:pStyle w:val="NormalnyWeb"/>
        <w:spacing w:lineRule="auto" w:line="360" w:before="0" w:after="0"/>
        <w:ind w:left="284" w:right="-567" w:hanging="0"/>
        <w:rPr/>
      </w:pPr>
      <w:r>
        <w:rPr/>
      </w:r>
    </w:p>
    <w:p>
      <w:pPr>
        <w:pStyle w:val="NormalnyWeb"/>
        <w:spacing w:lineRule="auto" w:line="360" w:before="0" w:after="0"/>
        <w:ind w:left="284" w:right="-567" w:hanging="0"/>
        <w:rPr/>
      </w:pPr>
      <w:r>
        <w:rPr/>
        <w:t>2. Wyrażam zgodę na wykorzystanie przez organizatora Konkursu wizerunku mojego dziecka oraz przetwarzanie danych osobowych mojego dziecka (imienia, nazwiska, wieku i nazwy i adresu szkoły)</w:t>
      </w:r>
    </w:p>
    <w:p>
      <w:pPr>
        <w:pStyle w:val="NormalnyWeb"/>
        <w:spacing w:lineRule="auto" w:line="360" w:before="0" w:after="0"/>
        <w:ind w:left="284" w:right="-567" w:hanging="0"/>
        <w:rPr/>
      </w:pPr>
      <w:r>
        <w:rPr/>
        <w:t xml:space="preserve"> </w:t>
      </w:r>
      <w:r>
        <w:rPr/>
        <w:t xml:space="preserve">w celach wynikających z organizacji Konkursu zgodnie z ustawą  z dnia 29 sierpnia 1997 r.  o </w:t>
      </w:r>
    </w:p>
    <w:p>
      <w:pPr>
        <w:pStyle w:val="NormalnyWeb"/>
        <w:spacing w:lineRule="auto" w:line="360" w:before="0" w:after="0"/>
        <w:ind w:left="284" w:right="-567" w:hanging="0"/>
        <w:rPr/>
      </w:pPr>
      <w:r>
        <w:rPr/>
        <w:t>ochronie danych osobowych  (Dz. U. 2016, poz. 922 z późn. zm)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Data</w:t>
        <w:tab/>
        <w:tab/>
        <w:tab/>
        <w:tab/>
        <w:tab/>
        <w:tab/>
        <w:t>Czytelny podpis rodzica/opiekuna dziecka</w:t>
      </w:r>
    </w:p>
    <w:p>
      <w:pPr>
        <w:pStyle w:val="NormalnyWeb"/>
        <w:spacing w:lineRule="auto" w:line="360" w:before="0" w:after="0"/>
        <w:rPr/>
      </w:pPr>
      <w:r>
        <w:rPr/>
        <w:t>………………………</w:t>
      </w:r>
      <w:r>
        <w:rPr/>
        <w:t>..                                    ……….…………..…………………………………………</w:t>
        <w:tab/>
        <w:tab/>
        <w:t xml:space="preserve">        </w:t>
        <w:tab/>
        <w:t xml:space="preserve">         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399" w:before="0" w:after="0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8:00Z</dcterms:created>
  <dc:creator>Renata</dc:creator>
  <dc:description/>
  <dc:language>en-US</dc:language>
  <cp:lastModifiedBy>sa</cp:lastModifiedBy>
  <cp:lastPrinted>2019-10-24T19:39:00Z</cp:lastPrinted>
  <dcterms:modified xsi:type="dcterms:W3CDTF">2019-11-13T12:38:00Z</dcterms:modified>
  <cp:revision>2</cp:revision>
  <dc:subject/>
  <dc:title/>
</cp:coreProperties>
</file>