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prawka do pierwszej klas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1.  Zeszyt 16- kartkowy w 3 linie -  najlepiej kolorow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2.  Zeszyt 16 - kartkowy w kratkę (matematyka), 1 zeszyt w kratkę do religii i 1         zeszyt w kratkę do j. angielskiego (mogą być grubsz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3. Zeszyt 16 kartkowy lub notesik na notatk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4. Blok rysunkowy formatu A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5. Zeszyt papierów kolorowych - wycinan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lok A3 (duży) z kolorowymi kartk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7. Bibuła, krepina –4 dowolne kolory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8. Farby plakatowe +  2 pędzle /cienki i gruby/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9. Kubek na wodę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10. Plastelin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11. Kredki świecowe Bambi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12. Papier ksero – 1 ry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13. Przybory wyposażenia piórnika: 3 ołówki, kredki ołówkowe, gumka, temperówka z pojemniczkiem, klej w sztyfcie, dobrze tnące nożyczki z zaokrąglonymi czubkami, linij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14. Ręcznik papierowy, chusteczki higieniczne (w pudełku wyjmowan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15 Patyczki doliczenia, liczydł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16. 2 teczki papierowe na gumkę (na prace plastyczne i kserówk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17. </w:t>
      </w:r>
      <w:r>
        <w:rPr>
          <w:rFonts w:cs="Times New Roman" w:ascii="Times New Roman" w:hAnsi="Times New Roman"/>
          <w:sz w:val="20"/>
          <w:szCs w:val="20"/>
        </w:rPr>
        <w:t>Obuwie zmienne - wygodne, lekkie, antypoślizgowe i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orek na obuwie zmien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Jeżeli przybory są niezniszczone lub niewykorzystane z poprzedniego roku to nie ma potrzeby kupowania nowych rzec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Bardzo proszę podpisać wszystkie rzeczy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UCZNIA KLASY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Imię (imiona) i nazwisko dziecka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ata i miejsce urodzenia ………………………………………………PESEL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Imiona i nazwisko rodziców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Adres zamieszkania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Telefony kontaktowe z zaznaczeniem do kogo……………………………………………....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dpostheadericon">
    <w:name w:val="dd-postheaderico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adresZnak">
    <w:name w:val="HTML - adres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Ccmautonavbreadcrumbsep">
    <w:name w:val="ccm-autonav-breadcrumb-sep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cxspdrugie">
    <w:name w:val="listparagraph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nazwisko">
    <w:name w:val="listparagraph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8:00Z</dcterms:created>
  <dc:creator>Gusia</dc:creator>
  <dc:description/>
  <dc:language>en-US</dc:language>
  <cp:lastModifiedBy>sa</cp:lastModifiedBy>
  <cp:lastPrinted>2016-08-16T18:13:00Z</cp:lastPrinted>
  <dcterms:modified xsi:type="dcterms:W3CDTF">2019-08-23T07:28:00Z</dcterms:modified>
  <cp:revision>2</cp:revision>
  <dc:subject/>
  <dc:title/>
</cp:coreProperties>
</file>