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61" w:firstLine="76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-761" w:firstLine="76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-761" w:firstLine="76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ZS.Ł – 404 – 2 /02/2012</w:t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Szkolny Zestaw Podręczników</w:t>
      </w:r>
      <w:r>
        <w:rPr>
          <w:b w:val="false"/>
          <w:sz w:val="36"/>
        </w:rPr>
        <w:t xml:space="preserve"> </w:t>
      </w:r>
      <w:r>
        <w:rPr>
          <w:sz w:val="36"/>
        </w:rPr>
        <w:t>Szkoły Podstawowej</w:t>
      </w:r>
    </w:p>
    <w:p>
      <w:pPr>
        <w:pStyle w:val="Heading"/>
        <w:rPr>
          <w:sz w:val="36"/>
        </w:rPr>
      </w:pPr>
      <w:r>
        <w:rPr>
          <w:sz w:val="36"/>
        </w:rPr>
        <w:t>w Zespole Szkół Publicznych w Łaszczówce.</w:t>
      </w:r>
    </w:p>
    <w:p>
      <w:pPr>
        <w:pStyle w:val="Heading"/>
        <w:rPr>
          <w:sz w:val="36"/>
        </w:rPr>
      </w:pPr>
      <w:r>
        <w:rPr>
          <w:sz w:val="36"/>
        </w:rPr>
        <w:t>rok szk. 2012/2013</w:t>
      </w:r>
    </w:p>
    <w:p>
      <w:pPr>
        <w:pStyle w:val="Heading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0" w:hanging="0"/>
        <w:rPr/>
      </w:pPr>
      <w:r>
        <w:rPr/>
        <w:t>Edukacja wczesnoszkolna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5103"/>
        <w:gridCol w:w="2268"/>
        <w:gridCol w:w="1134"/>
      </w:tblGrid>
      <w:tr>
        <w:trPr>
          <w:trHeight w:val="61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w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Nr </w:t>
            </w:r>
            <w:r>
              <w:rPr>
                <w:b/>
              </w:rPr>
              <w:t>dopuszczenia MEN</w:t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Edukacja wczesnoszk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otr Tkacz, Damian Wosiane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otr Tkacz, Damian Wosian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to ja. Klasa 1. Elementarz cz. 1. Ćwiczenia polonistyczno-społeczne. Cz. 1-2. Ćwiczenia matematyczno-przyrodnicze. Cz. 1-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to ja. Elementarz. Część 2. Ćwiczenia polonistyczno-społeczne. Części 3-4. Ćwiczenia matematyczno-przyrodnicze. Części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a Edukacyjna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460/1/</w:t>
            </w:r>
          </w:p>
          <w:p>
            <w:pPr>
              <w:pStyle w:val="Heading6"/>
              <w:rPr/>
            </w:pPr>
            <w:r>
              <w:rPr/>
              <w:t>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/2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lasa I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lanta Faliszew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ab/>
              <w:t>Odkrywam siebie i świat. Ja i moja szkoła. Klasa 2. Semestr 1. Podręcznik. Części 1-5. Tablice demonstracyj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dkrywam siebie i świat. Ja i moja szkoła. Klasa 2. Semestr 2. Podręczniki części 6-10. Tablice demonstr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C Eduk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80/2/</w:t>
            </w:r>
          </w:p>
          <w:p>
            <w:pPr>
              <w:pStyle w:val="Heading6"/>
              <w:rPr/>
            </w:pPr>
            <w:r>
              <w:rPr/>
              <w:t>2010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80/3/</w:t>
            </w:r>
          </w:p>
          <w:p>
            <w:pPr>
              <w:pStyle w:val="Heading6"/>
              <w:rPr/>
            </w:pPr>
            <w:r>
              <w:rPr/>
              <w:t>2010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lanta Faliszew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Odkrywam siebie i świat. Ja i moja szkoła. Klasa 3. Semestr 1. Podręczniki cz.1-5. Tablice demonstracyj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dkrywam siebie i świat. Ja i moja szkoła. Klasa 3. Podręcznik. Części 6-10. Wielkanoc. Tablice demonstr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C Eduk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80/4/</w:t>
            </w:r>
          </w:p>
          <w:p>
            <w:pPr>
              <w:pStyle w:val="Heading6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/5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>
          <w:trHeight w:val="1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ukacj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czesnoszkolna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ęzyk 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ol Read, Ana Sober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ugs World 1. Podręcznik dla szkoły podstawowej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zeszyt ćwiczeń B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cmillan Pols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/1/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>
          <w:trHeight w:val="1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lasa I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arol Read, Ana Soberon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gdalena Kond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gs World 2. Podręcznik dla szkoły podstawow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zeszyt ćwiczeń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cmillan Polsk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/2/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>
          <w:trHeight w:val="1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isanda Papiol, Maria Toth, Magdalena Kond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gs World 3. Podręcznik dla szkoły podstawowej +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cmillan Pols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/3/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>
          <w:trHeight w:val="8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s. Piotr Golisze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Jesteśmy rodziną Pana Jezusa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u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Z-11-01/ 10-LU-1/12</w:t>
            </w:r>
          </w:p>
        </w:tc>
      </w:tr>
      <w:tr>
        <w:trPr>
          <w:trHeight w:val="8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lasa I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s. Zbigniew Mar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Bliscy sercu Jezus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M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ie dotyczy</w:t>
            </w:r>
          </w:p>
        </w:tc>
      </w:tr>
      <w:tr>
        <w:trPr>
          <w:trHeight w:val="8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s. Zbigniew Mar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Jezusowa wspólnota serc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M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  <w:color w:val="0000FF"/>
                <w:sz w:val="28"/>
              </w:rPr>
            </w:pPr>
            <w:r>
              <w:rPr>
                <w:i/>
              </w:rPr>
              <w:t>Nie dotyczy</w:t>
            </w:r>
          </w:p>
        </w:tc>
      </w:tr>
      <w:tr>
        <w:trPr>
          <w:trHeight w:val="6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ddział przedszko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 lat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s. Stanisław Łabendowi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Jezus mnie koch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VE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Z-03-O1/1O-LU-1/12</w:t>
            </w:r>
          </w:p>
        </w:tc>
      </w:tr>
      <w:tr>
        <w:trPr>
          <w:trHeight w:val="8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 lat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esława Żaba-Żabiń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BC smyka” – pakiet dla dzi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dukacyjna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ie dotyczy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lasy IV -  VI</w:t>
      </w:r>
    </w:p>
    <w:p>
      <w:pPr>
        <w:pStyle w:val="Heading"/>
        <w:rPr/>
      </w:pPr>
      <w:r>
        <w:rPr/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5103"/>
        <w:gridCol w:w="2268"/>
        <w:gridCol w:w="1134"/>
      </w:tblGrid>
      <w:tr>
        <w:trPr>
          <w:trHeight w:val="61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w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r </w:t>
            </w:r>
            <w:r>
              <w:rPr>
                <w:b/>
              </w:rPr>
              <w:t>dopuszczenia MEN</w:t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ęzyk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Marlena Derlukiewicz</w:t>
            </w:r>
          </w:p>
          <w:p>
            <w:pPr>
              <w:pStyle w:val="Tekstpodstawowy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gnieszka Gorzałczyńska-Mróz, Danuta Chwastniewska, Danuta Róż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a na start! Podręcznik do kształcenia literackiego i kulturowego dla klasy IV szkoły podstawowej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Słowa na start! Podręcznik do nauki o języku z ćwiczeniami dla klasy IV szkoły podstawowej. Część I 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wa Era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. z o.o., Wydawnictwo Era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338/1/201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/2/2011</w:t>
            </w:r>
          </w:p>
        </w:tc>
      </w:tr>
      <w:tr>
        <w:trPr>
          <w:trHeight w:val="1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anna Dobrowol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Jutro pójdę w świat”- podręcznik do kształcenia literackiego, kulturalnego, językowego dla klasy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sz w:val="28"/>
              </w:rPr>
              <w:t>Wydawnictwo WSiP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10/07</w:t>
            </w:r>
          </w:p>
        </w:tc>
      </w:tr>
      <w:tr>
        <w:trPr>
          <w:trHeight w:val="10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anna Dobrowol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Jutro pójdę w świat”- podręcznik do kształcenia literackiego, kulturalnego, językowego dla klasy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ydawnictwo WSiP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38/08</w:t>
            </w:r>
          </w:p>
        </w:tc>
      </w:tr>
      <w:tr>
        <w:trPr>
          <w:trHeight w:val="12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zegorz Wojciecho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czoraj i dziś. Podręcznik do historii dla klasy czwartej szkoły podstawowej  + 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wa Era </w:t>
            </w:r>
          </w:p>
          <w:p>
            <w:pPr>
              <w:pStyle w:val="Tekstpodstawowy3"/>
              <w:rPr/>
            </w:pPr>
            <w:r>
              <w:rPr/>
              <w:t xml:space="preserve">Sp. z o.o., Wydawnictwo Era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</w:rPr>
              <w:t>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3/1/2013</w:t>
            </w:r>
          </w:p>
        </w:tc>
      </w:tr>
      <w:tr>
        <w:trPr>
          <w:trHeight w:val="9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atarzyna Zielińska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ariusz Kołodziej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znajemy dzieje cywilizacji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dręcznik do klasy pią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sz w:val="28"/>
              </w:rPr>
              <w:t>Wydawnictwo WSiP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5/02</w:t>
            </w:r>
          </w:p>
        </w:tc>
      </w:tr>
      <w:tr>
        <w:trPr>
          <w:trHeight w:val="9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Anna Landau – Czajka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łodzimierz Mędrzec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znajemy świat wokół nas. Podręcznik do klasy szóstej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ydawnictwo WSiP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5/0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5103"/>
        <w:gridCol w:w="2268"/>
        <w:gridCol w:w="1134"/>
      </w:tblGrid>
      <w:tr>
        <w:trPr>
          <w:trHeight w:val="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ęzyk angiel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udy Boy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Discover English Starter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podręcznik + ćwiczenia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Pearson Central Europe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/1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arol Skinner, Mariola Bogu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ew Friends 2. Podręcznik dla szkoły podstawowej + 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arson Long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227/2/</w:t>
            </w:r>
          </w:p>
          <w:p>
            <w:pPr>
              <w:pStyle w:val="Heading6"/>
              <w:rPr/>
            </w:pPr>
            <w:r>
              <w:rPr/>
              <w:t>2009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arol Skinner, Mariola Bogu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New Friends 3. Podręcznik dla szkoły podstawowej + 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arson Long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/3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wa Gromek, Ewa Kłos, Wawrzyniec Kofta, Ewa Laskowska, Andrzej Mel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rodo, witaj! Podręcznik dla klasy 4 szkoły podstawowej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+ zajęcia warsztatowe 4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+ zestaw „Badam, odkrywam”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na trzy lata nau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530/1/</w:t>
            </w:r>
          </w:p>
          <w:p>
            <w:pPr>
              <w:pStyle w:val="Heading6"/>
              <w:rPr/>
            </w:pPr>
            <w:r>
              <w:rPr/>
              <w:t>2012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wa Gromek, Ewa Kłos, Wawrzyniec Kofta, Ewa Laskowska, Andrzej Mel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rodo witaj! Podręcznik dla klasy V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ydawnictwo WSiP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139/06</w:t>
            </w:r>
          </w:p>
        </w:tc>
      </w:tr>
      <w:tr>
        <w:trPr>
          <w:trHeight w:val="1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Ewa Gromek, Ewa Kłos, Wawrzyniec Kofta, Ewa Laskowska, Andrzej Mel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rodo witaj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+zeszyt ćwiczeń dla klasy VI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ydawnictwo WSiP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101/0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5103"/>
        <w:gridCol w:w="2268"/>
        <w:gridCol w:w="1134"/>
      </w:tblGrid>
      <w:tr>
        <w:trPr>
          <w:trHeight w:val="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Helena Lewicka,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FF0000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rianna Kowal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sz w:val="28"/>
              </w:rPr>
              <w:t xml:space="preserve">Matematyka wokół nas. Podręcznik dla szkoły podstawowej. </w:t>
            </w:r>
            <w:r>
              <w:rPr>
                <w:sz w:val="28"/>
                <w:lang w:val="en-US"/>
              </w:rPr>
              <w:t>Klas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sz w:val="28"/>
              </w:rPr>
              <w:t>Wydawnictwo WSiP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/1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>
          <w:trHeight w:val="9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Helena Lewicka,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FF0000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rianna Kowal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Matematyka wokół nas. Podręcznik dla szkoły podstawowej. </w:t>
            </w:r>
            <w:r>
              <w:rPr>
                <w:sz w:val="28"/>
                <w:lang w:val="en-US"/>
              </w:rPr>
              <w:t>Klas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Wydawnictwo WSiP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275/2/</w:t>
            </w:r>
          </w:p>
          <w:p>
            <w:pPr>
              <w:pStyle w:val="Heading6"/>
              <w:rPr/>
            </w:pPr>
            <w:r>
              <w:rPr/>
              <w:t>2010</w:t>
            </w:r>
          </w:p>
        </w:tc>
      </w:tr>
      <w:tr>
        <w:trPr>
          <w:trHeight w:val="9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elena.Lewicka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color w:val="FF0000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rianna Kowal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tematyka wokół nas. Podręcznik dla szkoły podstawowej. Klas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Wydawnictwo WSiP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/3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ajęcia kompute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ażyna Ko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ajęcia komputerowe dla szkoły podstawowej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lasy IV-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gra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3/2011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. Pań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odaj do ulubionych. Informatyka IV-VI. Podręcznik z ćwiczeni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C Eduk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/07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. Pań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odaj do ulubionych. Informatyka IV-VI. Podręcznik z ćwiczeni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C Eduk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/07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ajęcia tech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rszula Białka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rszula Białka, Jerzy Chrabąsz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jęcia techniczne. Część techniczna.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ajęcia techniczne. Część komunikacyjna. Podręcznik dla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Wydawnictwo Pedagogiczne OPERON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/2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/1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>
          <w:trHeight w:val="10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ech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rszula Białka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rszula Białka, Jerzy Chrabąsz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chnika. Część techniczna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dręcznik dla klas 4-6 szkoły podstawowej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echnika. Część komunikacyj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PERON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/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09/S</w:t>
            </w:r>
          </w:p>
        </w:tc>
      </w:tr>
      <w:tr>
        <w:trPr>
          <w:trHeight w:val="1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ech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rszula Białka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rszula Białka, Jerzy Chrabąsz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chnika. Część techniczna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dręcznik dla klas 4-6 szkoły podstawowej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echnika. Część komunikacyj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OPERON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/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09/S</w:t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5103"/>
        <w:gridCol w:w="2268"/>
        <w:gridCol w:w="1134"/>
      </w:tblGrid>
      <w:tr>
        <w:trPr>
          <w:trHeight w:val="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rszula Smoczyńska, Katarzyna Jakóbczak-Drążek, Agnieszka Sołtys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lucz do muzyki. Podręcznik dla klasy 4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/1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>
          <w:trHeight w:val="9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Katarzyna Jakóbczak-Drążek, Urszula Smoczyńska, Agnieszka Sołtysi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Klucz do muzyki”.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dręcznik dla kl. IV-VI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/>
              <w:t>Wydawnictwo WSiP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/06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atarzyna Jakóbczak-Drążek, Urszula Smoczyńska, Agnieszka Sołtysi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Klucz do muzyki”.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dręcznik dla kl. IV-VI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ydawnictwo WSiP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/06</w:t>
            </w:r>
          </w:p>
        </w:tc>
      </w:tr>
      <w:tr>
        <w:trPr>
          <w:trHeight w:val="8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ojciech Sygut, Marzena Kwiec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lastyka. Lubię tworzyć. Podręcznik.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las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upa Edukacyjna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/1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gnieszka Misior-Waś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ojciech Syg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ubię tworzyć. Podręcznik dla klas 4-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MAC. Eduk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/04</w:t>
            </w:r>
          </w:p>
        </w:tc>
      </w:tr>
      <w:tr>
        <w:trPr>
          <w:trHeight w:val="6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gnieszka Misior-Waś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ojciech Syg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ubię tworzyć. Podręcznik dla klas 4-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AC. Eduk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/04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s. Waldemar Jani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Jestem chrześcijanine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- 21 - 01/10 - LU - 1/12</w:t>
            </w:r>
          </w:p>
        </w:tc>
      </w:tr>
      <w:tr>
        <w:trPr>
          <w:trHeight w:val="49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s. Zbigniew Mar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Obdarowani przez Boga. Podręcznik do religii dla klasy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AZ-23-01/1-1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s. Zbigniew Mar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emienieni przez Boga. Podręcznik do religii dla klasy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AZ-23-01/1-1</w:t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ęzyk 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nna Potapowi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unkt. Jezyk niemiecki. Podręcznik z ćwiczeniami i płytą CD dla klasy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Wydawnictwa Szkolne i Pedagogiczne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/1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20" w:leader="none"/>
        </w:tabs>
        <w:suppressAutoHyphens w:val="false"/>
        <w:spacing w:before="0" w:after="0"/>
        <w:rPr/>
      </w:pPr>
      <w:r>
        <w:rPr/>
        <w:t>Zestaw podręczników na rok szkolny 2012/2013 zatwierdzony i opublikowany w dniu 14.06.2012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39" w:leader="none"/>
      </w:tabs>
      <w:suppressAutoHyphens w:val="true"/>
      <w:snapToGrid w:val="false"/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-761" w:hanging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39" w:leader="none"/>
      </w:tabs>
      <w:suppressAutoHyphens w:val="true"/>
      <w:snapToGrid w:val="false"/>
      <w:jc w:val="center"/>
    </w:pPr>
    <w:rPr>
      <w:sz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</w:rPr>
  </w:style>
  <w:style w:type="paragraph" w:styleId="Tekstpodstawowy3">
    <w:name w:val="Tekst podstawowy 3"/>
    <w:basedOn w:val="Normal"/>
    <w:qFormat/>
    <w:pPr>
      <w:suppressAutoHyphens w:val="true"/>
      <w:snapToGrid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1:00Z</dcterms:created>
  <dc:creator>JAugustyniak</dc:creator>
  <dc:description/>
  <dc:language>en-US</dc:language>
  <cp:lastModifiedBy>JAugustyniak</cp:lastModifiedBy>
  <dcterms:modified xsi:type="dcterms:W3CDTF">2012-06-12T09:07:00Z</dcterms:modified>
  <cp:revision>2</cp:revision>
  <dc:subject/>
  <dc:title>ZS</dc:title>
</cp:coreProperties>
</file>