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GULAMIN GMINNEGO KONKURSU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DROGI DO NIEPODLEGŁOŚCI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prezentacjach multimedialnych uczniów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rganizatorzy i ogłoszenie konkursu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ójt Gminy Tomaszów Lubelski      </w:t>
      </w:r>
    </w:p>
    <w:p>
      <w:pPr>
        <w:pStyle w:val="Normal"/>
        <w:spacing w:before="0" w:after="0"/>
        <w:ind w:left="714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az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zkoła Podstawowa im. Jana Kochanowskiego w  Łaszczówce  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ogłaszają konkurs pt. „Drogi do Niepodległości”, którego przedmiotem jest stworzenie krótkiej – 3-5 minutowej – prezentacji multimedialnej, poświęconej niepodległości w setną rocznicę jej odzyska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Cele konkurs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wszechnianie wiedzy o wydarzeniach, związanych z walką (staraniami) o odzyskanie niepodległości (w tym – na poziomie lokalnym i regionalnym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pagowanie postaw patriotycznych wśród uczniów w oparciu o wzrost świadomości wydarzeń związanych z odzyskaniem i odbudową państwowości oraz wzbudzanie szacunku dla przeszłośc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romowanie kreatywności uczniów poprzez indywidualne rozwijanie pojęcia „Drogi do Niepodległości”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kreślenie wielości, różnorodności oraz długotrwałości działań i dążeń Polaków, które doprowadziły do odzyskania niepodległośc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>Wzmacnianie poczucia wspólnoty w oparciu o wartości wpisane w polską tradycję państwową i narodową – dążenie do wolności, solidarność oraz poszanowanie godności człowieka i jego pra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>Podnoszenie kompetencji informatycznych oraz doskonalenie umiejętności wykorzystywania dostępnego oprogramowania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zedmiot i uczestnicy konkurs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dmiotem konkursu jest przedstawienie – w formie prezentacji multimedialnej – własnej wizji („dróg”) okoliczności, które miały wpływ na odzyskanie w roku 1918, niepodległości przez Polsk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onkurs adresowany jest do uczniów klas V-VII szkoły podstawowej oraz klas gimnazjalnych (II-III), którzy rywalizują w dwóch kategoriach (SP i Gim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Uczestnicy konkursu wykonują prezentacje indywidualni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Organizatorzy dopuszczają do udziału w konkursie prace zbiorowe (wykonane przez – nie większe niż dwuosobowe – zespoły uczniów). W przypadku dostarczenia prac zbiorowych organizator przewiduje rywalizację w dodatkowej, osobnej kategori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sady i warunki udziału w konkursi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Do udziału w konkursie można zgłaszać prezentacje multimedialne zrealizowane w dowolnej technice jako pliki multimedialne o rozdzielczości nie mniejszej niż 720 : 1080 na nośnikach DVD, CD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Czas projekcji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rezentacji zgłoszonych do konkursu: 3 do 5 minu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Prezentacja multimedialna powinna zawierać czołówkę z tytułem prezentacji, napisy końcowe z nazwiskiem autora oraz źródła inform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Każda prezentacja multimedialna powinna być nagrana na opisanym nośniku (tytuł, nazwisko twórcy, szkoła, czas projekcji, format obrazu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puszcza się dostarczenie prezentacji wykonanych przez uczniów jednej szkoły, na jednym (zawierającym opisy wszystkich zapisanych prezentacji) nośnik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zkolne komisje konkursowe wyłaniają po dwie prezentacje z każdej kategorii, które następnie przesyłają  na adres organizator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W przypadku zakwalifikowania przez szkolną komisję do konkursu pracy zbiorowej, stanowi ona dodatkową (nie więcej niż jedna na szkołę) prezentację przesyłaną do organizatora.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omisja konkursowa i kryteria oceniania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W celu wyłonienia laureatów organizator, do dnia 04.06.2018r., powoła komisję konkursową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daniem komisji jest ocena prac, zgłoszonych do konkursu, wyłonienie laureatów oraz czuwanie nad prawidłowym przebiegiem konkursu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dmiotem oceny komisji konkursowej będzie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yginalny sposób ujęcia tematu oraz przekaz wypływający z prezentacji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zawartość merytoryczna oraz zgodność z obowiązującą wiedzą faktograficzną i historyczną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ziom techniczny i artystyczny prezentacji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cyzja komisji jest ostateczna.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rmin i miejsce nadsyłania prac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Zgłoszona prezentacja powinna znaleźć się u organizatora najpóźniej 5 czerwca 2018r. godz. 15</w:t>
      </w:r>
      <w:r>
        <w:rPr>
          <w:rFonts w:cs="Arial Narrow" w:ascii="Arial Narrow" w:hAnsi="Arial Narrow"/>
          <w:sz w:val="26"/>
          <w:szCs w:val="26"/>
          <w:vertAlign w:val="superscript"/>
        </w:rPr>
        <w:t>00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unkiem uczestnictwa w konkursie jest dostarczenie pracy w wyznaczonym terminie, wraz z wypełnioną i podpisaną kartą zgłoszenia i oświadczeniem rodziców, na adres:</w:t>
      </w:r>
      <w:r>
        <w:rPr>
          <w:rFonts w:cs="Arial Narrow" w:ascii="Arial Narrow" w:hAnsi="Arial Narrow"/>
          <w:b/>
          <w:sz w:val="26"/>
          <w:szCs w:val="26"/>
          <w:u w:val="single"/>
        </w:rPr>
        <w:t xml:space="preserve"> Szkoła Podstawowa im. Jana Kochanowskiego w Łaszczówce, ul. Spółdzielcza 2,  22-600 Tomaszów Lubelski.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35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ostanowienia końcowe: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/>
      </w:pPr>
      <w:r>
        <w:rPr>
          <w:rFonts w:cs="Arial Narrow" w:ascii="Arial Narrow" w:hAnsi="Arial Narrow"/>
          <w:sz w:val="26"/>
          <w:szCs w:val="26"/>
        </w:rPr>
        <w:t>Prace nadesłane na konkurs (z podpisaną kartą zgłoszenia oraz oświadczeniem), w tym nagrodzone, organizatorzy mają prawo nieodpłatnie wykorzystać, w zakresie niezbędnym do ich publikacji lub innej formy rozpowszechniania.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ganizator zastrzega sobie prawo do wprowadzenia zmian w regulaminie, o czym poinformuje szkoły drogą mailową oraz na stronie zs_laszczowka.superszkolna.pl .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ganizatorzy przewidują przyznanie nagród głównych w poszczególnych kategoriach oraz wyróżnień.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icjalne odczytanie werdyktu, prezentacja prac laureatów oraz wręczenie nagród nastąpi dnia 08.06.2018r. o godz. 9:30 w Szkole Podstawowej im. Jana Kochanowskiego w Łaszczów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Osoba  do  kontaktu w sprawach  konkurs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pod nr tel. 84 665 80 81</w:t>
      </w:r>
      <w:r>
        <w:rPr>
          <w:rFonts w:cs="Arial Narrow" w:ascii="Arial Narrow" w:hAnsi="Arial Narrow"/>
          <w:sz w:val="26"/>
          <w:szCs w:val="26"/>
          <w:u w:val="single"/>
        </w:rPr>
        <w:t>: Pani Teresa Gawę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7oe">
    <w:name w:val="_7o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41:00Z</dcterms:created>
  <dc:creator>AG</dc:creator>
  <dc:description/>
  <dc:language>en-US</dc:language>
  <cp:lastModifiedBy>AG</cp:lastModifiedBy>
  <cp:lastPrinted>2018-05-02T13:14:00Z</cp:lastPrinted>
  <dcterms:modified xsi:type="dcterms:W3CDTF">2018-05-06T15:41:00Z</dcterms:modified>
  <cp:revision>2</cp:revision>
  <dc:subject/>
  <dc:title/>
</cp:coreProperties>
</file>