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/opiekunów prawnych o wyrażeniu zgody na przetwarzanie danych osobowych i wizerunku dzieck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związku udziałem mojego dziecka ………………………………………………...</w:t>
        <w:br/>
        <w:t xml:space="preserve">w Gminnym Konkursie „Drogi do Niepodległości’ w prezentacjach multimedialnych uczniów organizowanym przez Wójta Gminy Tomaszów Lubelski i Szkołę Podstawową im. Jana Kochanowskiego w Łaszczówce, ja niżej podpisany wyrażam zgodę na przetwarzanie jego danych osobowych i wizerunku oraz na umieszczenie informacji na stronie internetowej SP </w:t>
        <w:br/>
        <w:t>w Łaszczówce i w mediach lokalnych wraz z podaniem imienia, nazwiska i nazwy szkoły, do której uczęszcza.</w:t>
      </w:r>
    </w:p>
    <w:p>
      <w:pPr>
        <w:pStyle w:val="Normal"/>
        <w:jc w:val="both"/>
        <w:rPr/>
      </w:pPr>
      <w:r>
        <w:rPr/>
        <w:t>Oświadczam, że przyjmuję do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zebranych danych jest SP w Łaszczówce i Gmina Tomaszów Lu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mojego dziecka będą przetwarzane wyłącznie na potrzeby i działania informacyjno-promocyjne organizatorów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mojego dziecka mogą zostać udostępnione w celach związanych z konkurs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m prawo dostępu do treści danych oraz ich przetwar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>Czytelny podpis rodzica/opiek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42:00Z</dcterms:created>
  <dc:creator>user</dc:creator>
  <dc:description/>
  <cp:keywords/>
  <dc:language>en-US</dc:language>
  <cp:lastModifiedBy>AG</cp:lastModifiedBy>
  <cp:lastPrinted>2018-05-02T12:20:00Z</cp:lastPrinted>
  <dcterms:modified xsi:type="dcterms:W3CDTF">2018-05-06T15:43:00Z</dcterms:modified>
  <cp:revision>4</cp:revision>
  <dc:subject/>
  <dc:title>Oświadczenie rodziców/opiekunów prawnych o wyrażeniu zgody na przetwarzanie danych osobowych i wizerunku dziecka</dc:title>
</cp:coreProperties>
</file>