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i 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rojekcie nr </w:t>
      </w:r>
      <w:r>
        <w:rPr>
          <w:rFonts w:cs="Times"/>
          <w:b/>
          <w:sz w:val="28"/>
          <w:szCs w:val="28"/>
        </w:rPr>
        <w:t>RPLU.12.02.00-06-0049/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t. ”Moje pasje - moje kompetencj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niejszy regulamin określa zasady rekrutacji i uczestnictwa w projekcie zatytułowanym „Moje pasje - moje kompetencje” , nr projektu </w:t>
      </w:r>
      <w:r>
        <w:rPr>
          <w:rFonts w:cs="Times"/>
          <w:sz w:val="24"/>
          <w:szCs w:val="24"/>
        </w:rPr>
        <w:t>RPLU.12.02.00-06-0049/16</w:t>
      </w:r>
      <w:r>
        <w:rPr>
          <w:sz w:val="24"/>
          <w:szCs w:val="24"/>
        </w:rPr>
        <w:t xml:space="preserve">  realizowanego w ramach</w:t>
      </w:r>
      <w:r>
        <w:rPr>
          <w:rFonts w:eastAsia="Times New Roman" w:cs="Times"/>
          <w:sz w:val="24"/>
          <w:szCs w:val="24"/>
        </w:rPr>
        <w:t xml:space="preserve"> Regionalnego Programu Operacyjnego Województwa Lubelskiego na lata 2014-2020,  </w:t>
      </w:r>
      <w:r>
        <w:rPr>
          <w:rFonts w:eastAsia="Times New Roman" w:cs="Times"/>
          <w:b/>
          <w:bCs/>
          <w:sz w:val="24"/>
          <w:szCs w:val="24"/>
        </w:rPr>
        <w:t xml:space="preserve">Oś priorytetowa: 12 </w:t>
      </w:r>
      <w:r>
        <w:rPr>
          <w:rFonts w:eastAsia="Times New Roman" w:cs="Times"/>
          <w:bCs/>
          <w:sz w:val="24"/>
          <w:szCs w:val="24"/>
        </w:rPr>
        <w:t>Edukacja</w:t>
      </w:r>
      <w:r>
        <w:rPr>
          <w:rFonts w:eastAsia="Times New Roman" w:cs="Times"/>
          <w:b/>
          <w:bCs/>
          <w:sz w:val="24"/>
          <w:szCs w:val="24"/>
        </w:rPr>
        <w:t>, kwalifikacje i kompetencje</w:t>
      </w:r>
      <w:r>
        <w:rPr>
          <w:rFonts w:eastAsia="Times New Roman" w:cs="Times"/>
          <w:sz w:val="24"/>
          <w:szCs w:val="24"/>
        </w:rPr>
        <w:t xml:space="preserve">, </w:t>
      </w:r>
      <w:r>
        <w:rPr>
          <w:rFonts w:eastAsia="Times New Roman" w:cs="Times"/>
          <w:b/>
          <w:bCs/>
          <w:sz w:val="24"/>
          <w:szCs w:val="24"/>
        </w:rPr>
        <w:t xml:space="preserve">Działanie 12.2 : </w:t>
      </w:r>
      <w:r>
        <w:rPr>
          <w:rFonts w:eastAsia="Times New Roman" w:cs="Times"/>
          <w:sz w:val="24"/>
          <w:szCs w:val="24"/>
        </w:rPr>
        <w:t>Kształcenie ogóln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w ramach Projektu współfinansowane są przez Unię Europejską                         w ramach Europejskiego Funduszu Społeczneg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neficjentem projektu jest Gmina Tomaszów Lubelski, ul. 29 Listopada 9,           22-600 Tomaszów Lubelsk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torem finansowym projektu jest Gminny Zespół Ekonomiczno – Administracyjny Szkół w Tomaszowie Lubelskim, ul. Kościelna 13, 22-600 Tomaszów Lubelsk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torem merytorycznym są szkoły: </w:t>
      </w:r>
    </w:p>
    <w:p>
      <w:pPr>
        <w:pStyle w:val="Heading1"/>
        <w:numPr>
          <w:ilvl w:val="0"/>
          <w:numId w:val="14"/>
        </w:numPr>
        <w:rPr/>
      </w:pPr>
      <w:r>
        <w:rPr>
          <w:rFonts w:cs="Calibri" w:ascii="Calibri" w:hAnsi="Calibri"/>
          <w:b w:val="false"/>
          <w:sz w:val="24"/>
          <w:szCs w:val="24"/>
        </w:rPr>
        <w:t xml:space="preserve">Zespół Szkół Publicznych im. Żołnierzy Września 1939 r.  w Majdanie Górnym – Szkoła Podstawowa, </w:t>
      </w:r>
    </w:p>
    <w:p>
      <w:pPr>
        <w:pStyle w:val="Heading1"/>
        <w:numPr>
          <w:ilvl w:val="0"/>
          <w:numId w:val="14"/>
        </w:numPr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espół Szkół Publicznych im. Ordynacji Zamoyskiej w Sabaudii – Szkoła Podstawowa i Gimnazjum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Zespołu Szkół Publicznych im. Marszałka Józefa Piłsudskiego              w Podhorcach – Szkoła Podstawowa i Gimnazjum,</w:t>
      </w:r>
    </w:p>
    <w:p>
      <w:pPr>
        <w:pStyle w:val="Heading1"/>
        <w:numPr>
          <w:ilvl w:val="0"/>
          <w:numId w:val="7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espół Szkół Publicznych w Łaszczówce – Szkoła Podstawowa  i Gimnazjum,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Zespół Szkół Publicznych im. Papieża Jana Pawła II w Szarowoli</w:t>
        </w:r>
      </w:hyperlink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– Szkoła Podstawowa.</w:t>
      </w:r>
    </w:p>
    <w:p>
      <w:pPr>
        <w:pStyle w:val="Normal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Szkoła Podstawowa w Pasie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iuro projektu mieści się w Gminnym Zespole Ekonomiczno – Administracyjnym Szkół w Tomaszowie Lubelski, ul. Kościelna 13, 22-600 Tomaszów Lube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kolne punkty informacyjne  będą się znajdować w sekretariatach szkół                         i gabinetach dyrektorów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1 godzinę zajęć należy rozumieć 45 minut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Strona internetowa projektu – www.tomaszowlubelski.pl, oraz pomocniczo  strony internetowe szkół: </w:t>
      </w:r>
      <w:hyperlink r:id="rId3">
        <w:r>
          <w:rPr>
            <w:rStyle w:val="InternetLink"/>
            <w:sz w:val="24"/>
            <w:szCs w:val="24"/>
            <w:u w:val="none"/>
          </w:rPr>
          <w:t>www.zspmajdang.szkolna.net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u w:val="none"/>
          </w:rPr>
          <w:t>www.sabaudia.szkolna.net</w:t>
        </w:r>
      </w:hyperlink>
      <w:r>
        <w:rPr>
          <w:sz w:val="24"/>
          <w:szCs w:val="24"/>
        </w:rPr>
        <w:t xml:space="preserve">,  </w:t>
      </w:r>
      <w:hyperlink r:id="rId5">
        <w:r>
          <w:rPr>
            <w:rStyle w:val="InternetLink"/>
            <w:sz w:val="24"/>
            <w:szCs w:val="24"/>
            <w:u w:val="none"/>
          </w:rPr>
          <w:t>www.podhorce.szkolna.net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u w:val="none"/>
          </w:rPr>
          <w:t>www.zs_laszczowka.superszkolna.pl</w:t>
        </w:r>
      </w:hyperlink>
      <w:r>
        <w:rPr>
          <w:sz w:val="24"/>
          <w:szCs w:val="24"/>
        </w:rPr>
        <w:t xml:space="preserve">,  </w:t>
      </w:r>
      <w:hyperlink r:id="rId7">
        <w:r>
          <w:rPr>
            <w:rStyle w:val="InternetLink"/>
            <w:sz w:val="24"/>
            <w:szCs w:val="24"/>
            <w:u w:val="none"/>
          </w:rPr>
          <w:t>www.zspszarowola.superszkolna.pl</w:t>
        </w:r>
      </w:hyperlink>
      <w:r>
        <w:rPr>
          <w:sz w:val="24"/>
          <w:szCs w:val="24"/>
        </w:rPr>
        <w:t>, www.sppasieki.superszkolna.p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acje o Projekcie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1. Termin realizacji projektu: 13.06.2017 r. -  31.07.2018 r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</w:rPr>
        <w:t xml:space="preserve">2. Projekt zakłada objęcie wsparciem uczniów i nauczycieli  szkół z terenu Gminy Tomaszów Lubelski: </w:t>
      </w:r>
    </w:p>
    <w:p>
      <w:pPr>
        <w:pStyle w:val="Heading1"/>
        <w:numPr>
          <w:ilvl w:val="0"/>
          <w:numId w:val="15"/>
        </w:numPr>
        <w:ind w:left="567" w:hanging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espół Szkół Publicznych im. Żołnierzy Września 1939 r.  w Majdanie Górnym – Szkoła Podstawowa, </w:t>
      </w:r>
    </w:p>
    <w:p>
      <w:pPr>
        <w:pStyle w:val="Heading1"/>
        <w:numPr>
          <w:ilvl w:val="0"/>
          <w:numId w:val="15"/>
        </w:numPr>
        <w:ind w:left="567" w:hanging="36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espół Szkół Publicznych im. Ordynacji Zamoyskiej w Sabaudii – Szkoła Podstawowa i Gimnazjum,</w:t>
      </w:r>
    </w:p>
    <w:p>
      <w:pPr>
        <w:pStyle w:val="Normal"/>
        <w:numPr>
          <w:ilvl w:val="0"/>
          <w:numId w:val="15"/>
        </w:numPr>
        <w:ind w:left="567" w:hanging="36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Zespołu Szkół Publicznych im. Marszałka Józefa Piłsudskiego   w Podhorcach – Szkoła Podstawowa i Gimnazjum,</w:t>
      </w:r>
    </w:p>
    <w:p>
      <w:pPr>
        <w:pStyle w:val="Heading1"/>
        <w:numPr>
          <w:ilvl w:val="0"/>
          <w:numId w:val="15"/>
        </w:numPr>
        <w:ind w:left="567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Zespół Szkół Publicznych w Łaszczówce – Szkoła Podstawowa i Gimnazjum, </w:t>
      </w:r>
    </w:p>
    <w:p>
      <w:pPr>
        <w:pStyle w:val="Heading1"/>
        <w:numPr>
          <w:ilvl w:val="0"/>
          <w:numId w:val="15"/>
        </w:numPr>
        <w:ind w:left="567" w:hanging="360"/>
        <w:rPr>
          <w:rFonts w:ascii="Calibri" w:hAnsi="Calibri" w:cs="Calibri"/>
          <w:sz w:val="24"/>
          <w:szCs w:val="24"/>
        </w:rPr>
      </w:pPr>
      <w:hyperlink r:id="rId8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Zespół Szkół Publicznych im. Papieża Jana Pawła II w Szarowoli</w:t>
        </w:r>
      </w:hyperlink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– Szkoła Podstawowa.</w:t>
      </w:r>
    </w:p>
    <w:p>
      <w:pPr>
        <w:pStyle w:val="Normal"/>
        <w:numPr>
          <w:ilvl w:val="0"/>
          <w:numId w:val="15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Szkoła Podstawowa w Pasiekach.</w:t>
      </w:r>
    </w:p>
    <w:p>
      <w:pPr>
        <w:pStyle w:val="Normal"/>
        <w:jc w:val="both"/>
        <w:rPr/>
      </w:pPr>
      <w:r>
        <w:rPr>
          <w:sz w:val="24"/>
          <w:szCs w:val="24"/>
        </w:rPr>
        <w:t>3. Udział beneficjentów ostatecznych w projekcie jest bezpłatny.</w:t>
      </w:r>
    </w:p>
    <w:p>
      <w:pPr>
        <w:pStyle w:val="Normal"/>
        <w:jc w:val="both"/>
        <w:rPr/>
      </w:pPr>
      <w:r>
        <w:rPr>
          <w:sz w:val="24"/>
          <w:szCs w:val="24"/>
        </w:rPr>
        <w:t>4. Koszty uczestnictwa beneficjentów ostatecznych w projekcie ponosi wnioskodawca projektu, ze środków otrzymanych na jego realizację.</w:t>
      </w:r>
    </w:p>
    <w:p>
      <w:pPr>
        <w:pStyle w:val="Normal"/>
        <w:jc w:val="both"/>
        <w:rPr/>
      </w:pPr>
      <w:r>
        <w:rPr>
          <w:sz w:val="24"/>
          <w:szCs w:val="24"/>
        </w:rPr>
        <w:t>5. Realizacja działań zaplanowanych w projekcie będzie dostosowana do planu zajęć i potrzeb poszczególnych grup.</w:t>
      </w:r>
    </w:p>
    <w:p>
      <w:pPr>
        <w:pStyle w:val="Normal"/>
        <w:jc w:val="both"/>
        <w:rPr/>
      </w:pPr>
      <w:r>
        <w:rPr>
          <w:sz w:val="24"/>
          <w:szCs w:val="24"/>
        </w:rPr>
        <w:t>6. Zajęcia poprowadzą nauczyciele i specjaliści zatrudnieni przez beneficjenta do przygotowania i prowadzenia zajęć pozalekcyjnych                 i pozaszkolnych.</w:t>
      </w:r>
    </w:p>
    <w:p>
      <w:pPr>
        <w:pStyle w:val="Normal"/>
        <w:jc w:val="both"/>
        <w:rPr/>
      </w:pPr>
      <w:r>
        <w:rPr>
          <w:sz w:val="24"/>
          <w:szCs w:val="24"/>
        </w:rPr>
        <w:t>7. Nauczyciele w porozumieniu z Koordynatorem projektu i Dyrektorami szkół biorących udział w projekcie opracują wykazy materiałów dydaktycznych, programy i harmonogramy zajęć realizowanych                           w ramach poszczególnych działań.</w:t>
      </w:r>
    </w:p>
    <w:p>
      <w:pPr>
        <w:pStyle w:val="Normal"/>
        <w:jc w:val="both"/>
        <w:rPr/>
      </w:pPr>
      <w:r>
        <w:rPr>
          <w:sz w:val="24"/>
          <w:szCs w:val="24"/>
        </w:rPr>
        <w:t>8. W projekcie zaplanowano następujące zajęcia 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zajęcia dydaktyczno – wyrównawcze z matematyki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zajęcia rozwijające z matematyki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zajęcia dydaktyczno – wyrównawcze z języka angielskiego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zajęcia rozwijające z języka angielskiego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zajęcia rozwijające z przedmiotów przyrodniczych                    z elementami eksperymentu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zajęcia z informatyki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a z zakresu korzystania z narzędzi TIK, nauczania eksperymentalnego i pracy z uczniem o specjalnych potrzebach edukacyjnych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zajęcia dla uczniów z orzeczeniem o potrzebie kształcenia specja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sady rekrutacji i kwalifikowania uczestników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Rekrutację do uczestników do  projektu nadzoruje Koordynator projektu.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Rekrutacja uczestników na zajęcia grupowe prowadzona jest w każdej szkole przez Komisję Rekrutacyjna powołaną przez Dyrektora szkoły  w trzech edycjach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ierwsza edycja w m-cu czerwcu 2017 r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uga edycja – uzupełniająca w m-cu wrześniu 2017 r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zecia edycja – nabór nauczycieli na szkolenia z zakresu korzystania z narzędzi TIK – odpowiednio 2 tygodnie przed każdym szkolenie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worzony zostanie zespół rekrutacyjny – Koordynator projektu              i Asystent koordynatora, powołany przez Beneficjenta. W każdej szkole powołana zostanie przez Dyrektora szkoły Komisja Rekrutacyjna. Komisja Rekrutacyjna będzie liczyć 3 osoby:  3 nauczycieli ze szkoły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zainteresowany udziałem w projekcie zobowiązany jest do wypełnienia dokumentów rekrutacyj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rekrutacyjne dostępne są na stronie internetowej projektu, stronach internetowych poszczególnych szkół oraz w biurze projektu, można  je także pobrać w sekretariatach szkol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rekrutacyjne należy wypełnić, podpisać, a następnie przekazać do szkolnego sekretariatu lub biura projekt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Rekrutacyjna w będzie przyjmować zgłoszenia uczestników na poszczególne zajęcia oraz dokumenty rekrutacyjne tj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zgłoszeniowy – </w:t>
      </w:r>
      <w:r>
        <w:rPr>
          <w:i/>
          <w:sz w:val="24"/>
          <w:szCs w:val="24"/>
        </w:rPr>
        <w:t>„Załącznik nr 1”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ę uczestnictwa w projekcie </w:t>
      </w:r>
      <w:r>
        <w:rPr>
          <w:i/>
          <w:sz w:val="24"/>
          <w:szCs w:val="24"/>
        </w:rPr>
        <w:t>„Załącznik nr 2”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uczestnika o wyrażeniu zgody na przetwarzanie danych </w:t>
      </w:r>
      <w:r>
        <w:rPr>
          <w:i/>
          <w:sz w:val="24"/>
          <w:szCs w:val="24"/>
        </w:rPr>
        <w:t>„Załącznik nr 3”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rekrutacji uczestników projektu będzie przestrzegana zasada równości szans, w tym równy dostępu dziewcząt i chłopc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Jeden uczeń może otrzymać maksymalnie dwa rodzaje wsparcia, wyjątkiem są zajęcia specjalistyczne, które mogą być trzecim  i czwartym rodzajem wsparcia dla ucznia z orzeczeniem Poradni Psychologiczno - Pedagog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dstawowe kryteria rekrutacji: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szkół wymienionych w §2 pkt. 2,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e szkół wymienionych w §2 pkt. 2,</w:t>
      </w:r>
    </w:p>
    <w:p>
      <w:pPr>
        <w:pStyle w:val="Normal"/>
        <w:numPr>
          <w:ilvl w:val="1"/>
          <w:numId w:val="13"/>
        </w:numPr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wypełnienie dokumentów rekrutacyjnych.</w:t>
      </w:r>
    </w:p>
    <w:p>
      <w:pPr>
        <w:pStyle w:val="Normal"/>
        <w:numPr>
          <w:ilvl w:val="0"/>
          <w:numId w:val="4"/>
        </w:numPr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zczegółowe kryteria rekrutacji:</w:t>
      </w:r>
    </w:p>
    <w:p>
      <w:pPr>
        <w:pStyle w:val="Normal"/>
        <w:numPr>
          <w:ilvl w:val="1"/>
          <w:numId w:val="4"/>
        </w:numPr>
        <w:ind w:left="993" w:hanging="425"/>
        <w:jc w:val="both"/>
        <w:rPr/>
      </w:pPr>
      <w:r>
        <w:rPr>
          <w:sz w:val="24"/>
          <w:szCs w:val="24"/>
        </w:rPr>
        <w:t>zajęcia dydaktyczno – wyrównawcze: niskie wyniki klasyfikacyjne                                z danego przedmiotu (ocena dostateczna lub dobra – uzasadnienie wychowawcy lub nauczyciela przedmiotu o konieczności wsparcia                                 w grupie dydaktyczno – wyrównawczej-</w:t>
      </w:r>
      <w:r>
        <w:rPr>
          <w:i/>
          <w:sz w:val="24"/>
          <w:szCs w:val="24"/>
        </w:rPr>
        <w:t xml:space="preserve"> Załącznik nr 8</w:t>
      </w:r>
      <w:r>
        <w:rPr>
          <w:sz w:val="24"/>
          <w:szCs w:val="24"/>
        </w:rPr>
        <w:t xml:space="preserve">),  </w:t>
      </w:r>
    </w:p>
    <w:p>
      <w:pPr>
        <w:pStyle w:val="Normal"/>
        <w:numPr>
          <w:ilvl w:val="1"/>
          <w:numId w:val="4"/>
        </w:numPr>
        <w:ind w:left="993" w:hanging="425"/>
        <w:jc w:val="both"/>
        <w:rPr/>
      </w:pPr>
      <w:r>
        <w:rPr>
          <w:sz w:val="24"/>
          <w:szCs w:val="24"/>
        </w:rPr>
        <w:t>zajęcia rozwijające: wysokie wyniki klasyfikacji z danego przedmiotu (ocena minimum dobra w szczególnych przypadkach dostateczna – wymagana deklaracja ucznia o zainteresowaniu danym przedmiotem</w:t>
      </w:r>
      <w:r>
        <w:rPr>
          <w:i/>
          <w:sz w:val="24"/>
          <w:szCs w:val="24"/>
        </w:rPr>
        <w:t xml:space="preserve"> -Załącznik nr 7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4"/>
        </w:numPr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jęcia specjalistyczne – orzeczenie Poradni Psychologiczno-Pedagogicznej,</w:t>
      </w:r>
    </w:p>
    <w:p>
      <w:pPr>
        <w:pStyle w:val="Normal"/>
        <w:numPr>
          <w:ilvl w:val="1"/>
          <w:numId w:val="4"/>
        </w:numPr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zkolenia nauczycieli – nauczyciele przedmiotów: edukacja wczesnoszkolna, matematyka, przyroda, biologia, geografia, informatyka, język angielski.</w:t>
      </w:r>
    </w:p>
    <w:p>
      <w:pPr>
        <w:pStyle w:val="Normal"/>
        <w:numPr>
          <w:ilvl w:val="0"/>
          <w:numId w:val="4"/>
        </w:numPr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liczby chętnych przewyższającej liczbę miejsc pierwszeństwo będą mieć uczniowie z rodzin niepełnych i wielodzietnych. </w:t>
      </w:r>
    </w:p>
    <w:p>
      <w:pPr>
        <w:pStyle w:val="Normal"/>
        <w:numPr>
          <w:ilvl w:val="0"/>
          <w:numId w:val="4"/>
        </w:numPr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W razie liczby chętnych przewyższających liczbę miejsc zostanie stworzona lista rezerwowa.</w:t>
      </w:r>
    </w:p>
    <w:p>
      <w:pPr>
        <w:pStyle w:val="Normal"/>
        <w:numPr>
          <w:ilvl w:val="0"/>
          <w:numId w:val="4"/>
        </w:numPr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uczestnika projektu, do udziału w zajęciach zostanie zaproszony pierwszy uczeń z listy rezerwowej, jeżeli jego rodzice/opiekunowie prawni wyrażą ponownie wolę wzięcia udziału                 w projekcie i ponownie wypełnią deklarację uczestnictwa.</w:t>
      </w:r>
    </w:p>
    <w:p>
      <w:pPr>
        <w:pStyle w:val="Normal"/>
        <w:numPr>
          <w:ilvl w:val="0"/>
          <w:numId w:val="4"/>
        </w:numPr>
        <w:ind w:left="993" w:hanging="425"/>
        <w:jc w:val="both"/>
        <w:rPr/>
      </w:pPr>
      <w:r>
        <w:rPr>
          <w:sz w:val="24"/>
          <w:szCs w:val="24"/>
        </w:rPr>
        <w:t>Prace Komisji Rekrutacyjnych zostaną udokumentowane protokołem                 i zakończą się sporządzeniem i podpisaniem przez Koordynatora projektu listy uczestników poszczególnych działań oraz ewentualnie list rezerwowych.</w:t>
      </w:r>
    </w:p>
    <w:p>
      <w:pPr>
        <w:pStyle w:val="Normal"/>
        <w:numPr>
          <w:ilvl w:val="0"/>
          <w:numId w:val="4"/>
        </w:numPr>
        <w:ind w:left="993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ady rekrutacji zostaną podane do wiadomości rodziców i uczniów podczas spotkań klasowych z wychowawc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ki uczestników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rekrutacji beneficjent ostateczny (nie dotyczy uczniów klas I-III Szkoły podstawowej) zobowiązany jest dostarczyć do sekretariatu swojej szkoły „Oświadczenie beneficjenta ostatecznego” – </w:t>
      </w:r>
      <w:r>
        <w:rPr>
          <w:i/>
          <w:sz w:val="24"/>
          <w:szCs w:val="24"/>
        </w:rPr>
        <w:t>Załącznik nr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pełnienie wyżej wymienionych obowiązków warunkuje udział                                    w projekc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obowiązki uczestnika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atyczne uczestniczenie w zajęciach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punktualn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993" w:hanging="1"/>
        <w:jc w:val="both"/>
        <w:rPr/>
      </w:pPr>
      <w:r>
        <w:rPr>
          <w:sz w:val="24"/>
          <w:szCs w:val="24"/>
        </w:rPr>
        <w:t>udział w badaniach monitorujących przed przystąpieniem do    projektu,    w trakcie jego trwania i po zakończeniu projektu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udzielanie wszelkich informacji związanych z uczestnictwem                                   w projekcie Instytucjom Zewnętrznym zaangażowanym w realizację</w:t>
      </w:r>
      <w:r>
        <w:rPr>
          <w:rFonts w:eastAsia="Times New Roman" w:cs="Times"/>
          <w:sz w:val="24"/>
          <w:szCs w:val="24"/>
        </w:rPr>
        <w:t xml:space="preserve"> Regionalnego Programu Operacyjnego Województwa Lubelskiego</w:t>
      </w:r>
      <w:r>
        <w:rPr>
          <w:sz w:val="24"/>
          <w:szCs w:val="24"/>
        </w:rPr>
        <w:t xml:space="preserve"> 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awa uczestników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uprawnieni są do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odpłatnego udziału w zajęciach realizowanych w ramach projektu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otrzymywania bezpłatnych materiałów dydaktycznych i promocyjnych                w trakcie zajęć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twa w wyjazdach  realizowanych po zakończeniu poszczególnych cykli zajęć dydak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ieobecność na zajęciach i rezygnacja z uczestnictwa w projekci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ość na zajęciach jest obowiązkowa. Usprawiedliwione będą nieobecności udokumentowane zwolnieniem lekarskim lub nagłymi wypadkami losowymi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prawiedliwienie nieobecności na zajęciach zwolnieniem lekarskim lub usprawiedliwieniem napisanym przez rodzica/prawnego opiekuna  powinno nastąpić w pierwszym możliwym terminie. – </w:t>
      </w:r>
      <w:r>
        <w:rPr>
          <w:i/>
          <w:sz w:val="24"/>
          <w:szCs w:val="24"/>
        </w:rPr>
        <w:t>„Załącznik nr 5”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zczególnych przypadkach uniemożliwiających uczestnictwo                                        w zajęciach (choroba, zmiana miejsca zamieszkania, ukończenie nauki na danym etapie edukacyjnym, inny ważny powód), zakwalifikowani uczniowie mają prawo do rezygnacji z uczestnictwa w projekcie, po złożeniu przez rodziców/opiekunów prawnych pisemnego oświadczenia o rezygnacji                        z uczestnictwa w projekcie i jej przyczynach.</w:t>
      </w:r>
      <w:r>
        <w:rPr>
          <w:i/>
          <w:sz w:val="24"/>
          <w:szCs w:val="24"/>
        </w:rPr>
        <w:t xml:space="preserve"> „Załącznik   nr 6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nieusprawiedliwionych nieobecności przekraczających 20% zrealizowanych zajęć, Koordynator projektu ma prawo usunąć uczestnika                      z grupy, a jego miejsce zajmuje wtedy pierwsza osoba z listy rezerwowej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lub usunięcia beneficjenta ostatecznego z udziału w projekcie koordynator projektu może żądać od niego zwrotu przekazanych materiałów dydak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sady monitoringu i kontrol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neficjenci ostateczni podlegają procesowi monitoringu i ewaluacj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neficjent ostateczny zobowiązany jest do udzielania informacji na temat realizacji projektu osobom i instytucjom zewnętrznym upoważnionym do przeprowadzania kontroli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neficjent ostateczny zobowiązany jest do przestrzegania i stosowania postanowień niniejszego regulamin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 sprawach nieuregulowanych niniejszym regulaminem zastosowanie mają odpowiednie reguły i zasady wynikające z </w:t>
      </w:r>
      <w:r>
        <w:rPr>
          <w:rFonts w:eastAsia="Times New Roman" w:cs="Times"/>
          <w:sz w:val="24"/>
          <w:szCs w:val="24"/>
        </w:rPr>
        <w:t>Regionalnego Programu Operacyjnego Województwa Lubelskiego</w:t>
      </w:r>
      <w:r>
        <w:rPr>
          <w:sz w:val="24"/>
          <w:szCs w:val="24"/>
        </w:rPr>
        <w:t>, a także przepisy wynikające                        z właściwych aktów prawa wspólnotowego i polskiego,                                                   w szczególności ustawy o ochronie danych osobowych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a interpretacja zapisów Regulaminu, w oparciu o stosowne dokumenty programowe dotyczące wdrażania Regionalnego Programu Operacyjnego Województwa Lubelskiego na lata 2014-2020 należy do Wójta Gminy Tomaszów Lubelsk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gólny nadzór oraz rozstrzyganiem spraw nieuregulowanych                                          w Regulaminie należy do kompetencji Wójta Gminy Tomaszów Lubelsk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obowiązuje od 14.06.2017 r. do końca realizacji projekt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tor zastrzega sobie prawo do zmiany Regulaminu bądź wprowadzenia dodatkowych postanowień w sytuacji zmian wytycznych, warunków realizacji projektu lub dokumentów programowych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reści Regulaminu może nastąpić wyłącznie poprzez wprowadzenie nowego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                         Podpisy członków Rady Pedagogicz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ejscowość,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regulamin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Formularz zgłoszeniowy do projekt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Deklaracja uczestnictwa w projekci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łącznik nr 3 - Oświadczenie uczestnika o wyrażeniu zgody na przetwarzanie danych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łącznik nr 4 -  Oświadczenie beneficjenta ostateczneg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łącznik nr 5 – Usprawiedliwieni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łącznik nr 6 – Oświadczenie o rezygnacji z uczestnictwa w projekci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łącznik nr 7 – Deklaracja ucznia o zainteresowaniu danym przedmiotem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łącznik nr 8 - Uzasadnienie wychowawcy o konieczności wsparcia w grupie dydaktyczno – wyrówna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7" w:gutter="0" w:header="51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Palatino Linotype" w:hAnsi="Palatino Linotype" w:cs="Palatino Linotype"/>
        <w:sz w:val="18"/>
        <w:szCs w:val="18"/>
      </w:rPr>
    </w:pPr>
    <w:r>
      <w:rPr>
        <w:rFonts w:eastAsia="Times New Roman"/>
        <w:b/>
        <w:shadow/>
        <w:spacing w:val="40"/>
        <w:sz w:val="32"/>
        <w:szCs w:val="32"/>
      </w:rPr>
      <w:t>Moje pasje – moje kompetencje</w:t>
    </w:r>
  </w:p>
  <w:p>
    <w:pPr>
      <w:pStyle w:val="Normal"/>
      <w:spacing w:before="0" w:after="0"/>
      <w:jc w:val="center"/>
      <w:rPr>
        <w:rFonts w:ascii="Palatino Linotype" w:hAnsi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0"/>
      <w:jc w:val="center"/>
      <w:rPr>
        <w:sz w:val="2"/>
      </w:rPr>
    </w:pPr>
    <w:r>
      <w:rPr>
        <w:rFonts w:eastAsia="Times New Roman"/>
        <w:b/>
        <w:shadow/>
        <w:spacing w:val="40"/>
        <w:sz w:val="32"/>
        <w:szCs w:val="32"/>
      </w:rPr>
      <w:drawing>
        <wp:inline distT="0" distB="0" distL="0" distR="0">
          <wp:extent cx="5748655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sz w:val="24"/>
        <w:b w:val="false"/>
        <w:szCs w:val="24"/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418" w:hanging="338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418" w:hanging="341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418" w:hanging="338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sz w:val="24"/>
        <w:kern w:val="2"/>
        <w:szCs w:val="24"/>
        <w:rFonts w:ascii="Symbol" w:hAnsi="Symbol" w:cs="Symbol"/>
        <w:color w:val="000000"/>
        <w:lang w:eastAsia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418" w:hanging="338"/>
      </w:pPr>
      <w:rPr>
        <w:sz w:val="24"/>
        <w:i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i w:val="false"/>
        <w:i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418" w:hanging="338"/>
      </w:pPr>
      <w:rPr>
        <w:sz w:val="24"/>
        <w:i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sz w:val="24"/>
        <w:i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418" w:hanging="338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sz w:val="24"/>
        <w:i w:val="false"/>
        <w:szCs w:val="24"/>
        <w:iCs w:val="false"/>
        <w:rFonts w:ascii="Times New Roman" w:hAnsi="Times New Roman" w:eastAsia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110"/>
        </w:tabs>
        <w:ind w:left="1110" w:hanging="39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418" w:hanging="338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0z1">
    <w:name w:val="WW8Num10z1"/>
    <w:qFormat/>
    <w:rPr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szarowola.superszkolna.pl/" TargetMode="External"/><Relationship Id="rId3" Type="http://schemas.openxmlformats.org/officeDocument/2006/relationships/hyperlink" Target="http://www.zspmajdang.szkolna.net/" TargetMode="External"/><Relationship Id="rId4" Type="http://schemas.openxmlformats.org/officeDocument/2006/relationships/hyperlink" Target="http://www.sabaudia.szkolna.net/" TargetMode="External"/><Relationship Id="rId5" Type="http://schemas.openxmlformats.org/officeDocument/2006/relationships/hyperlink" Target="http://www.podhorce.szkolna.ne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zspszarowola.superszkolna.pl/" TargetMode="External"/><Relationship Id="rId8" Type="http://schemas.openxmlformats.org/officeDocument/2006/relationships/hyperlink" Target="http://zspszarowola.superszkolna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6:00Z</dcterms:created>
  <dc:creator>ZPO Wiśniowa</dc:creator>
  <dc:description/>
  <cp:keywords/>
  <dc:language>en-US</dc:language>
  <cp:lastModifiedBy>Szkoła</cp:lastModifiedBy>
  <dcterms:modified xsi:type="dcterms:W3CDTF">2017-06-20T07:16:00Z</dcterms:modified>
  <cp:revision>2</cp:revision>
  <dc:subject/>
  <dc:title>Regulamin rekrutacji i  uczestnictwa</dc:title>
</cp:coreProperties>
</file>