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pół Szkół Publicznych w Łaszczówc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oszenie o zapisach do szkoły na rok szkolny 2011/2012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nia 15 marca 2011r. rozpoczynają się zapisy do oddziału przedszkolnego i klasy pierwszej Szkoły Podstawowej w Łaszczówce wraz z Filią w Rudzie Wołoskiej oraz zapisy do klasy pierwszej Gimnazjum Publicznego w Łaszczówce, (tj. do wszystkich jednostek wchodzących w skład Zespołu Szkół Publicznych w Łaszczówce) na rok szkolny 2011/20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color w:val="auto"/>
          <w:sz w:val="26"/>
        </w:rPr>
        <w:t>Informacje dotyczące organizacji oraz druki podań i kart zgłoszeniowych dostępne są w sekretariacie zespołu szkół oraz na stronie</w:t>
      </w:r>
      <w:r>
        <w:rPr>
          <w:color w:val="auto"/>
          <w:sz w:val="26"/>
        </w:rPr>
        <w:t xml:space="preserve"> </w:t>
      </w:r>
      <w:r>
        <w:rPr>
          <w:b/>
          <w:i/>
          <w:color w:val="auto"/>
          <w:sz w:val="26"/>
          <w:u w:val="single"/>
        </w:rPr>
        <w:t>www.zs_laszczowka.superszkolna.pl</w:t>
      </w:r>
      <w:r>
        <w:rPr>
          <w:color w:val="auto"/>
          <w:sz w:val="26"/>
        </w:rPr>
        <w:t xml:space="preserve"> </w:t>
      </w:r>
      <w:r>
        <w:rPr>
          <w:rFonts w:cs="Arial" w:ascii="Arial" w:hAnsi="Arial"/>
          <w:color w:val="auto"/>
          <w:sz w:val="26"/>
        </w:rPr>
        <w:t>w zakładce „Dokumenty szkoły”. Uczniowie klas VI-tych Szkoły Podstawowej w Przeorsku i Szkoły Podstawowej w Łaszczówce, druki otrzymają za pośrednictwem wychowawców klas w swoich szkołach.</w:t>
      </w:r>
    </w:p>
    <w:p>
      <w:pPr>
        <w:pStyle w:val="Normal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nia i karty zgłoszeniowe proszę składać w sekretariacie Zespołu Szkół Publicznych w Łaszczówce do dnia 15 kwietnia 2011 r. w godz. od 8.00- 15.00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</w:rPr>
        <w:t>Kontakt telefoniczny z sekretariatem szkoły 84 6658-081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Tekstpodstawowy3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ZYJĘCIA DO SZKOŁY</w:t>
      </w:r>
    </w:p>
    <w:p>
      <w:pPr>
        <w:pStyle w:val="Tekstpodstawowy3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Oddział przedszkolny</w:t>
      </w:r>
      <w:r>
        <w:rPr>
          <w:rFonts w:cs="Arial" w:ascii="Arial" w:hAnsi="Arial"/>
          <w:i/>
          <w:sz w:val="26"/>
        </w:rPr>
        <w:t xml:space="preserve"> –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przyjmowane będą dzieci sześcio- i pięcioletnie (roczniki 2005 i 2006) zamieszkałe w obwodzie szkoły;</w:t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Klasa I szkoły podstawowej</w:t>
      </w:r>
      <w:r>
        <w:rPr>
          <w:rFonts w:cs="Arial" w:ascii="Arial" w:hAnsi="Arial"/>
          <w:i/>
          <w:sz w:val="26"/>
        </w:rPr>
        <w:t xml:space="preserve"> –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przyjmowane będą dzieci z rocznika 2004, zamieszkałe w obwodzie szkoły, które ukończyły roczne przygotowanie przedszkolne (na wniosek rodziców w roku szkolnym 2011/2012 mogą być przyjęte do klasy pierwszej również dzieci z roczników młodszych);</w:t>
      </w:r>
    </w:p>
    <w:p>
      <w:pPr>
        <w:pStyle w:val="Tekstpodstawowy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Klasa I gimnazjum</w:t>
      </w:r>
      <w:r>
        <w:rPr>
          <w:rFonts w:cs="Arial" w:ascii="Arial" w:hAnsi="Arial"/>
          <w:i/>
          <w:sz w:val="26"/>
        </w:rPr>
        <w:t xml:space="preserve"> –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będą przyjmowani będą wszyscy uczniowie zamieszkali w  obwodzie szkoły, którzy ukończyli szkołę podstawową a także, uczniowie spoza jej obwodu – zgodnie z zapisami statutu szkoły.</w:t>
      </w:r>
    </w:p>
    <w:p>
      <w:pPr>
        <w:pStyle w:val="Tekstpodstawowy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BWÓD SZKOLNY</w:t>
      </w:r>
    </w:p>
    <w:p>
      <w:pPr>
        <w:pStyle w:val="Tekstpodstawowy3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wód Gimnazjum Publicznego w Łaszczówc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ejscowości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Łaszczów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zeors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uda Woło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uda Żelazna. </w:t>
      </w:r>
    </w:p>
    <w:p>
      <w:pPr>
        <w:pStyle w:val="Tekstpodstawowy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wód Szkoły Podstawowej w Łaszczówc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ejscowości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Łaszczów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uda Wołoska.</w:t>
      </w:r>
      <w:r>
        <w:rPr>
          <w:rFonts w:cs="Arial" w:ascii="Arial" w:hAnsi="Arial"/>
        </w:rPr>
        <w:t xml:space="preserve"> (w tym Filia w Rudzie Wołoskiej stanowi szkołę obwodową dla uczniów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częszczających do klas I-III, zameldowanych na terenie tej miejscowości)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OJAZDY UCZNIÓW DO SZKOŁY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kstpodstawowy3"/>
        <w:jc w:val="both"/>
        <w:rPr>
          <w:b/>
          <w:b/>
        </w:rPr>
      </w:pPr>
      <w:r>
        <w:rPr>
          <w:rFonts w:cs="Arial" w:ascii="Arial" w:hAnsi="Arial"/>
          <w:sz w:val="26"/>
        </w:rPr>
        <w:t xml:space="preserve">Organ prowadzący szkoły, tj. Wójt Gminy Tomaszów Lubelski, na zasadach określonych </w:t>
      </w:r>
      <w:commentRangeStart w:id="0"/>
      <w:r>
        <w:rPr>
          <w:rFonts w:cs="Arial" w:ascii="Arial" w:hAnsi="Arial"/>
          <w:sz w:val="26"/>
        </w:rPr>
        <w:t xml:space="preserve">w art.17, ustawy z dnia 7 września 1991 r. o systemie oświaty 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6"/>
        </w:rPr>
        <w:t>(Dz. U. z 2004 r. Nr 256, poz. 2572 z późniejszymi zmianami), zapewnia pokrycie kosztów przejazdu do szkoły (zapewnienie biletów miesięcznych) środkami komunikacji publicznej, uczniom zamieszkałym w jej obwodz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ugustyniak" w:date="0-00-00T00:00:00Z" w:initials="JA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Art. 17. 1. Sieć publicznych szkół powinna być zorganizowana w sposób umożliwiający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wszystkim dzieciom spełnianie obowiązku szkolnego, z uwzględnieniem ust. 2.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 2. Droga dziecka z domu do szkoły nie może przekraczać: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1)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bidi="en-US" w:val="pl-PL"/>
        </w:rPr>
        <w:t>3 km - w przypadku uczniów klas I-IV szkół podstawowych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,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2)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bidi="en-US" w:val="pl-PL"/>
        </w:rPr>
        <w:t xml:space="preserve">4 km - w przypadku uczniów klas V i VI szkół podstawowych oraz uczniów gimnazjów.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pl-PL"/>
        </w:rPr>
        <w:t xml:space="preserve"> 3. Jeżeli droga dziecka z domu do szkoły, w której obwodzie dziecko mieszka,   przekracza odległości wymienione w ust. 2, obowiązkiem gminy jest zapewnienie bezpłatnego transportu i opieki w czasie przewozu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bidi="en-US" w:val="pl-PL"/>
        </w:rPr>
        <w:t>lub zwrot kosztów przejazdu środkami komunikacji publicznej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3:00Z</dcterms:created>
  <dc:creator>JAugustyniak</dc:creator>
  <dc:description/>
  <dc:language>en-US</dc:language>
  <cp:lastModifiedBy>JAugustyniak</cp:lastModifiedBy>
  <dcterms:modified xsi:type="dcterms:W3CDTF">2011-03-15T12:57:00Z</dcterms:modified>
  <cp:revision>4</cp:revision>
  <dc:subject/>
  <dc:title>Zapisy do szkoły w Rogalinie</dc:title>
</cp:coreProperties>
</file>