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36"/>
        </w:rPr>
      </w:pPr>
      <w:r>
        <w:rPr>
          <w:sz w:val="36"/>
        </w:rPr>
        <w:t xml:space="preserve">Terminy rekrutacji do szkół ponadgimnazjalnych </w:t>
      </w:r>
    </w:p>
    <w:p>
      <w:pPr>
        <w:pStyle w:val="Tekstpodstawowy2"/>
        <w:rPr>
          <w:sz w:val="36"/>
        </w:rPr>
      </w:pPr>
      <w:r>
        <w:rPr>
          <w:sz w:val="36"/>
        </w:rPr>
        <w:t>w województwie lubelskim na rok szkolny 2011/201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Z dniem 17 lutego 2011 r. wprowadza się zmiany w dokumencie "Rekrutacja do publicznych szkół województwa lubelskiego na rok szk. 2011/2012". Zmiany terminów dokonuje się w pkt od 11 do 17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1. Terminy rekrutacji do liceum ogólnokształcącego, liceum profilowanego, technikum, zasadniczej szkoły zawodowej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255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 rozpoczęcia (godzina rozpoczęc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 zakończenia (godzina zakoń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6"/>
              </w:rPr>
            </w:pPr>
            <w:r>
              <w:rPr>
                <w:sz w:val="26"/>
              </w:rPr>
              <w:t>Zapoznanie rodziców i uczniów z zasadami rekrutacji</w:t>
            </w:r>
            <w:r>
              <w:rPr>
                <w:b/>
                <w:color w:val="800000"/>
                <w:sz w:val="26"/>
              </w:rPr>
              <w:t xml:space="preserve"> </w:t>
            </w:r>
            <w:r>
              <w:rPr>
                <w:color w:val="800000"/>
                <w:sz w:val="26"/>
              </w:rPr>
              <w:t>- dyrektorzy szkó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do 15 kwietnia 2011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konywanie wyborów szkół i preferencji oddziałów przez kandyda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maj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14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Składanie podań przez kandydatów</w:t>
            </w:r>
            <w:r>
              <w:rPr>
                <w:sz w:val="26"/>
              </w:rPr>
              <w:t xml:space="preserve"> </w:t>
            </w:r>
            <w:r>
              <w:rPr>
                <w:b/>
                <w:color w:val="800000"/>
                <w:sz w:val="26"/>
              </w:rPr>
              <w:t>(w przypadku rekrutacji elektronicznej do szkół pierwszego wyboru)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 maj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godz. 8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  <w:t>10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800000"/>
                <w:sz w:val="26"/>
              </w:rPr>
              <w:t>godz. 14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ryfikacja dostarczonych podań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maja 201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12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wentualna zmiana wyborów szkół i preferencji oddziałów przez kandyda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czerwca 201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14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ryfikacja zmienionych i ponownie dostarczonych podań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czerwca 201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14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rowadzenie wyników sprawdzianu uzdolnień kierunk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czerwca 201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czerwca 2011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starczenie do systemu danych o ocenach uzyskanych w wyniku klasyfikacji końcowej, wynikach egzaminu gimnazjalnego i innych osiągnięciach uwzględnianych w procesie naboru </w:t>
            </w:r>
            <w:r>
              <w:rPr>
                <w:color w:val="800000"/>
                <w:sz w:val="26"/>
              </w:rPr>
              <w:t>(rekrutacja elektroniczn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 czerwca 201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22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800000"/>
                <w:sz w:val="26"/>
              </w:rPr>
              <w:t>godz. 14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Wprowadzenie przez kandydatów danych o ocenach uzyskanych w wyniku klasyfikacji końcowej, wynikach egzaminu gimnazjalnego i innych osiągnięciach uwzględnianych w procesie naboru</w:t>
            </w:r>
            <w:r>
              <w:rPr>
                <w:sz w:val="26"/>
              </w:rPr>
              <w:t xml:space="preserve"> </w:t>
            </w:r>
            <w:r>
              <w:rPr>
                <w:b/>
                <w:color w:val="800000"/>
                <w:sz w:val="26"/>
              </w:rPr>
              <w:t>(kandydaci z gimnazjów objętych systemem elektronicznym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  <w:t>27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800000"/>
                <w:sz w:val="26"/>
              </w:rPr>
              <w:t>godz. 12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tarczenie kopii świadectw i zaświadczeń o wynikach egzaminu gimnazjalnego przez kandydatów nieobjętych rekrutacją elektroniczn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10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12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ryfikacja zgromadzonych w systemie danych o osiągnięciach kandydatów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10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. 12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blikacja list zakwalifikowanych do przyjęcia (zapoznanie się z wynikami naboru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 czerw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do godz. 12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  <w:t>Potwierdzenie woli podjęcia nauki poprzez dostarczenie oryginałów świadectwa i zaświadczenia o wynikach egzaminu gimnazjalnego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 czerwca 2011 r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.12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  <w:t>1 lipca 2011 r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800000"/>
                <w:sz w:val="26"/>
              </w:rPr>
              <w:t>godz. 13.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ublikacja list przyjętych oraz list wolnych miejsc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lipca 2011 r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 godz. 12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prowadzenie rekrutacji uzupełniającej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lip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 godz. 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lip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 godz. 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blikacja list przyjętych oraz list wolnych miejsc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lipca 2011 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 godz. 14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rzeprowadzenie rekrutacji dodatkow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lipca 201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sierp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6:00Z</dcterms:created>
  <dc:creator>JAugustyniak</dc:creator>
  <dc:description/>
  <dc:language>en-US</dc:language>
  <cp:lastModifiedBy>JAugustyniak</cp:lastModifiedBy>
  <dcterms:modified xsi:type="dcterms:W3CDTF">2011-02-22T08:45:00Z</dcterms:modified>
  <cp:revision>1</cp:revision>
  <dc:subject/>
  <dc:title>Terminy rekrutacji do szkół ponadgimnazjalnych </dc:title>
</cp:coreProperties>
</file>