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Kontrak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między uczniem, rodzicem i nauczycielam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kl. II gim. ………………………………….. zobowiązuje się do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ygotowania do każdej lekcji (podręcznik, zeszyt ćwiczeń, zeszyt przedmiotowy, niezbędne przybory)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Systematycznego i starannego prowadzenia zeszytu przedmiotowego, zeszytu ćwiczeń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drabiania pracy domowej, wykorzystując wszystkie swoje możliwości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Systematycznego przygotowywania się do zajęć – do odpowiedzi ustnej albo krótkiego, niezapowiedzianego pisemnego sprawdzianu obowiązującego zawsze trzy ostatnie lekcje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ystematycznego uczestnictwa w zajęciach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cy na miarę swoich możliwości oraz wywiązywania się </w:t>
        <w:br/>
        <w:t>z przydzielonych zadań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Aktywnego uczestnictwa w lekcjach i angażowania się we wszelkie czynności edukacyjne podejmowane w klasie na zajęciach lekcyjn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zygotowywania w ustalonym terminie prac pisemnych (zadania domowe, notatki, referaty i inne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zygotowywania się do całogodzinnych sprawdzianów obejmujących większą partię materiału i uczestnictwa w nich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prawy pracy klasowej w przypadku oceny niedostatecznej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pis ucznia</w:t>
        <w:tab/>
        <w:t>Podpis rodzica</w:t>
      </w:r>
    </w:p>
    <w:p>
      <w:pPr>
        <w:pStyle w:val="Normal"/>
        <w:tabs>
          <w:tab w:val="clear" w:pos="708"/>
          <w:tab w:val="left" w:pos="5775" w:leader="none"/>
          <w:tab w:val="left" w:pos="5895" w:leader="none"/>
          <w:tab w:val="left" w:pos="6285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  <w:t xml:space="preserve">      …….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right="0" w:firstLine="709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47:00Z</dcterms:created>
  <dc:creator>P! =)</dc:creator>
  <dc:description/>
  <cp:keywords/>
  <dc:language>en-US</dc:language>
  <cp:lastModifiedBy>Your User Name</cp:lastModifiedBy>
  <cp:lastPrinted>2011-02-10T15:48:00Z</cp:lastPrinted>
  <dcterms:modified xsi:type="dcterms:W3CDTF">2011-02-10T14:51:00Z</dcterms:modified>
  <cp:revision>4</cp:revision>
  <dc:subject/>
  <dc:title/>
</cp:coreProperties>
</file>