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RAWKA DLA DZIECI Z ODDZIAŁU PRZEDSZKOLNEGO</w:t>
      </w:r>
    </w:p>
    <w:p>
      <w:pPr>
        <w:pStyle w:val="Normal"/>
        <w:ind w:hanging="14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RUPY PRZEDSZKOLNEJ NA ROK SZKOLNY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lok techniczny kolorowy A3 - 2 sz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lok techniczny biały A3 - 1 sz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ier ksero kolorowy (5 dowolnych kolorów) po 10 sz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lej biurowy w sztyfcie - 1 sz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lej CR - 1 sz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redki bambino - 1 o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by plakatowe (pędzelek i kubek na wodę) – 1 o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życe – 1 sz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tuszek do malowania 1 sz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buła krepina (3 odcienie pastelowe) po 1 sz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za papieru ksero -1 sz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stelina - 1 o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lina - 1 o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stele - 1 o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apy i worek na ciapy (podpisane) po 1 sz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bek, pasta, szczoteczka do zębów (podpisane) po 1 sz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usteczki higieniczne wyciągane z pudełka 1 o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szyt w dwulinię i w kratkę 16 kartek - 2 szt. ( oddział przedszkoln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kładka plastikowa (do malowania) - 1 sz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zka biurowa - 2 sz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ęcznik papierowy - 1 sz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o podpisanie wszystkich rzeczy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04:00Z</dcterms:created>
  <dc:creator>Sekretariat</dc:creator>
  <dc:description/>
  <cp:keywords/>
  <dc:language>en-US</dc:language>
  <cp:lastModifiedBy>Sekretariat</cp:lastModifiedBy>
  <dcterms:modified xsi:type="dcterms:W3CDTF">2016-03-19T10:54:00Z</dcterms:modified>
  <cp:revision>3</cp:revision>
  <dc:subject/>
  <dc:title>WYPRAWKA PRZEDSZKOLNA</dc:title>
</cp:coreProperties>
</file>