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Wyprawka do pierwszej klasy na rok szkolny 2016/20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 Zeszyt 16- kartkowy w 3 linie -  najlepiej kolorow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 Zeszyt 16 - kartkowy w kratkę (matematyka), 1 zeszyt w kratkę do religii i 1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eszyt w kratkę do j. angielskiego (mogą być grubsze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Zeszyt 16 kartkowy lub notesik na notatk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Blok rysunkowy formatu A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Zeszyt papierów kolorowych - wycinan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Blok A3 (duży) z kolorowymi kartkam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Bibuła, krepina –4 dowolne kolor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Farby plakatowe +  2 pędzle /cienki i gruby/ 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 Kubek na wodę 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Plastelin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Kredki świecowe Bambi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Papier ksero – 1 ry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. Przybory wyposażenia piórnika: 3 ołówki, kredki ołówkowe, gumka, temperówka z pojemniczkiem, klej w sztyfcie, dobrze tnące nożyczki z zaokrąglonymi czubkami, linij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 Ręcznik papierowy, chusteczki higieniczne (w pudełku wyjmowan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5 Patyczki doliczenia, liczydł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2 teczki papierowe na gumkę (na prace plastyczne i kserówki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Obuwie zmienne - wygodne, lekkie, antypoślizgowe i worek na obuwie zmien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żeli przybory są niezniszczone lub niewykorzystane z poprzedniego roku to nie ma potrzeby kupowania nowych rze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ardzo proszę podpisać wszystkie rzeczy dziec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5:00Z</dcterms:created>
  <dc:creator>JAugustyniak</dc:creator>
  <dc:description/>
  <dc:language>en-US</dc:language>
  <cp:lastModifiedBy>JAugustyniak</cp:lastModifiedBy>
  <dcterms:modified xsi:type="dcterms:W3CDTF">2016-08-23T11:28:00Z</dcterms:modified>
  <cp:revision>1</cp:revision>
  <dc:subject/>
  <dc:title>Wyprawka do pierwszej klasy na rok szkolny 2016/2017</dc:title>
</cp:coreProperties>
</file>