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08.11.2010r. – 12.11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Bogusława Probo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Danuta Kiszczuk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tlica/ 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-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blioteka/Prac. Komp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-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Święto Niepodległości.</w:t>
            </w:r>
          </w:p>
          <w:p>
            <w:pPr>
              <w:pStyle w:val="Heading3"/>
              <w:rPr>
                <w:sz w:val="32"/>
              </w:rPr>
            </w:pPr>
            <w:r>
              <w:rPr/>
              <w:t>Dzień ustawowo wolny od zajęć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-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Uczniowie, którzy przyjdą do szkoł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od 7</w:t>
            </w:r>
            <w:r>
              <w:rPr>
                <w:rFonts w:cs="Arial Narrow" w:ascii="Arial Narrow" w:hAnsi="Arial Narrow"/>
                <w:b/>
                <w:sz w:val="32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– w miarę potrzeb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Opiekunowie ustaleni przez „Zespół wychowawczy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Ustalą nauczyciele opiekunowie.</w:t>
            </w:r>
          </w:p>
        </w:tc>
      </w:tr>
    </w:tbl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01.11.2010r. – 05.11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-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szystkich Świętych.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  <w:t>Dzień ustawowo wolny od zajęć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-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blioteka/Prac. Komp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 V; 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3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Iwona Zubrzyck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Paweł Przytuł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ac. Komp./”Orlik”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Kuce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</w:tbl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25.10.2010r. – 29.10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Bogusława Probo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Danuta Kiszczuk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tlica/ 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-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blioteka/Prac. Komp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 V; 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3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Iwona Zubrzyck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Paweł Przytuł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ac. Komp./”Orlik”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Kuce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</w:tbl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18.10.2010r. – 22.10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Bogusława Probo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Danuta Kiszczuk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tlica/ 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-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blioteka/Prac. Komp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 V; 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3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Walczewska P. Paweł Przytuł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ac. Komp./”Orlik”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Kuce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</w:tbl>
    <w:p>
      <w:pPr>
        <w:pStyle w:val="TextBody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11.10.2010r. – 15.10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 / Uwag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Bogusława Probo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Danuta Kiszczuk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tlica/ 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-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blioteka/Prac. Komp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 V; 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1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Walczewska P. Paweł Przytuł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ac. Komp./”Orlik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8"/>
              </w:rPr>
              <w:t>(po uroczystościach w zależności od potrzeby</w:t>
            </w:r>
            <w:r>
              <w:rPr>
                <w:rFonts w:cs="Arial Narrow" w:ascii="Arial Narrow" w:hAnsi="Arial Narrow"/>
                <w:b/>
                <w:i/>
                <w:sz w:val="32"/>
              </w:rPr>
              <w:t>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;I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1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Kuce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</w:tbl>
    <w:p>
      <w:pPr>
        <w:pStyle w:val="TextBody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04.10.2010r. – 08.10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Bogusława Probo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Danuta Kiszczuk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tlica/ 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-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blioteka/Prac. Komp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>IV; V; 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3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Walczewska P. Paweł Przytuł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ac. Komp./”Orlik”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Kuce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</w:tbl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27.09.2010r. – 01.10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Bogusława Probo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Danuta Kiszczuk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tlica/Stołówka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-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wietlica/Stołówka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Ustalą nauczyciel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Walczewska P. Paweł Przytuł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Orlik/ 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Kuce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1:00Z</dcterms:created>
  <dc:creator>JAugustyniak</dc:creator>
  <dc:description/>
  <dc:language>en-US</dc:language>
  <cp:lastModifiedBy>JAugustyniak</cp:lastModifiedBy>
  <cp:lastPrinted>2010-11-04T13:59:00Z</cp:lastPrinted>
  <dcterms:modified xsi:type="dcterms:W3CDTF">2010-10-18T13:00:00Z</dcterms:modified>
  <cp:revision>5</cp:revision>
  <dc:subject/>
  <dc:title>Opieka świetlicowa </dc:title>
</cp:coreProperties>
</file>