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63"/>
        <w:gridCol w:w="427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50"/>
        <w:gridCol w:w="426"/>
      </w:tblGrid>
      <w:tr>
        <w:trPr>
          <w:trHeight w:val="460" w:hRule="atLeast"/>
        </w:trPr>
        <w:tc>
          <w:tcPr>
            <w:tcW w:w="14671" w:type="dxa"/>
            <w:gridSpan w:val="33"/>
            <w:tcBorders/>
          </w:tcPr>
          <w:p>
            <w:pPr>
              <w:pStyle w:val="Heading5"/>
              <w:rPr/>
            </w:pPr>
            <w:r>
              <w:rPr/>
              <w:t>Plan realizacji godzin opieki nad uczniami wynikających z  art. 42 ust. 2 KN w roku szkolnym 2010/201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16915</wp:posOffset>
                      </wp:positionV>
                      <wp:extent cx="64008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6400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Uczniowie pod opieką nauczycieli dyżurnych zgodnie z regulamin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i harmonogramem dyżurów nauczycielskich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50.4pt;mso-wrap-distance-left:9.05pt;mso-wrap-distance-right:9.05pt;mso-wrap-distance-top:0pt;mso-wrap-distance-bottom:0pt;margin-top:56.45pt;mso-position-vertical-relative:text;margin-left:65.7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Uczniowie pod opieką nauczycieli dyżurnych zgodnie z regulami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i harmonogramem dyżurów nauczycielski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0</w:t>
            </w:r>
          </w:p>
        </w:tc>
        <w:tc>
          <w:tcPr>
            <w:tcW w:w="42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2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Walczewska  P. Przytuła</w:t>
            </w:r>
          </w:p>
        </w:tc>
        <w:tc>
          <w:tcPr>
            <w:tcW w:w="42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1310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Walczews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2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. Walczewska  P. Przytuła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Walczews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:50-14:00</w:t>
            </w:r>
          </w:p>
        </w:tc>
        <w:tc>
          <w:tcPr>
            <w:tcW w:w="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Święto Zmarłych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16"/>
              </w:rPr>
              <w:t>Święto Niepodległości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Zaj. opiekuńcze wg planu Zespołu wychowawczego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 .Furman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ędra       R. Krawczyk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. Zubrzycka  P. Przytuł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.  Probola      D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</w:rPr>
              <w:t>Kiszczuk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T .Furman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:20-15:20</w:t>
            </w:r>
          </w:p>
        </w:tc>
        <w:tc>
          <w:tcPr>
            <w:tcW w:w="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. Kuceł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0:00Z</dcterms:created>
  <dc:creator>JAugustyniak</dc:creator>
  <dc:description/>
  <dc:language>en-US</dc:language>
  <cp:lastModifiedBy>JAugustyniak</cp:lastModifiedBy>
  <dcterms:modified xsi:type="dcterms:W3CDTF">2010-10-25T14:24:00Z</dcterms:modified>
  <cp:revision>1</cp:revision>
  <dc:subject/>
  <dc:title>Plan realizacji godzin opieki nad uczniami wynikających z  art</dc:title>
</cp:coreProperties>
</file>