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11.10.2010r. – 15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 / Uwag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1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</w:rPr>
              <w:t>(po uroczystościach w zależności od potrzeby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>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;I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1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04.10.2010r. – 08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/Prac. Komp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 V; 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3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. Komp./”Orlik”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Opieka świetlicowa </w:t>
      </w:r>
    </w:p>
    <w:p>
      <w:pPr>
        <w:pStyle w:val="TextBody"/>
        <w:rPr/>
      </w:pPr>
      <w:r>
        <w:rPr/>
        <w:t>nad uczniami oczekującymi na autobus po zakończeniu zajęć lekcyj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27.09.2010r. – 01.10.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4252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ni tyg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 xml:space="preserve">Uczniowie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dojeżdżają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z 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Godz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Nauczyciele opieku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Miejsce sprawowania opieki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;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Bogusława Probo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Danuta Kiszczuk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Świetlica/Stołówka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-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Teresa Fur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wietlica/Stołówka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2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 xml:space="preserve">P. Anna Kęd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Renata Krawczyk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stalą nauczyciel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V;VI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Walczewska P. Paweł Przytuł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Orlik/ Prac. Komp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I;I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14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 – 15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. Agnieszka Kuce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Biblioteka/Prac. Komp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>JAugustyniak</dc:creator>
  <dc:description/>
  <dc:language>en-US</dc:language>
  <cp:lastModifiedBy>JAugustyniak</cp:lastModifiedBy>
  <cp:lastPrinted>2010-09-29T09:44:00Z</cp:lastPrinted>
  <dcterms:modified xsi:type="dcterms:W3CDTF">2010-10-08T08:37:00Z</dcterms:modified>
  <cp:revision>4</cp:revision>
  <dc:subject/>
  <dc:title>Opieka świetlicowa </dc:title>
</cp:coreProperties>
</file>