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27.09.2010r. – 01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Stołówka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wietlica/Stołówka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stalą nauczyciel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Orlik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04.10.2010r. – 08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3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1:00Z</dcterms:created>
  <dc:creator>JAugustyniak</dc:creator>
  <dc:description/>
  <dc:language>en-US</dc:language>
  <cp:lastModifiedBy>JAugustyniak</cp:lastModifiedBy>
  <cp:lastPrinted>2010-09-29T09:44:00Z</cp:lastPrinted>
  <dcterms:modified xsi:type="dcterms:W3CDTF">2010-10-01T09:14:00Z</dcterms:modified>
  <cp:revision>3</cp:revision>
  <dc:subject/>
  <dc:title>Opieka świetlicowa </dc:title>
</cp:coreProperties>
</file>