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KLARACJA</w:t>
      </w:r>
    </w:p>
    <w:p>
      <w:pPr>
        <w:pStyle w:val="Normal"/>
        <w:jc w:val="center"/>
        <w:rPr>
          <w:sz w:val="24"/>
        </w:rPr>
      </w:pPr>
      <w:r>
        <w:rPr>
          <w:rFonts w:cs="Arial Narrow" w:ascii="Arial Narrow" w:hAnsi="Arial Narrow"/>
          <w:b/>
          <w:sz w:val="24"/>
        </w:rPr>
        <w:t>UDZIAŁU W ZAJĘCIACH ŚWIETLIC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związku z tym, że moje dziecko 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imię i nazwisko dziecka)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 / uczennica  klasy   ....................   Szkoły Podstawowej, zostało zakwalifikowane do udziału w zajęciach opiekuńczych dla uczniów oczekujących na autobus powrotny ze szkoły: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klaruję  jego uczestnictwo w zajęciach.*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klaruję uczestnictwo zajęciach w miesiącach ...................................</w:t>
      </w:r>
    </w:p>
    <w:p>
      <w:pPr>
        <w:pStyle w:val="TextBody"/>
        <w:spacing w:lineRule="auto" w:line="48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 *</w:t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dbieram dziecko osobiście bezpośrednio po zajęciach lekcyjnych.*</w:t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ezwalam dziecku na samodzielny powrót, biorąc odpowiedzialność za jego bezpieczeństwo w drodze ze szkoły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TextBody"/>
        <w:spacing w:lineRule="auto" w:line="240"/>
        <w:ind w:left="354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 i podpis rodzica/prawnego opiekuna dzieck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>* Proszę wyraźnie zaznaczyć (zakreślić) wybór; w przypadku wyboru pkt.2 należy obowiązkowo wybrać także punkt 3 lub 4.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4"/>
        </w:rPr>
      </w:pPr>
      <w:r>
        <w:rPr>
          <w:i/>
        </w:rPr>
        <w:t xml:space="preserve">Harmonogram tygodniowy zajęć opiekuńczych opublikowano na tablicy informacji dla uczniów i rodziców oraz zakładce „Ogłoszenia” na stronie internetowej szkoły: </w:t>
      </w:r>
      <w:hyperlink r:id="rId2">
        <w:r>
          <w:rPr>
            <w:rStyle w:val="InternetLink"/>
            <w:i/>
            <w:color w:val="auto"/>
          </w:rPr>
          <w:t>www.zs_laszczowka.superszkolna</w:t>
        </w:r>
      </w:hyperlink>
      <w:r>
        <w:rPr>
          <w:i/>
          <w:u w:val="single"/>
        </w:rPr>
        <w:t>.pl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KLARACJA</w:t>
      </w:r>
    </w:p>
    <w:p>
      <w:pPr>
        <w:pStyle w:val="Normal"/>
        <w:jc w:val="center"/>
        <w:rPr>
          <w:sz w:val="24"/>
        </w:rPr>
      </w:pPr>
      <w:r>
        <w:rPr>
          <w:rFonts w:cs="Arial Narrow" w:ascii="Arial Narrow" w:hAnsi="Arial Narrow"/>
          <w:b/>
          <w:sz w:val="24"/>
        </w:rPr>
        <w:t>UDZIAŁU W ZAJĘCIACH ŚWIETLIC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związku z tym, że moje dziecko 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imię i nazwisko dziecka)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 / uczennica  klasy   ....................   Gimnazjum, zostało zakwalifikowane do udziału w zajęciach opiekuńczych dla uczniów oczekujących na autobus powrotny ze szkoły: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klaruję  jego uczestnictwo w zajęciach.*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klaruję uczestnictwo zajęciach w miesiącach ...................................</w:t>
      </w:r>
    </w:p>
    <w:p>
      <w:pPr>
        <w:pStyle w:val="TextBody"/>
        <w:spacing w:lineRule="auto" w:line="48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 *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dbieram dziecko osobiście bezpośrednio po zajęciach lekcyjnych.*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ezwalam dziecku na samodzielny powrót, biorąc odpowiedzialność za jego bezpieczeństwo w drodze ze szkoły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TextBody"/>
        <w:spacing w:lineRule="auto" w:line="240"/>
        <w:ind w:left="354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 i podpis rodzica/prawnego opiekuna dzieck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>* Proszę wyraźnie zaznaczyć (zakreślić) wybór; w przypadku wyboru pkt.2 należy obowiązkowo wybrać także punkt 3 lub 4.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 xml:space="preserve">Harmonogram tygodniowy zajęć opiekuńczych opublikowano na tablicy informacji dla uczniów i rodziców oraz zakładce „Ogłoszenia” na stronie internetowej szkoły: </w:t>
      </w:r>
      <w:hyperlink r:id="rId3">
        <w:r>
          <w:rPr>
            <w:rStyle w:val="InternetLink"/>
            <w:i/>
            <w:color w:val="auto"/>
          </w:rPr>
          <w:t>www.zs_laszczowka.superszkolna</w:t>
        </w:r>
      </w:hyperlink>
      <w:r>
        <w:rPr>
          <w:i/>
          <w:u w:val="single"/>
        </w:rPr>
        <w:t>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_laszczowka.superszkolna/" TargetMode="External"/><Relationship Id="rId3" Type="http://schemas.openxmlformats.org/officeDocument/2006/relationships/hyperlink" Target="http://www.zs_laszczowka.superszkol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1:00Z</dcterms:created>
  <dc:creator>JAugustyniak</dc:creator>
  <dc:description/>
  <dc:language>en-US</dc:language>
  <cp:lastModifiedBy>JAugustyniak</cp:lastModifiedBy>
  <cp:lastPrinted>2010-10-01T09:44:00Z</cp:lastPrinted>
  <dcterms:modified xsi:type="dcterms:W3CDTF">2010-10-01T08:27:00Z</dcterms:modified>
  <cp:revision>1</cp:revision>
  <dc:subject/>
  <dc:title>DEKLARACJA</dc:title>
</cp:coreProperties>
</file>