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YPRAWKA PRZEDSZKOL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DZIECI 3-4 LETNI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4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Nazwa artykuł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Il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lok techniczny biały A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lok techniczny kolorowy A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pier wycinank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lej biurowy w tub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redki bambi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rby plakatowe (np. firmy ASTRA )i pędz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lastelina (np. firmy ASTRA 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życ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czka biurowa zapinana na gumk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ibułka karbowana zielona, czerwona, żółta, niebie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yza papieru kse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rugaczka metalow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łówe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mka do wycier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/>
      </w:pPr>
      <w:r>
        <w:rPr/>
        <w:t>DZIECKO WINNO MIE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4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iapy i worek na ciapy (podpisan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ydło w pły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ubek, pasta, szczotka do zębów (podpisane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 sz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rwetki śniadani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op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Chusteczki higieniczne  (100szt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op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8:00Z</dcterms:created>
  <dc:creator>JAugustyniak</dc:creator>
  <dc:description/>
  <dc:language>en-US</dc:language>
  <cp:lastModifiedBy>JAugustyniak</cp:lastModifiedBy>
  <dcterms:modified xsi:type="dcterms:W3CDTF">2014-07-31T11:28:00Z</dcterms:modified>
  <cp:revision>1</cp:revision>
  <dc:subject/>
  <dc:title>WYPRAWKA PRZEDSZKOLNA</dc:title>
</cp:coreProperties>
</file>