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KLASA VI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17"/>
        <w:gridCol w:w="3422"/>
        <w:gridCol w:w="180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Beata Sągin, Andrzej Boczarowski, Marian Sękta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Puls życia. Klasa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>Podręcznik do biologii dla klasy ósmej szkoły podstawowej</w:t>
            </w:r>
          </w:p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7F7F7" w:val="clear"/>
              </w:rPr>
              <w:t>Jan Kulawik, Teresa Kulawik, Maria Litwi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Chemia Nowej Ery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>Podręcznik do chemii dla klasy ósmej szkoły podstawowej</w:t>
            </w:r>
          </w:p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Francuz-Ornat Teresa Kulawik, Maria Nowotny-Różańs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kania z fizyką. Podręcznik do fizyki dla klasy ósmej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Tomasz Rachwał, Dawid Szczypiń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neta Nowa Podręcznik dla klasy ósmej  szkoły podstawowej 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15151"/>
              </w:rPr>
            </w:pPr>
            <w:r>
              <w:rPr>
                <w:color w:val="515151"/>
              </w:rPr>
              <w:t>Tomasz Małkow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łkowski „Historia 8. Podręcznik dla klasy ósmej  szkoły podstawowej 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ósm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 xml:space="preserve">Arek Tkacz, Angela Bandis, Anita Lewicka, Richard Cowen, Renata Ranus;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4F6F7" w:val="clear"/>
              <w:spacing w:before="0" w:after="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Repetytorium  dla szkoły podstawowej – część 2 </w:t>
            </w:r>
            <w:r>
              <w:rPr>
                <w:bCs w:val="false"/>
                <w:color w:val="000000"/>
                <w:sz w:val="24"/>
                <w:szCs w:val="24"/>
              </w:rPr>
              <w:t>+ ćwiczen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sacka,</w:t>
            </w:r>
          </w:p>
          <w:p>
            <w:pPr>
              <w:pStyle w:val="Normal"/>
              <w:rPr/>
            </w:pPr>
            <w:r>
              <w:rPr/>
              <w:t>Ewa Kościelniak- Walewska,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ine Deutschtour do klasy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2" w:after="240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Joanna Kościerzyńska, Małgorzata Chmiel, Maciej Szulc, Agnieszka Gorzałczyńska-Mróz</w:t>
            </w:r>
          </w:p>
          <w:p>
            <w:pPr>
              <w:pStyle w:val="NormalnyWeb"/>
              <w:spacing w:before="102" w:after="240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Joanna Kuchta, Joanna Kościerzyńska, Małgorzata Gin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NOWE Słowa na start!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 xml:space="preserve">Podręcznik </w:t>
            </w:r>
          </w:p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NOWE Słowa na start!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Zeszyt ćwiczeń </w:t>
            </w:r>
          </w:p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Dobrowols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ćwiczenia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>
          <w:trHeight w:val="9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Janicka, A. Janicki, T. Maćkowski,</w:t>
            </w:r>
          </w:p>
          <w:p>
            <w:pPr>
              <w:pStyle w:val="Normal"/>
              <w:rPr/>
            </w:pPr>
            <w:r>
              <w:rPr/>
              <w:t>A. Kucia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ś i jutro. Podręcznik wiedzy o społeczeństwie dla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Red. ks. Paweł Mąko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2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 TOBĄ IDĘ PRZEZ ŻYC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  <w:p>
            <w:pPr>
              <w:pStyle w:val="Normal"/>
              <w:rPr/>
            </w:pPr>
            <w:r>
              <w:rPr/>
              <w:t>Grzegorz Zają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g.IT</cp:lastModifiedBy>
  <cp:lastPrinted>2024-06-19T08:15:00Z</cp:lastPrinted>
  <dcterms:modified xsi:type="dcterms:W3CDTF">2025-06-26T07:17:00Z</dcterms:modified>
  <cp:revision>37</cp:revision>
  <dc:subject/>
  <dc:title>WYKAZ PODRĘCZNIKÓW NA ROK SZKOLNY 2018/2019</dc:title>
</cp:coreProperties>
</file>